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ЧЕРНОРЕЧЕН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КИТИМ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64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15.01.2019г. № 03</w:t>
      </w:r>
    </w:p>
    <w:p>
      <w:pPr>
        <w:pStyle w:val="Normal"/>
        <w:spacing w:lineRule="auto" w:line="240" w:before="0" w:after="0"/>
        <w:ind w:firstLine="64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 Чернореченский</w:t>
      </w:r>
    </w:p>
    <w:p>
      <w:pPr>
        <w:pStyle w:val="Normal"/>
        <w:spacing w:lineRule="auto" w:line="240" w:before="0" w:after="0"/>
        <w:ind w:firstLine="64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стоимости и перечня услуг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исоединению объектов дорожного сервис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втомобильным дорогам общего 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ного значения </w:t>
      </w:r>
      <w:r>
        <w:rPr>
          <w:rFonts w:eastAsia="Times New Roman" w:cs="Times New Roman" w:ascii="Times New Roman" w:hAnsi="Times New Roman"/>
          <w:sz w:val="24"/>
          <w:szCs w:val="24"/>
          <w:lang w:eastAsia="ru-RU"/>
        </w:rPr>
        <w:t xml:space="preserve">Черноречен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w:t>
      </w:r>
      <w:hyperlink r:id="rId2" w:tgtFrame="_blank">
        <w:r>
          <w:rPr>
            <w:rStyle w:val="InternetLink"/>
            <w:rFonts w:eastAsia="Times New Roman" w:cs="Times New Roman" w:ascii="Times New Roman" w:hAnsi="Times New Roman"/>
            <w:sz w:val="28"/>
            <w:szCs w:val="28"/>
            <w:lang w:eastAsia="ru-RU"/>
          </w:rPr>
          <w:t>08.11.2007 № 257 ФЗ</w:t>
        </w:r>
      </w:hyperlink>
      <w:r>
        <w:rPr>
          <w:rFonts w:eastAsia="Times New Roman" w:cs="Times New Roman" w:ascii="Times New Roman" w:hAnsi="Times New Roman"/>
          <w:sz w:val="28"/>
          <w:szCs w:val="28"/>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3" w:tgtFrame="_blank">
        <w:r>
          <w:rPr>
            <w:rStyle w:val="InternetLink"/>
            <w:rFonts w:eastAsia="Times New Roman" w:cs="Times New Roman" w:ascii="Times New Roman" w:hAnsi="Times New Roman"/>
            <w:sz w:val="28"/>
            <w:szCs w:val="28"/>
            <w:lang w:eastAsia="ru-RU"/>
          </w:rPr>
          <w:t>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самоуправления в Российской Федерации», администрация Чернореченского сельсовета Искитим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 Утвердить  перечень  услуг  по  присоединению  объектов дорожного сервиса к  автомобильным  дорогам  общего пользования местного значения Чернореченского сельсовета Искитимского района Новосибирской области  (Приложение 1).</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2. Установить стоимость услуг  по  присоединению  объектов дорожного сервиса к автомобильным дорогам общего пользования местного</w:t>
      </w:r>
    </w:p>
    <w:p>
      <w:pPr>
        <w:pStyle w:val="Normal"/>
        <w:spacing w:lineRule="auto" w:line="240" w:before="0" w:after="0"/>
        <w:jc w:val="both"/>
        <w:rPr/>
      </w:pPr>
      <w:r>
        <w:rPr>
          <w:rFonts w:eastAsia="Times New Roman" w:cs="Times New Roman" w:ascii="Times New Roman" w:hAnsi="Times New Roman"/>
          <w:sz w:val="28"/>
          <w:szCs w:val="28"/>
          <w:lang w:eastAsia="ru-RU"/>
        </w:rPr>
        <w:t>значения Чернореченского сельсовета Искитимского района Новосибирской области (Приложение 2).</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 Утвердить примерную форму договора о  присоединении  объекта дорожного  сервиса  к автомобильной дороге общего пользования  местного значения  Чернореченского сельсовета Искитимского района Новосибирской области (Приложение 3).</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 Опубликовать настоящее постановление в периодическом печатном издании «Знаменка» и разместить на официальном сайте администрации Чернореченского сельсовета Искитим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Чернореченского сельсовета                                             С.В. Каликин</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остановлением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Чернореченского  сельсовета</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ого района</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1.2019 г. № 03</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уг по присоединению объектов дорожного сервиса 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мобильным дорогам общего пользования местного зна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ореченского сельсовета Искитим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ование размещения объектов дорожного сервиса, примыканий объектов дорожного сервиса к автомобильным дорогам общего пользования местного значения Чернореченского сельсовета Искитимского района Новосибирской области (далее – автомобильные дороги) и инженерных коммуникаций,  проходящих  через  придорожные  полосы  и полосы отвода автомобильных дорог, к объектудорожного сервиса, в пределах полосы</w:t>
      </w:r>
    </w:p>
    <w:p>
      <w:pPr>
        <w:pStyle w:val="Style17"/>
        <w:jc w:val="both"/>
        <w:rPr/>
      </w:pPr>
      <w:r>
        <w:rPr>
          <w:rFonts w:cs="Times New Roman" w:ascii="Times New Roman" w:hAnsi="Times New Roman"/>
          <w:sz w:val="28"/>
          <w:szCs w:val="28"/>
          <w:lang w:eastAsia="ru-RU"/>
        </w:rPr>
        <w:t>отвода и придорожных полос автомобильных  дорог.</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технических  условий  размещения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w:t>
      </w:r>
    </w:p>
    <w:p>
      <w:pPr>
        <w:pStyle w:val="Style17"/>
        <w:jc w:val="both"/>
        <w:rPr/>
      </w:pPr>
      <w:r>
        <w:rPr>
          <w:rFonts w:cs="Times New Roman" w:ascii="Times New Roman" w:hAnsi="Times New Roman"/>
          <w:sz w:val="28"/>
          <w:szCs w:val="28"/>
          <w:lang w:eastAsia="ru-RU"/>
        </w:rPr>
        <w:t>отвода автомобильных дорог, к объекту дорожного сервиса, в пределах полосы отвода и придорожных полос автомобильных дорог.</w:t>
      </w:r>
    </w:p>
    <w:p>
      <w:pPr>
        <w:pStyle w:val="Style17"/>
        <w:jc w:val="both"/>
        <w:rPr/>
      </w:pPr>
      <w:r>
        <w:rPr>
          <w:rFonts w:cs="Times New Roman" w:ascii="Times New Roman" w:hAnsi="Times New Roman"/>
          <w:sz w:val="28"/>
          <w:szCs w:val="28"/>
          <w:lang w:eastAsia="ru-RU"/>
        </w:rPr>
        <w:t>- 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Style17"/>
        <w:ind w:firstLine="708"/>
        <w:jc w:val="both"/>
        <w:rPr/>
      </w:pPr>
      <w:r>
        <w:rPr>
          <w:rFonts w:cs="Times New Roman" w:ascii="Times New Roman" w:hAnsi="Times New Roman"/>
          <w:sz w:val="28"/>
          <w:szCs w:val="28"/>
          <w:lang w:eastAsia="ru-RU"/>
        </w:rPr>
        <w:t>2. Внесение изменений в техническую документацию соответствующих автомобильных дорог.</w:t>
      </w:r>
    </w:p>
    <w:p>
      <w:pPr>
        <w:pStyle w:val="Style17"/>
        <w:ind w:firstLine="708"/>
        <w:jc w:val="both"/>
        <w:rPr/>
      </w:pPr>
      <w:r>
        <w:rPr>
          <w:rFonts w:cs="Times New Roman" w:ascii="Times New Roman" w:hAnsi="Times New Roman"/>
          <w:sz w:val="28"/>
          <w:szCs w:val="28"/>
          <w:lang w:eastAsia="ru-RU"/>
        </w:rPr>
        <w:t>3. Внесение изменений в проекты организации дорожного движения  на соответствующих  автомобильных дорогах.</w:t>
      </w:r>
    </w:p>
    <w:p>
      <w:pPr>
        <w:pStyle w:val="Style17"/>
        <w:ind w:firstLine="708"/>
        <w:jc w:val="both"/>
        <w:rPr/>
      </w:pPr>
      <w:r>
        <w:rPr>
          <w:rFonts w:cs="Times New Roman" w:ascii="Times New Roman" w:hAnsi="Times New Roman"/>
          <w:sz w:val="28"/>
          <w:szCs w:val="28"/>
          <w:lang w:eastAsia="ru-RU"/>
        </w:rPr>
        <w:t>4. Выдача согласия  на  производство работ по размещению объекта дорожного  сервиса.</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К услугам по присоединению объектов дорожного сервиса к  автомобильным дорогам   относятся:  объекты мелкорозничной  торговли,  пункты общественного питания, станции технического обслужива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заправочные станции, моечные пункты, шиномонтаж, автостоянки, кемпинги, мотели, гостиницы, комплексы дорожного сервиса, грузовые терминалы, грузовые автостанции,  комплексы  отдыха  (площадки  для  отдыха, объекты мелкорозничной торговли  и пункты  общественного  питания), торговые  комплексы, торгово-развлекательные комплексы.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right"/>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 администрации</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реченского сельсовета</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китимского района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01.2019г. № 03</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тоимость услуг по присоединению объектов дорожного сервиса к автомобильным дорогам общего пользования местного значения </w:t>
      </w:r>
      <w:r>
        <w:rPr>
          <w:rFonts w:eastAsia="Times New Roman" w:cs="Times New Roman" w:ascii="Times New Roman" w:hAnsi="Times New Roman"/>
          <w:b/>
          <w:sz w:val="28"/>
          <w:szCs w:val="28"/>
          <w:lang w:eastAsia="ru-RU"/>
        </w:rPr>
        <w:t>Чернореченского сельсовета Искитим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Стоимость при базовом объеме услуг</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блица 1</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19" w:type="dxa"/>
        <w:jc w:val="center"/>
        <w:tblInd w:w="0" w:type="dxa"/>
        <w:tblLayout w:type="fixed"/>
        <w:tblCellMar>
          <w:top w:w="15" w:type="dxa"/>
          <w:left w:w="149" w:type="dxa"/>
          <w:bottom w:w="15" w:type="dxa"/>
          <w:right w:w="149" w:type="dxa"/>
        </w:tblCellMar>
      </w:tblPr>
      <w:tblGrid>
        <w:gridCol w:w="780"/>
        <w:gridCol w:w="5774"/>
        <w:gridCol w:w="3665"/>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производства работ, расстоян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до него *</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оимость безНДС**, руб.</w:t>
            </w:r>
          </w:p>
        </w:tc>
      </w:tr>
      <w:tr>
        <w:trPr/>
        <w:tc>
          <w:tcPr>
            <w:tcW w:w="102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орожная полоса автомобильной дороги</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31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2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09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913,0</w:t>
            </w:r>
          </w:p>
        </w:tc>
      </w:tr>
      <w:tr>
        <w:trPr/>
        <w:tc>
          <w:tcPr>
            <w:tcW w:w="102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отвода автомобильной дороги</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32 85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2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63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50,0</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 Расстояние от местонахождения организации, осуществляющей подготовку технических требований и услови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 Для определения окончательной стоимости услуг по присоединению объектов  дорожного  сервиса к автомобильным дорогам  применяются поправочные коэффициенты в зависимости от технической  категории  автомобильной  дороги,  вида  объекта дорожного сервиса, площади объекта дорожного сервис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категория автомобильной дорог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8" w:type="dxa"/>
        <w:jc w:val="center"/>
        <w:tblInd w:w="0" w:type="dxa"/>
        <w:tblLayout w:type="fixed"/>
        <w:tblCellMar>
          <w:top w:w="15" w:type="dxa"/>
          <w:left w:w="149" w:type="dxa"/>
          <w:bottom w:w="15" w:type="dxa"/>
          <w:right w:w="149" w:type="dxa"/>
        </w:tblCellMar>
      </w:tblPr>
      <w:tblGrid>
        <w:gridCol w:w="4827"/>
        <w:gridCol w:w="4811"/>
      </w:tblGrid>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ая категория автомобильной дороги</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коэффициента</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орожного сервис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19" w:type="dxa"/>
        <w:jc w:val="center"/>
        <w:tblInd w:w="0" w:type="dxa"/>
        <w:tblLayout w:type="fixed"/>
        <w:tblCellMar>
          <w:top w:w="15" w:type="dxa"/>
          <w:left w:w="149" w:type="dxa"/>
          <w:bottom w:w="15" w:type="dxa"/>
          <w:right w:w="149" w:type="dxa"/>
        </w:tblCellMar>
      </w:tblPr>
      <w:tblGrid>
        <w:gridCol w:w="8704"/>
        <w:gridCol w:w="1515"/>
      </w:tblGrid>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объекта дорожного сервиса</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коэффициента</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дорожного сервиса(автозаправочная станция, моечный пункт,шиномонтаж, автостоянка, станциятехнического обслуживания, пунктобщественного питания), торгово-развлекательные комплексы</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заправочные станции, торговыекомплексы, грузовые терминалы, грузовыеавтостанции, автостоянки</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ели, гостиницы</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пинги</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ечные пункты, шиномонтаж, станции технического обслуживания</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мелкорозничной торговли, пункты общественного питания</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объекта дорожного сервиса»</w:t>
      </w:r>
    </w:p>
    <w:p>
      <w:pPr>
        <w:pStyle w:val="Normal"/>
        <w:spacing w:lineRule="auto" w:line="240" w:before="0" w:after="0"/>
        <w:ind w:firstLine="648"/>
        <w:jc w:val="both"/>
        <w:rPr/>
      </w:pPr>
      <w:r>
        <w:rPr/>
        <w:t> </w:t>
      </w:r>
    </w:p>
    <w:tbl>
      <w:tblPr>
        <w:tblW w:w="9638" w:type="dxa"/>
        <w:jc w:val="center"/>
        <w:tblInd w:w="0" w:type="dxa"/>
        <w:tblLayout w:type="fixed"/>
        <w:tblCellMar>
          <w:top w:w="15" w:type="dxa"/>
          <w:left w:w="149" w:type="dxa"/>
          <w:bottom w:w="15" w:type="dxa"/>
          <w:right w:w="149" w:type="dxa"/>
        </w:tblCellMar>
      </w:tblPr>
      <w:tblGrid>
        <w:gridCol w:w="4764"/>
        <w:gridCol w:w="4874"/>
      </w:tblGrid>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Площадь объекта дорожного сервиса</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коэффициента</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1 0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6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1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Плата за оказание услуг по присоединению объектов дорожного  сервиса  к  автомобильным  дорогам    взимается в  соответствии  с условиями  и сроками, установленными  в договоре  о  присоединении  объекта  дорожного  сервиса к автомобильной  дороге.</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соединении нескольких объектов дорожного  сервиса  одного  или различных видов к автомобильным   плата  за  оказание  услуг  по присоединению  взимается за каждый  присоединяемый  объект дорожного сервиса  в отдельности.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 </w:t>
      </w:r>
    </w:p>
    <w:p>
      <w:pPr>
        <w:pStyle w:val="Normal"/>
        <w:spacing w:lineRule="auto" w:line="240" w:before="0" w:after="0"/>
        <w:ind w:firstLine="648"/>
        <w:jc w:val="right"/>
        <w:rPr/>
      </w:pP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реченского сельсовета</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ого района</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1.2019 г. № 03</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ная  форма договора о присоединении объекта дорожного сервиса к автомобильной дороге общего пользования местного значения </w:t>
      </w:r>
    </w:p>
    <w:p>
      <w:pPr>
        <w:pStyle w:val="Normal"/>
        <w:spacing w:lineRule="auto" w:line="240" w:before="0" w:after="0"/>
        <w:ind w:firstLine="6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рнореченского сельсовета Искитимского района </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с. ________                                                                    "__" __________ 20__ год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Чернореченского сельсовета Искитимского района Новосибирской области, именуемая в дальнейшем "Исполнитель", в лице</w:t>
      </w:r>
    </w:p>
    <w:p>
      <w:pPr>
        <w:pStyle w:val="Normal"/>
        <w:spacing w:lineRule="auto" w:line="240" w:before="0" w:after="0"/>
        <w:jc w:val="both"/>
        <w:rPr/>
      </w:pPr>
      <w:r>
        <w:rPr>
          <w:rFonts w:eastAsia="Times New Roman" w:cs="Times New Roman" w:ascii="Times New Roman" w:hAnsi="Times New Roman"/>
          <w:sz w:val="28"/>
          <w:szCs w:val="28"/>
          <w:lang w:eastAsia="ru-RU"/>
        </w:rPr>
        <w:t>главы  ______________________, действующего на основании Устав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 xml:space="preserve">1. Основные понятия, используемые в Договоре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 В настоящем договоре  используются  следующие  основные  понят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1. автомобильная дорога - автомобильная  дорога  общего пользования местного  значения  _____ сельсовета Искитимского района Новосибирской области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ридорожные  полосы  автомобильной  дороги - территории,  которые прилегают с обеих сторон к полосе отвода автомобильной дороги и в границах</w:t>
      </w:r>
    </w:p>
    <w:p>
      <w:pPr>
        <w:pStyle w:val="Normal"/>
        <w:spacing w:lineRule="auto" w:line="240" w:before="0" w:after="0"/>
        <w:jc w:val="both"/>
        <w:rPr/>
      </w:pPr>
      <w:r>
        <w:rPr>
          <w:rFonts w:eastAsia="Times New Roman" w:cs="Times New Roman" w:ascii="Times New Roman" w:hAnsi="Times New Roman"/>
          <w:sz w:val="28"/>
          <w:szCs w:val="28"/>
          <w:lang w:eastAsia="ru-RU"/>
        </w:rPr>
        <w:t>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2.1. Заказчик, имеющий намерение присоединить объект  дорожного сервиса _____________________________________________, расположенный по адресу:__________________________________ (далее -объект),  к автомобильной  дороге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_____ сельсовета Искитимского района Новосибирской области, утвержденным постановлением  _____ сельсовета Искитимского района Новосибирской области.</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2.2. Исчерпывающий перечень услуг, оказываемых Исполнителем по настоящему Договору, установлен в пункте3.1 настоящего  Договора (далее - услуг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казчик обязуется оплачивать Исполнителю оказание услуг в сроки и на условиях, предусмотренныхнастоящим Договором.</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и и порядок исполнения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1. Заказчик поручает, а Исполнитель обязуется  оказать  следующие  услуг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__________________________</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__________________________</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__________________________</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или) расторгнуть  настоящий  Договор  в  одностороннем  порядке,  уведомив  об этом Заказчика. В таком случае оказанные услуги подлежат оплате в полн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е.</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а и обязанности Сторон</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Исполнитель обязуется:</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бросовестно исполнять принятые на себя обязательств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могут повлиять на исполнение настоящего Договор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го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4. не  разглашать  информацию,  признаваемую  Заказчиком конфиденциально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5. информировать  Заказчика  о  планируемых  реконструкции, капитальном  ремонте  автомобильной  дороги  вместе  присоединения  и  сроках их осуществлен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целях исполнения настоящего Договора Исполнитель вправ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1. требовать от Заказчика своевременной передачи  документов,  необходимых для исполнения настоящего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2. требовать  от  Заказчика  своевременного  перечисления  денежных  средст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е приступать к выполнению своих обязательств до момента предоставления Заказчиком документации всоответствии с подпунктом 4.3.5 пункта 4.3 настоящего Договора и оплаты аванса согласно пункту 5.3 настоящегоДоговор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приостанавливать выполнение своих обязательств по настоящему </w:t>
      </w:r>
    </w:p>
    <w:p>
      <w:pPr>
        <w:pStyle w:val="Normal"/>
        <w:spacing w:lineRule="auto" w:line="240" w:before="0" w:after="0"/>
        <w:jc w:val="both"/>
        <w:rPr/>
      </w:pPr>
      <w:r>
        <w:rPr>
          <w:rFonts w:eastAsia="Times New Roman" w:cs="Times New Roman" w:ascii="Times New Roman" w:hAnsi="Times New Roman"/>
          <w:sz w:val="28"/>
          <w:szCs w:val="28"/>
          <w:lang w:eastAsia="ru-RU"/>
        </w:rPr>
        <w:t>Договору в случае просрочки Заказчиком оплаты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казчик обязуется:</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добросовестно исполнять настоящий Договор;</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4. не  разглашать  информацию,  признаваемую  Исполнителем  конфиденциально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казчик вправе получать от Исполнителя информацию о состоянии дел по настоящему Договору.</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оимость услуг и порядок расчето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1. Стоимость услуг по присоединению  объекта  к  автомобильным  дорогам общего пользования местного значения Чернореченского сельсовета Искитимского района Новосибирской области рассчитывается  исходя из  стоимости и объема  услуг,  оказываемых  по договору  о присоединении объекта дорожного сервиса, в соответствии с  утвержденными  Правительством  Новосибирской области  перечнем  услуг и стоимостью за их оказани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2. Цена настоящего Договора составляет _______________________  (сумма цифрами и прописью)  рубле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3. Заказчик перечисляет в доход бюджета Чернореченского сельсовета Искитимского района Новосибирской области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от  стоимости  услуг по  настоящему  Договору, что составляет ___________________________ (сумма цифрами и прописью)  рублей.</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латежи по настоящему Договору осуществляются в безналичном порядке. Дата платежа определяется как дата поступления денежных средств в до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а Чернореченского сельсовета Искитимского района Новосибирской области согласно выписке из лицевого счета администратора доходов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тежного поручен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5. Стоимость и сроки  оказания  услуг  по  договору  подлежат  уточнению  в следующих случаях:</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5.1. при изменении Заказчиком задания  (поручения),  влекущего  за  собой  увеличение  объема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5.2. непредставления  Заказчиком  дополнительной  документации,  необходимой для оказания услуг,установленных настоящим Договоро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сдачи и приемки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учения  от  Заказчика  мотивированного  отказа  Исполнитель в разумный срок вносит соответствующие изменения (при наличии возможности) </w:t>
      </w:r>
    </w:p>
    <w:p>
      <w:pPr>
        <w:pStyle w:val="Normal"/>
        <w:spacing w:lineRule="auto" w:line="240" w:before="0" w:after="0"/>
        <w:jc w:val="both"/>
        <w:rPr/>
      </w:pPr>
      <w:r>
        <w:rPr>
          <w:rFonts w:eastAsia="Times New Roman" w:cs="Times New Roman" w:ascii="Times New Roman" w:hAnsi="Times New Roman"/>
          <w:sz w:val="28"/>
          <w:szCs w:val="28"/>
          <w:lang w:eastAsia="ru-RU"/>
        </w:rPr>
        <w:t>и повторно  представляет  документы Заказчик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 Сторон</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Новосибирской област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4. Факты, изложенные в уведомлении, должны  быть в  двухнедельный  срок  с  момента  их  возникновения  подтверждены документально.</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рассмотрения споров</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8.2. Если Стороны не смогут прийти к соглашению путем переговоров, то споры и разногласия передаются на рассмотрение в  Арбитражный суд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действия Договора, прочие услов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2. Настоящий Договор  может  быть  расторгнут  по  письменному  соглашению  Сторон.</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3. Все акты, дополнения и изменения  к  настоящему  Договору  оформляются  в  письменном вид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4. Стороны в 3-х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5. В случаях,  не  предусмотренных  настоящим  Договором,  Стороны  руководствуются  законодательство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6. Настоящий Договор составлен  в 2 (двух)  подлинных  экземплярах,  имеющих  равную  юридическую силу, по одному для каждой из Сторон.</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дреса, реквизиты и подписи Сторон</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3AE05C-60D9-4F9E-8A34-D942808694A8"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39:00Z</dcterms:created>
  <dc:creator>Admin</dc:creator>
  <dc:description/>
  <dc:language>en-US</dc:language>
  <cp:lastModifiedBy>user29</cp:lastModifiedBy>
  <cp:lastPrinted>2019-01-15T12:34:00Z</cp:lastPrinted>
  <dcterms:modified xsi:type="dcterms:W3CDTF">2019-01-15T05:39:00Z</dcterms:modified>
  <cp:revision>2</cp:revision>
  <dc:subject/>
  <dc:title/>
</cp:coreProperties>
</file>