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sub_1"/>
      <w:bookmarkEnd w:id="0"/>
      <w:r>
        <w:rPr>
          <w:b/>
        </w:rPr>
        <w:t xml:space="preserve">АДМИНИСТРАЦИЯ ЧЕРНОРЕЧЕНСКОГО СЕЛЬСОВЕТ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17.01.2019 № 05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рядка и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проведения бывш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модателем капитального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 имущества в многоквартирн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е за счет средств бюджета Черно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а Искитим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90.1 Жилищного кодекса Российской Федерации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Чернореченского сельсовета Искитимского района Новосибир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2. Постановление опубликовать в периодическом печатном издании «Знаменк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реченского сельсовета                                                      С.В. Кали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ернореченского сельсовета Искити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17.01.2019 № 0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условия 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счет средств бюджета </w:t>
      </w:r>
      <w:r>
        <w:rPr>
          <w:b/>
        </w:rPr>
        <w:t>Черноречен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, расположенных на территории Чернореченского сельсовета Искитимского района Новосибирской области, за счет средств бюджета Чернореченскогосельсовета Искитимского района Новосибирской области (далее - местный бюджет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Полномочия бывшего наймодателя возлагаются на администрацию Чернореченского сельсовета Искитимского района Новосибирской области (далее- бывший наймодатель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за счет средств федерального бюджета, средств бюджета Новосибирской области,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 </w:t>
      </w:r>
      <w:r>
        <w:rPr>
          <w:shd w:fill="FFFFFF" w:val="clear"/>
        </w:rPr>
        <w:t>Правительства Новосибирской област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5:00Z</dcterms:created>
  <dc:creator>USER</dc:creator>
  <dc:description/>
  <cp:keywords/>
  <dc:language>en-US</dc:language>
  <cp:lastModifiedBy>User18</cp:lastModifiedBy>
  <cp:lastPrinted>2019-01-17T09:37:00Z</cp:lastPrinted>
  <dcterms:modified xsi:type="dcterms:W3CDTF">2019-01-17T02:41:00Z</dcterms:modified>
  <cp:revision>12</cp:revision>
  <dc:subject/>
  <dc:title>Ханты-Мансийский автономный округ – Югра</dc:title>
</cp:coreProperties>
</file>