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Cs w:val="28"/>
        </w:rPr>
        <w:t>АДМИНИСТРАЦИЯ ЧЕРНОРЕЧЕНСКОГО СЕЛЬСОВЕТА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ИСКИТИМСКОГО РАЙОНА НОВОСИБИРСКОЙ ОБЛАСТИ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28.11.2019 № 242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  предупреждении пожаров в осенне-зимни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ожароопасный период 2019-2020гг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 территории Чернореченского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ельсовета</w:t>
      </w:r>
    </w:p>
    <w:p>
      <w:pPr>
        <w:pStyle w:val="NoSpacing"/>
        <w:rPr/>
      </w:pPr>
      <w:r>
        <w:rPr>
          <w:szCs w:val="28"/>
        </w:rPr>
        <w:t xml:space="preserve">В целях реализации Федерального закона от 06.10.2003года №131-ФЗ «Об общих принципах организации местного самоуправления в Российской Федерации» а также Федерального закона от 21.12.1994 № 69-ФЗ « О пожарной безопасности», в целях предупреждения пожаров в осеннее – зимний пожароопасный период 2019 – 2020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 16.11.2019 по 16.04.2020 гг. на территории Чернореченского сельсовета  осеннее – зимний пожароопас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распространение наглядной агитации в местах массового пребывания людей, установить уголки (стенды)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информировать через средства массовой информации население, организации и предприятия, расположенные и осуществляющие деятельность на территории Чернореченского сельсовета о принятом решении по обеспечению пожарной безопасности в осенне-зимний пожароопасный период и установлении особого противопожарного режи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овести разъяснительную работу среди населения о правильной эксплуатации печей и каминов, о мерах пожарной безопасности в данный период, а также исключить из использования нестандартных (самодельных) электронагревательных приборов, имеющих неиспра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 порядок оповещения населения в случае возникновения пожара и перечень первичных средств тушения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пределить порядок привлечения дорожной техники для своевременной расчистки снежных заносов на маршрутах движения внутри населенн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иных организаций независимо от их организационно-правовых форм, форм собственности и сфер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приспособленность и функционирование источников водоснабжения, а также возможность заправки от них водой пожарной техникой во всех населенных пунк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данное постановление в газете «Вестник Чернореченского сельсов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Глава Чернореченского сельсовета                                                  Л.Г. Соболева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4:00Z</dcterms:created>
  <dc:creator>Admin</dc:creator>
  <dc:description/>
  <cp:keywords/>
  <dc:language>en-US</dc:language>
  <cp:lastModifiedBy>User18</cp:lastModifiedBy>
  <cp:lastPrinted>2019-11-28T14:56:00Z</cp:lastPrinted>
  <dcterms:modified xsi:type="dcterms:W3CDTF">2019-11-28T07:57:00Z</dcterms:modified>
  <cp:revision>14</cp:revision>
  <dc:subject/>
  <dc:title>ГЛАВА ЧЕРНОРЕЧЕНСКОГО СЕЛЬСОВЕТА</dc:title>
</cp:coreProperties>
</file>