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ЧЕРНОРЕЧ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ИТИ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1"/>
        <w:spacing w:before="0" w:after="0"/>
        <w:jc w:val="center"/>
        <w:rPr>
          <w:color w:val="000000"/>
          <w:u w:val="single"/>
        </w:rPr>
      </w:pPr>
      <w:r>
        <w:rPr>
          <w:u w:val="single"/>
        </w:rPr>
        <w:t>03.09.2019</w:t>
      </w:r>
      <w:r>
        <w:rPr/>
        <w:t xml:space="preserve"> № </w:t>
      </w:r>
      <w:r>
        <w:rPr>
          <w:u w:val="single"/>
        </w:rPr>
        <w:t>18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. Черно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работки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тировки прогноза социаль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го развития Чернореч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а на среднесрочный пери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формирования документов стратегического планировании, в соответствии с Федеральным законом от 28.06.2014 №172-ФЗ «О стратегическом планировании в Российской Федерации», Законом Новосибирской области от 18.12.2015г. №24-ОЗ «О планировании социально-экономического развития Новосибирской области», решением Совета депутатов Чернореченского сельсовета Искитимского района Новосибирской области от 20.10.2016 №48 «Об утверждении «Положения о стратегическом планировании социально-экономического развития в администрации Чернореченского сельсовета Искитимского района Новосибирской области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прилагаемый Порядок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муниципальных предприятий, учреждений, специалистам администрации Чернореченского сельсовета обеспечить подготовку и представление материалов, необходимых для разработки прогноза социально-экономического развития Чернореченского сельсовета Искитимского района Новосибирской области.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Специалисту администрации Чернореченского сельсовета (Фефеловой О.А.) обеспечить разработку прогноза социально-экономического развития Чернореченского сельсовета Искитимского района Новосибирской области на среднесрочный период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2. 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онтроль над исполнением постановления оставляю за соб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рнореченского сельсовета                                                  С.В. Калики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рече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09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корректировки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зработки, корректировки, общественного обсуждения прогноза социально-экономического развития Чернореченского сельсовета Искитимского района Новосибирской области на среднесрочный период (далее – прогноз на среднесрочн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прогноза на среднесрочный период составляется проект бюджета Чернореченского сельсовета Искитимского района Новосибирской области сроком на три года –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на среднесрочный период разрабатывается ежегодно на очередной финансовый год и плановый период, составляющий три года, на основе прогноза социально-экономического развития Новосибирской области на среднесрочный период с учетом основных направлений бюджетной и налоговой политики Чернореченского сельсовета и данных, представляемых руководителями муниципальных предприятий, учреждений, специалистами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на среднесрочный период разрабатывается на вариатив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на среднесрочный период одобряется постановлением администрации Чернореченского сельсовета и учитывается при корректировке прогноза социально-экономического развития Чернореченского сельсовета Искитимского района Новосибирской области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ировка прогноза на среднесрочный период производится на основании постановления администрации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ю прогноза на среднесрочный период в федеральном реестре документов стратегического планирования осуществляет администрация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Чернореченского сельсовет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на среднесрочный период – прогнозируемые количественные характеристики, соответствующие приоритетам развития и отражающие социально-экономическое развитие Чернореченского сельсовета в среднесрочном периоде (разрабатываются по форме в соответствии с перечнем показателей прогноза на среднесрочный период и в сроки, установленные планом-графиком мероприятий по подготовке прогноза на очередной финансовый год и плановый период (далее – план-график), утверждаемым постановлением администрации Чернореченского сельсовета ежегод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условия функционирования экономики и социальной сферы Чернореченского сельсовета – исходные наиболее вероятные внешние и внутренние условия и характеристики социально-экономического развития Чернореченского сельсовета, соответствующие целям и приоритетам социально-экономического развития Чернореченского сельсовета на среднесрочный период (далее – сценарные усло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огноза – предполагаемое сочетание возможных условий, при которых будет протекать реализация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прогнозу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на среднесрочный период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ценку достигнутого уровня социально-экономического развития Чернореченского сельсовета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ценку факторов и ограничений экономического роста Чернореченского сельсовет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оритеты социально-экономического развития Чернореч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правления социально-экономического развития Чернореченского сельсовета и целевые показатели вариантов прогноза социально-экономического развития Чернореченского сельсовет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сновные параметры муниципальных программ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муниципальных предприятий, учреждений, специалистов администрации Чернореченского сельсовета по разработке прогноза 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ноз на среднесрочный период разрабатывается специалистом администрации совместно с руководителями муниципальных предприятий, учреждений и специалистами администрации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еспечивает руководителей муниципальных предприятий, учреждений, специалистов администрации сельсовета необходимыми для разработки прогноза на среднесрочный период методическими материалами и статистическими дан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уществляет контроль за полнотой и качеством представляемых руководителями муниципальных предприятий, учреждений, специалистами администрации сельсовета аналитических записок, прогнозных значений показателей социально-экономического развития курируемых сфер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147%23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 основе материалов (аналитических записок), представленных руководителями муниципальных предприятий, учреждений, специалистами администрации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формирует приоритеты социально-экономическ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осуществляет разработ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араметров прогноз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прогноза на среднесрочный период, в том числе сценар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прогноз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существляет представление на рассмотрение главе Чернорече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. приоритетов социально-экономического развития Чернореченского сельсовета, основных параметров прогноза на среднесрочный период в сроки, установленные планом-граф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прогноза на среднесрочный период одновременно с рассмотрением проекта бюджета Чернореч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уководители муниципальных предприятий, учреждений, специалисты администрации сельсовета, ответственные за разработку материалов для формирования прогноза на среднесрочный период, в части курируемой сферы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147%23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прашивают в пределах своих полномочий необходимую информацию у организаций, осуществляющих свою деятельность на территории муниципального образования и определяющих тенденции развития курируемых сфер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уществляют комплексный анализ тенденций развития сфер деятельности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пределяют имеющиеся ресурсы, существующие проблемы в сферах деятельности и пути их решения, обозначают перспективные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существляют подготовку и представление в администрацию сельсовета материалов, необходимых для разработки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Этапы разработки прогноза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цедура разработки прогноза на среднесрочный период включает в себя 3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ервый этап, который предусматривает формирование приоритетов социально-экономического развития Чернореченского сельсовета, разработку основных параметров прогноза на среднесрочный период, в том числе необходимых в целях формирования проекта бюджета Чернореченского сельсовета (далее – первый эта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торой этап, который предусматривает разработку предварительного прогноза на среднесрочный период, в том числе сценарных условий (далее – второй эта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третий этап, который предусматривает уточнение сценарных условий, основных параметров прогноза на среднесрочный период и разработку уточненного прогноза на среднесрочный период (далее – третий эта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бот на первом этап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первом этапе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формирование приоритетов социально-экономического развития Чернореч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разработка основных параметров прогноза на среднесрочный период в двух вариа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(консервативный) –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Чернореченского сельсовета, при слабом росте потребительского с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(умеренно оптимистичный) – вариант оживления и роста в 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уководители муниципальных предприятий, учреждений, специалисты администрации сельсовета, ответственные за разработку материалов для формирования прогноза на среднесрочный период, в части курируемой сферы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147%23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рок, определенный планом-графиком, формируют и представляют в администрацию Чернореченского сельсовета аналитическую записку по курируемой сфере деятельности для определения приоритетов социально-экономического развития района, разработки сценарных условий и основных параметров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алитическая записка по курируемой сфере деятельност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итоги социально-экономического разви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динамику основных показателей социально-экономического развития района за три года, предшествующих году наступления прогнозируемого периода, по форме в соответствии с перечнем показателей прогноза на среднесрочный период, определяемым планом-граф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 динамику основных параметров муниципальных программ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 анализ достигнутого текущего социально-экономического положения Чернореченского сельсовета, сложившихся тенденций развития в сравнении с Новосибирской областью в целом, включая основные параметры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 факторы, оказывающие влияние на социально-экономическое развитие в предшествую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оценку факторов и ограничений экономического роста Чернореченского сельсовет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приоритеты социально-экономического развития Чернореч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направления социально-экономического развития Чернореченского сельсовета и целевые показатели вариантов прогноза социально-экономического развития Чернореченского сельсовета на среднесрочный период, включая основные параметры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основные параметры прогноза социально-экономического развития Чернореченского сельсовета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азработке аналитической записки специалистами администрации сельсовета учитываются прогноз социально-экономического развития Искитимского района Новосибирской области на среднесрочный период и данные, предоставляемые предприятиями, учреждениями и организациями, осуществляющими деятельность на территории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первого этапа на основании представленных специалистами администрации сельсовета аналитических записок  администрация Чернореченского сельсовета формирует приоритеты социально-экономического развития Чернореченского сельсовета, разрабатывает основные параметры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оритеты социально-экономического развития Чернореченского сельсовета, основные параметры прогноза на среднесрочный период представляются специалистом администрации сельсовета на рассмотрение главе Чернореченского сельсовета в срок, установленный планом-граф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ист администрации Чернореченского сельсовета направляет специалисту (гл. бухгалтеру) администрации Чернореченского сельсовета приоритеты социально-экономического развития Чернореченского сельсовета и основные параметры прогноза на среднесрочный период в течение трех рабочих дней после их рассмотрения и одобрения постановлением администрации Чернореченского сельсовета в целях формирования проекта бюджета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работ на второ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ециалист администрации в срок, определенный планом-графиком, на основании одобренных постановлением администрации Чернореченского сельсовета основных параметров прогноза на среднесрочный период и приоритетов социально-экономического развития Чернореченского сельсовета, формирует сценарные условия, разрабатывает предварительный прогноз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пециалист администрации в срок, определенный планом-графиком, направляет руководителям муниципальных предприятий, учреждений, специалистам администрации сельсовета предварительный прогноз на среднесрочный период для уточнения основных параметров прогноза на среднесрочный период и значений показателей социально-экономического развития, определяющих основные направления деятельности в курируемой сфере, муниципальных программ Чернореченского сельсовета на основе итогов истекшего период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работ на третье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и муниципальных предприятий, учреждений, специалисты администрации сельсовета в срок, определенный планом-графиком, представляют в администрацию Черноречен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уточненный прогноз показателей социально-экономического развития Чернореченского сельсовета по вариантам в курируемой сфере деятельности, включая основные параметры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качественные характеристики социально-экономического развития Чернореченского сельсовета в курируем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ециалист администрации на основе уточненных сценарных условий, вариантов прогноза развития видов экономической деятельности, прогноза социально-экономического развития Новосибирской области на среднесрочный период и данных, представляемых руководителями муниципальных предприятий, учреждений, специалистами администрации сельсовета, формирует уточненный прогноз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точненный прогноз на среднесрочный период разрабатывается в текстовой форме в соответствии с требованиями к прогнозу на среднесрочный период, определяемыми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41%23P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щественное обсуждение обеспечивается путем размещения проекта уточненного прогноза на среднесрочный период на официальном сайте администрации Чернореченского сельсовета в информационно-телекоммуникационной сети «Интернет» с указанием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юридический адрес и электронный адрес администрации Чернореченского сельсовета, контактный телефон сотрудника, ответственного за свод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порядок направления предложений и замечаний к проекту уточненного прогноз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требования к предложениям и замеч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щественное обсуждение проекта уточненного прогноза на среднесрочный период проводится в сроки, установленные администрацией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ложения и замечания к проекту уточненного прогноза на среднесрочный период, поступившие в процессе общественного обсуждения, носят рекомендательный характ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пециалист администрации направляет прогноз на среднесрочный период, доработанный с учетом экспертных заключений, а также предложений и замечаний граждан, на рассмотрение главе Чернореченского сельсовета одновременно с рассмотрением проекта бюджета Чернореченского сельсовета.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корректировки прогноза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реченского сельсовета Искитимского района Новосибирской области на среднесроч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муниципальных предприятий, учреждений, организаций Чернореченского сельсовета и специалисты администрации Черноречен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разработку материалов д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прогноза на среднесроч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45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ста, ответственного за разработку материалов для формирования прогноза на среднесрочный период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Экономика и инфраструктура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О.А.</w:t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О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хтикова А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Л.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В.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строительный комплек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Л.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рыно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О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О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и земельные отнош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а Ю.В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оциальная сфера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тынова Н.В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уровень жизни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ынова Н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дова С.Г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89" w:leader="none"/>
                <w:tab w:val="right" w:pos="4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а Л.А.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а А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ман Л.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89" w:leader="none"/>
                <w:tab w:val="left" w:pos="35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нов В.И.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Л.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охрана окружающей сред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О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Cs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8:00Z</dcterms:created>
  <dc:creator>ком</dc:creator>
  <dc:description/>
  <cp:keywords/>
  <dc:language>en-US</dc:language>
  <cp:lastModifiedBy>ком</cp:lastModifiedBy>
  <cp:lastPrinted>2019-09-03T11:54:00Z</cp:lastPrinted>
  <dcterms:modified xsi:type="dcterms:W3CDTF">2019-09-03T04:55:00Z</dcterms:modified>
  <cp:revision>20</cp:revision>
  <dc:subject/>
  <dc:title>Порядок</dc:title>
</cp:coreProperties>
</file>