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32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15.04.2019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88</w:t>
      </w:r>
    </w:p>
    <w:p>
      <w:pPr>
        <w:pStyle w:val="32"/>
        <w:spacing w:before="0" w:after="0"/>
        <w:jc w:val="center"/>
        <w:rPr>
          <w:color w:val="000000"/>
        </w:rPr>
      </w:pPr>
      <w:r>
        <w:rPr>
          <w:color w:val="000000"/>
        </w:rPr>
        <w:t>п. Черноречен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лана благоустройст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Чернореченского сельсовета на период 2019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благоустройства Чернореченского сельсовета на период 2019 год. (Приложение)</w:t>
      </w:r>
    </w:p>
    <w:p>
      <w:pPr>
        <w:pStyle w:val="Normal"/>
        <w:autoSpaceDE w:val="false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Опубликовать данное постановление в газете «Вестник Чернореченского сельсовета» и разместить на сайте администрации Черноречен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С. В. Кал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лава Чернореч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С.В. Каликин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 2019 г.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благоустройства Чернореченского сельсовета на период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45"/>
        <w:gridCol w:w="92"/>
        <w:gridCol w:w="2983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территорий поселений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жегодное проведение субботников на территории всех поселков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ореченского с/с, </w:t>
            </w:r>
          </w:p>
          <w:p>
            <w:pPr>
              <w:pStyle w:val="Normal"/>
              <w:rPr/>
            </w:pPr>
            <w:r>
              <w:rPr/>
              <w:t>МКП «Чернореченское»,</w:t>
            </w:r>
          </w:p>
          <w:p>
            <w:pPr>
              <w:pStyle w:val="Normal"/>
              <w:rPr/>
            </w:pPr>
            <w:r>
              <w:rPr/>
              <w:t>все предприятия и организации,</w:t>
            </w:r>
          </w:p>
          <w:p>
            <w:pPr>
              <w:pStyle w:val="Normal"/>
              <w:rPr/>
            </w:pPr>
            <w:r>
              <w:rPr/>
              <w:t>население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санитарных дней, месячников благоустройства и чистот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ореченского с/с </w:t>
            </w:r>
          </w:p>
          <w:p>
            <w:pPr>
              <w:pStyle w:val="Normal"/>
              <w:rPr/>
            </w:pPr>
            <w:r>
              <w:rPr/>
              <w:t>МКП «Чернореченское»,</w:t>
            </w:r>
          </w:p>
          <w:p>
            <w:pPr>
              <w:pStyle w:val="Normal"/>
              <w:rPr/>
            </w:pPr>
            <w:r>
              <w:rPr/>
              <w:t>население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филактическая работа по недопущению несанкционированных свало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логия – Новосибирск»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борка дикорастущей конопл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Чернореченское», Собственники земель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а надлежащим санитарно-техническим состоянием теплотрасс, тепловых и канализационных колодцев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, осен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Чернореченское»</w:t>
            </w:r>
          </w:p>
          <w:p>
            <w:pPr>
              <w:pStyle w:val="Normal"/>
              <w:rPr/>
            </w:pPr>
            <w:r>
              <w:rPr/>
              <w:t>МУП ИР «Северно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орог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улярная очистка автомобильных дорог, тротуаров, остановок в летний период от мусора во всех поселка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П «Чернореченское», 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тка дорог от снега и льда в зимний период во всех поселка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март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Чернореченское», ООО «Регион-154»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чистка откосов и бордюров моста через р. Черная, р.Чернодыриха, очистка перех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Чернореченское»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монт покрытий тротуаров и дорог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Ноябр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реченского с/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и вывоз отходов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воз мусора в поселках из отведенных ме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логия – Новосибирск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фасадов зданий, строений и сооружений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фасада в двухэтажном многоквартирном доме, в муниципальной квартире (п.Чернореченский, ул. Кооперативная, 15, с.Старый Искитим, ул.Саратовская, 2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реченского с/с, Фонд модернизаци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орудование детских площадок (п.Чернореченский, ул.Кооперативная, 10, 1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Но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ореченского с/с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Содержание уличного освещение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Чернореченское»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тановка знаков ПД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Чернореченское»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тановка скамеек, урн для мусора(п.Чернореченский, ул.Кооперативная, 10, 1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Но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реченского с/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зелененных территорий и естественной растительност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улярное скашивание сорной растительности во всех поселка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Чернореченское»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зеленение (п.Чернореченский, ул.Кооперативная, 10, 12, ул.Кооперативная, 5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Ноябр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реченского с/с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ил аварийных, сорных деревье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-154»,</w:t>
            </w:r>
          </w:p>
          <w:p>
            <w:pPr>
              <w:pStyle w:val="Normal"/>
              <w:rPr/>
            </w:pPr>
            <w:r>
              <w:rPr/>
              <w:t>МКП «Чернореченское»,</w:t>
            </w:r>
          </w:p>
          <w:p>
            <w:pPr>
              <w:pStyle w:val="Normal"/>
              <w:rPr/>
            </w:pPr>
            <w:r>
              <w:rPr/>
              <w:t>физ.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дбища и мемориалы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обелисков к 75 годовщине победы в ВОВ (с.Старый Искитим, п.Рябчинка, п.Александровский, п.Рощинский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реченского с/с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борка кладби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реченского с/с,</w:t>
            </w:r>
          </w:p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0:00Z</dcterms:created>
  <dc:creator>Admin</dc:creator>
  <dc:description/>
  <cp:keywords/>
  <dc:language>en-US</dc:language>
  <cp:lastModifiedBy>ком</cp:lastModifiedBy>
  <cp:lastPrinted>2019-04-15T08:04:00Z</cp:lastPrinted>
  <dcterms:modified xsi:type="dcterms:W3CDTF">2019-04-15T01:13:00Z</dcterms:modified>
  <cp:revision>31</cp:revision>
  <dc:subject/>
  <dc:title>ГЛАВА ЧЕРНОРЕЧЕНСКОГО СЕЛЬСОВЕТА</dc:title>
</cp:coreProperties>
</file>