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31"/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22.04.2019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95</w:t>
      </w:r>
    </w:p>
    <w:p>
      <w:pPr>
        <w:pStyle w:val="3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Чернореченски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весенней уборк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Чернореченского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овета в 2019 году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оведения весенней уборки на территории Чернореченского сельсовета в 2019 году, а также в целях приведения в надлежащее санитарное состояние территории и повышения уровня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Провести на территории Чернореченского сельсовета мероприятия по весенней уборке территорий с 22.04.2019 г. по 30.04.2019 г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Провести 30.04.2019 года общепоселковый субботни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Всем предприятиям, организациям и учреждениям независимо от форм собственности, находящихся на территории Чернореченского сельсовета выполнить работы по санитарной уборке своих территорий до 30.04.2019г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таростам населенных пунктов, председателем уличных комитетов принять активное участие в работе среди населения по организации месячни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. Специалисту администрации Чернореченского сельсовета Фефеловой О.А. организовать контроль за проведением мероприятий по весенней уборке;</w:t>
      </w:r>
    </w:p>
    <w:p>
      <w:pPr>
        <w:pStyle w:val="Normal"/>
        <w:autoSpaceDE w:val="false"/>
        <w:spacing w:lineRule="atLeast" w:line="0" w:before="0" w:after="0"/>
        <w:ind w:firstLine="708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6.</w:t>
      </w:r>
      <w:r>
        <w:rPr>
          <w:szCs w:val="28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. </w:t>
      </w:r>
      <w:r>
        <w:rPr>
          <w:color w:val="000000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С.В. Кал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4:00Z</dcterms:created>
  <dc:creator>ком</dc:creator>
  <dc:description/>
  <cp:keywords/>
  <dc:language>en-US</dc:language>
  <cp:lastModifiedBy>ком</cp:lastModifiedBy>
  <cp:lastPrinted>2019-04-22T12:11:00Z</cp:lastPrinted>
  <dcterms:modified xsi:type="dcterms:W3CDTF">2019-04-22T05:11:00Z</dcterms:modified>
  <cp:revision>13</cp:revision>
  <dc:subject/>
  <dc:title/>
</cp:coreProperties>
</file>