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>
          <w:szCs w:val="28"/>
        </w:rPr>
        <w:t>10.04.2019 № 79/1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 утверждении состава мобильн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группы  по проверке мест выезд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ранспортных средств и выхода людей на лед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мест  неорганизованного отдыха  люд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а водных объектах  Чернореченского  сельсовета 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/>
      </w:pPr>
      <w:r>
        <w:rPr>
          <w:szCs w:val="28"/>
        </w:rPr>
        <w:t xml:space="preserve">В соответствии с  «Правилами охраны жизни людей на водных объектах в Новосибирской области» утвержденных постановлением Правительства Новосибирской области от 10 ноября 2014 №445-п, в целях обеспечения безопасности людей на водных объектах и улучшения профилактической, организационной работы по охране жизни людей  на водоемах, расположенных на территории муниципального образования  Чернореченского сельсовета Искитимского района Новосибирской области.  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 Утвердить состав  подвижной мобильной группы  администрации</w:t>
      </w:r>
    </w:p>
    <w:p>
      <w:pPr>
        <w:pStyle w:val="NoSpacing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ернореченского сельсовета (приложение 1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Заместитель главы Чернореченского сельсовета                            Л.Г. Соболев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Spacing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Spacing"/>
        <w:jc w:val="right"/>
        <w:rPr/>
      </w:pPr>
      <w:r>
        <w:rPr>
          <w:szCs w:val="28"/>
        </w:rPr>
        <w:t>от 10.04.2019 № 79/1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Spacing"/>
        <w:jc w:val="center"/>
        <w:rPr/>
      </w:pPr>
      <w:r>
        <w:rPr>
          <w:szCs w:val="28"/>
        </w:rPr>
        <w:t>мобильной  группы проверки мест  массового выезда автомобильного транспорта и выхода людей на лед на водных объектах и мест  неорганизованного отдыха  людей  Чернореченского сельсовета  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Руководитель  мобильной группы: </w:t>
      </w:r>
    </w:p>
    <w:p>
      <w:pPr>
        <w:pStyle w:val="NoSpacing"/>
        <w:jc w:val="both"/>
        <w:rPr/>
      </w:pPr>
      <w:r>
        <w:rPr>
          <w:szCs w:val="28"/>
        </w:rPr>
        <w:t>Каликин С.В.  – глава  Чернореченского сельсовета Искитимского района Новосибирской област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Члены подвижной  мобильной группы: </w:t>
      </w:r>
    </w:p>
    <w:p>
      <w:pPr>
        <w:pStyle w:val="NoSpacing"/>
        <w:jc w:val="both"/>
        <w:rPr/>
      </w:pPr>
      <w:r>
        <w:rPr>
          <w:szCs w:val="28"/>
        </w:rPr>
        <w:t>Соболева Л.Г.  – зам. главы Чернореченского сельсовета Искитимского района Новосибирской области;</w:t>
      </w:r>
    </w:p>
    <w:p>
      <w:pPr>
        <w:pStyle w:val="NoSpacing"/>
        <w:jc w:val="both"/>
        <w:rPr/>
      </w:pPr>
      <w:r>
        <w:rPr>
          <w:szCs w:val="28"/>
        </w:rPr>
        <w:t>Таратынова Н.В.  – специалист  администрации Чернореченского  сельсовета Искитимского района Новосибирской области;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аскаков Д.В.   – директор МКП «Чернореченское»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Admin</dc:creator>
  <dc:description/>
  <cp:keywords/>
  <dc:language>en-US</dc:language>
  <cp:lastModifiedBy>User18</cp:lastModifiedBy>
  <cp:lastPrinted>2019-06-19T09:40:00Z</cp:lastPrinted>
  <dcterms:modified xsi:type="dcterms:W3CDTF">2019-06-19T02:42:00Z</dcterms:modified>
  <cp:revision>10</cp:revision>
  <dc:subject/>
  <dc:title>ГЛАВА ЧЕРНОРЕЧЕНСКОГО СЕЛЬСОВЕТА</dc:title>
</cp:coreProperties>
</file>