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4"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 ЧЕРНОРЕЧЕНСКОГО СЕЛЬСОВЕТА  ИСКИТИМСКОГО РАЙОНА НОВОСИБИРСКОЙ ОБЛАСТИ</w:t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20.05.2019 №106</w:t>
      </w:r>
    </w:p>
    <w:p>
      <w:pPr>
        <w:pStyle w:val="Style15"/>
        <w:spacing w:lineRule="atLeast" w:line="234" w:before="0" w:after="0"/>
        <w:ind w:firstLine="567"/>
        <w:jc w:val="center"/>
        <w:rPr/>
      </w:pPr>
      <w:r>
        <w:rPr>
          <w:rStyle w:val="StrongEmphasis"/>
          <w:b w:val="false"/>
          <w:sz w:val="28"/>
          <w:szCs w:val="28"/>
        </w:rPr>
        <w:t>п. Чернореченский</w:t>
      </w:r>
    </w:p>
    <w:p>
      <w:pPr>
        <w:pStyle w:val="Style15"/>
        <w:spacing w:lineRule="atLeast" w:line="234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jc w:val="both"/>
        <w:rPr/>
      </w:pPr>
      <w:r>
        <w:rPr>
          <w:rStyle w:val="StrongEmphasis"/>
          <w:b w:val="false"/>
        </w:rPr>
        <w:t xml:space="preserve">Об утверждении Положения о Почетной </w:t>
      </w:r>
    </w:p>
    <w:p>
      <w:pPr>
        <w:pStyle w:val="Style15"/>
        <w:spacing w:lineRule="atLeast" w:line="234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рамоте главы Чернореченского сельсовета  </w:t>
      </w:r>
    </w:p>
    <w:p>
      <w:pPr>
        <w:pStyle w:val="Style15"/>
        <w:spacing w:lineRule="atLeast" w:line="234" w:before="0" w:after="0"/>
        <w:jc w:val="both"/>
        <w:rPr>
          <w:b/>
          <w:b/>
        </w:rPr>
      </w:pPr>
      <w:r>
        <w:rPr>
          <w:rStyle w:val="StrongEmphasis"/>
          <w:b w:val="false"/>
        </w:rPr>
        <w:t>Искитимского района Новосибирской области и</w:t>
      </w:r>
    </w:p>
    <w:p>
      <w:pPr>
        <w:pStyle w:val="Style15"/>
        <w:spacing w:lineRule="atLeast" w:line="234" w:before="0" w:after="0"/>
        <w:jc w:val="both"/>
        <w:rPr/>
      </w:pPr>
      <w:r>
        <w:rPr>
          <w:rStyle w:val="StrongEmphasis"/>
          <w:b w:val="false"/>
        </w:rPr>
        <w:t>Положения о благодарности главы Чернореченского</w:t>
      </w:r>
    </w:p>
    <w:p>
      <w:pPr>
        <w:pStyle w:val="Style15"/>
        <w:spacing w:lineRule="atLeast" w:line="234" w:before="0" w:after="0"/>
        <w:jc w:val="both"/>
        <w:rPr/>
      </w:pPr>
      <w:r>
        <w:rPr>
          <w:rStyle w:val="StrongEmphasis"/>
          <w:b w:val="false"/>
        </w:rPr>
        <w:t>сельсовета  Искитимского района Новосибирской области</w:t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Уставом Чернореченского сельсовета  Искитимского района Новосибирской области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поощрения граждан за деятельность, направленную на обеспечение благополучия, процветания</w:t>
      </w:r>
      <w:r>
        <w:rPr>
          <w:color w:val="000000"/>
          <w:sz w:val="28"/>
          <w:szCs w:val="28"/>
          <w:shd w:fill="F4FFE4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Чернореченского сельсовета  Искитимского района Новосибирской области</w:t>
      </w:r>
      <w:r>
        <w:rPr>
          <w:color w:val="000000"/>
          <w:sz w:val="28"/>
          <w:szCs w:val="28"/>
        </w:rPr>
        <w:t xml:space="preserve"> и упорядочение работы по награждению граждан,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четной грамоте главы Черноречен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благодарности главы Черноречен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периодическом печатном издании "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Черноречен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ернореченского сельсовета Искити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Новосибир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34" w:before="0" w:after="0"/>
        <w:ind w:firstLine="56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Глава Чернореченского </w:t>
      </w:r>
      <w:r>
        <w:rPr>
          <w:rStyle w:val="StrongEmphasis"/>
          <w:b w:val="false"/>
          <w:sz w:val="28"/>
          <w:szCs w:val="28"/>
        </w:rPr>
        <w:t>сельсовета                                                 С.В. Каликин</w:t>
      </w:r>
      <w:r>
        <w:rPr>
          <w:rStyle w:val="StrongEmphasis"/>
          <w:sz w:val="28"/>
          <w:szCs w:val="28"/>
        </w:rPr>
        <w:t xml:space="preserve">                             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lineRule="atLeast" w:line="234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5"/>
        <w:spacing w:lineRule="atLeast" w:line="234"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Чернореченского</w:t>
      </w:r>
      <w:r>
        <w:rPr>
          <w:rStyle w:val="StrongEmphasis"/>
          <w:b w:val="false"/>
          <w:sz w:val="28"/>
          <w:szCs w:val="28"/>
        </w:rPr>
        <w:t xml:space="preserve"> сельсовета </w:t>
      </w:r>
    </w:p>
    <w:p>
      <w:pPr>
        <w:pStyle w:val="Style15"/>
        <w:spacing w:lineRule="atLeast" w:line="234"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скитимского района </w:t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восибирской области</w:t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"20" мая 2019г.  №106</w:t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ложение о Почетной грамоте главы </w:t>
      </w:r>
      <w:r>
        <w:rPr>
          <w:sz w:val="28"/>
          <w:szCs w:val="28"/>
        </w:rPr>
        <w:t xml:space="preserve">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</w:p>
    <w:p>
      <w:pPr>
        <w:pStyle w:val="Style15"/>
        <w:spacing w:lineRule="atLeast" w:line="234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четной грамотой главы Чернореченского </w:t>
      </w:r>
      <w:r>
        <w:rPr>
          <w:rStyle w:val="StrongEmphasis"/>
          <w:b w:val="false"/>
          <w:sz w:val="28"/>
          <w:szCs w:val="28"/>
        </w:rPr>
        <w:t xml:space="preserve">сельсовета  Искитимского района Новосибирской области </w:t>
      </w:r>
      <w:r>
        <w:rPr>
          <w:sz w:val="28"/>
          <w:szCs w:val="28"/>
        </w:rPr>
        <w:t xml:space="preserve">(далее - Почетная грамота главы) награждаются граждане, работающие или проживающие на территории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 (далее – муниципального образования)</w:t>
      </w:r>
      <w:r>
        <w:rPr>
          <w:sz w:val="28"/>
          <w:szCs w:val="28"/>
        </w:rPr>
        <w:t xml:space="preserve">, а также предприятия, учреждения и организации, расположенные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граждения Почетной грамотой являются: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й добросовестный труд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развития экономики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оциальной сфере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культуры, искусства и спорта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бразования и воспитания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дравоохранения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ги и высокие достижения в сфере законности, правопорядка и общественной безопасности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организации благотворительной и попечительской деятельности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успехи в организации предпринимательской деятельности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ые и производственные успехи;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>- большой вклад в развитие коммунального и сельского хозяйства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хи в развитии средств массовой информации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стижения, способствующие развитию муниципального образования и повышению благосостояния его населения, а также в связи с юбилейными и профессиональными праздниками.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о награждении Почетной грамотой вносят на имя главы   руководители предприятий, учреждений, организаций (независимо от форм собственности), депутаты Совета депутатов, должностные лица администрации сельсовета Искитимского района Новосибирской области (далее – Чернореченского сельсовета), лидеры местных общественно-политических организаций, профсоюзных и других общественных формирований.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следующие документы: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 и их руководителей: сведения о социально-экономических показателях, научных или иных достижениях, при награждении организаций в связи с юбилейной датой - архивная справка о дате основания организации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едставляемых к награждению: характеристика представляемого гражданина с указанием конкретных заслуг и сведений о трудовой деятельности.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являются: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й и коллективов - 10 лет и далее каждые последующие 5 лет с момента образования;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- по достижении возраста 50 лет и далее каждые последующие 5 лет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>Лица и организации, награжденные Почетной грамотой, могут представляться к награждению повторно не ранее чем через два года после предыдущего награждения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>4. Материалы по награждению Почетной грамотой представляются в администрацию  не позднее, чем за 2 недели до рассмотрения вопроса о награждении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>5. Решение о награждении Почетной грамотой принимается распоряжением главы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>6. Почетная грамота подписывается главой и заверяется печатью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>7. Вручение Почетной грамоты производится главой   или по его поручению должностными лицами администрации в торжественной обстановке. При награждении могут вручаться цветы, сувенир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>8. В награждении Почетной грамотой может быть отказано в случае непредставлении документов, указанных в пункте 3 настоящего Положения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>9. Уполномоченный специалист администрации   в двухнедельный срок со дня поступления ходатайства оформляет документы о награждении Почетной грамотой, ведет учет и регистрацию награжденных, а также консультирует и дает разъяснения по вопросам подготовки и оформления документов для награждения.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утрате Почетной грамоты дубликат не выдается.</w:t>
      </w:r>
    </w:p>
    <w:p>
      <w:pPr>
        <w:pStyle w:val="Style15"/>
        <w:spacing w:lineRule="atLeast" w:line="234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34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4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4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4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4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4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5"/>
        <w:spacing w:lineRule="atLeast" w:line="234"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Чернореченского</w:t>
      </w:r>
      <w:r>
        <w:rPr>
          <w:rStyle w:val="StrongEmphasis"/>
          <w:b w:val="false"/>
          <w:sz w:val="28"/>
          <w:szCs w:val="28"/>
        </w:rPr>
        <w:t xml:space="preserve"> сельсовета </w:t>
      </w:r>
    </w:p>
    <w:p>
      <w:pPr>
        <w:pStyle w:val="Style15"/>
        <w:spacing w:lineRule="atLeast" w:line="234" w:before="0" w:after="0"/>
        <w:ind w:firstLine="567"/>
        <w:jc w:val="right"/>
        <w:rPr/>
      </w:pPr>
      <w:r>
        <w:rPr>
          <w:rStyle w:val="StrongEmphasis"/>
          <w:b w:val="false"/>
          <w:sz w:val="28"/>
          <w:szCs w:val="28"/>
        </w:rPr>
        <w:t>Искитимского района Новосибирской области</w:t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"20" мая 2019г. №106</w:t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 о благодарности главы</w:t>
      </w:r>
      <w:r>
        <w:rPr>
          <w:sz w:val="28"/>
          <w:szCs w:val="28"/>
        </w:rPr>
        <w:t xml:space="preserve"> Чернореченского</w:t>
      </w:r>
      <w:r>
        <w:rPr>
          <w:rStyle w:val="StrongEmphasis"/>
          <w:b w:val="false"/>
          <w:sz w:val="28"/>
          <w:szCs w:val="28"/>
        </w:rPr>
        <w:t xml:space="preserve">  сельсовета  Искитимского района Новосибирской области</w:t>
      </w:r>
    </w:p>
    <w:p>
      <w:pPr>
        <w:pStyle w:val="Style15"/>
        <w:spacing w:lineRule="atLeast" w:line="234"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 xml:space="preserve">1. Благодарность главы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 xml:space="preserve"> (далее – благодарность главы) объявляется гражданам, работающим или проживающим на территории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 xml:space="preserve">, а также предприятиям, учреждениям и организациям, расположенным на территории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 xml:space="preserve">2. Основанием для объявления благодарности является активное участие в общественной жизни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>, значительный вклад или оказанная помощь в подготовке и проведении различных общественно-массовых мероприятий, либо за осуществление конкретных и полезных дел в промышленности, строительстве, транспорте, науке, образовании, культуре и других сферах деятельности, а также в связи с торжественными, государственными и муниципальными праздниками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 xml:space="preserve">3. Ходатайство об объявлении благодарности вносят на имя </w:t>
      </w:r>
      <w:r>
        <w:rPr>
          <w:rStyle w:val="StrongEmphasis"/>
          <w:b w:val="false"/>
          <w:sz w:val="28"/>
          <w:szCs w:val="28"/>
        </w:rPr>
        <w:t xml:space="preserve">главы  </w:t>
      </w:r>
      <w:r>
        <w:rPr>
          <w:sz w:val="28"/>
          <w:szCs w:val="28"/>
        </w:rPr>
        <w:t xml:space="preserve">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 xml:space="preserve">  руководители предприятий, учреждений, организаций (независимо от форм собственности), депутаты Совета депутатов, должностные лица администрации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 xml:space="preserve">, лидеры местных  общественно-политических организаций, профсоюзных и других общественных формирований, предварительно согласовав его с заместителем главы администрации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 xml:space="preserve">, а в случае представления к награждению организации или его руководителя - дополнительно согласовав с  уполномоченным специалистом администрации 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должно содержать обоснование представления к объявлению благодарности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 xml:space="preserve">4. Решение об объявлении благодарности принимается распоряжением главы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 xml:space="preserve">5. Объявление благодарности производится главой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 xml:space="preserve"> или по его поручению должностными лицами администрации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>, либо руководителями организаций в торжественной обстановке с одновременным вручением Благодарственного письма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 xml:space="preserve">6. Благодарственное письмо подписывается главой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 xml:space="preserve"> и заверяется печатью.</w:t>
      </w:r>
    </w:p>
    <w:p>
      <w:pPr>
        <w:pStyle w:val="Style15"/>
        <w:spacing w:lineRule="atLeast" w:line="234" w:before="0" w:after="0"/>
        <w:ind w:firstLine="567"/>
        <w:jc w:val="both"/>
        <w:rPr/>
      </w:pPr>
      <w:r>
        <w:rPr>
          <w:sz w:val="28"/>
          <w:szCs w:val="28"/>
        </w:rPr>
        <w:t xml:space="preserve">7. Уполномоченным специалистом администрации Чернореченского </w:t>
      </w:r>
      <w:r>
        <w:rPr>
          <w:rStyle w:val="StrongEmphasis"/>
          <w:b w:val="false"/>
          <w:sz w:val="28"/>
          <w:szCs w:val="28"/>
        </w:rPr>
        <w:t>сельсовета  Искитимского района Новосибирской области</w:t>
      </w:r>
      <w:r>
        <w:rPr>
          <w:sz w:val="28"/>
          <w:szCs w:val="28"/>
        </w:rPr>
        <w:t xml:space="preserve"> в двухнедельный срок со дня поступления ходатайства оформляет документы об объявлении благодарности, ведет учет и регистрацию награжденных, а также консультирует и дает разъяснения по вопросам подготовки и оформления документов для награждения.</w:t>
      </w:r>
    </w:p>
    <w:p>
      <w:pPr>
        <w:pStyle w:val="Style15"/>
        <w:spacing w:lineRule="atLeast" w:line="23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утрате Благодарственного письма дубликат не выд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1:00Z</dcterms:created>
  <dc:creator>1</dc:creator>
  <dc:description/>
  <cp:keywords/>
  <dc:language>en-US</dc:language>
  <cp:lastModifiedBy>User</cp:lastModifiedBy>
  <cp:lastPrinted>2019-05-23T08:02:00Z</cp:lastPrinted>
  <dcterms:modified xsi:type="dcterms:W3CDTF">2019-05-23T01:03:00Z</dcterms:modified>
  <cp:revision>4</cp:revision>
  <dc:subject/>
  <dc:title/>
</cp:coreProperties>
</file>