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05.2019 г.  № 1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Чернорече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одготовке и прове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российской переписи населения 2020 год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Чернорече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8-ФЗ от 25.01.2002 года «О Всероссийской переписи населения», Постановлением Правительства  Российской Федерации  от 29 сентября 2017 года № 1185 «Об образовании Комиссии Правительства Российской Федерации по проведению Всероссийской переписи населения 2020 года», администрация Чернореченского сельсовета Искитимского района Новосибир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комиссию по подготовке и проведению Всероссийской переписи населения 2020 года на территории Чернореченского сельсовета Искитимского района Новосибирской области и утвердить её состав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комиссии по подготовке и  проведению Всероссийской переписи населения 2020 года на территории Чернореченского сельсовета Искитимского района Новосибирской области(приложение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         С.В. Кал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к Постановлению администрации Чернореченского сельсовета Искитимского района Новосибирской области от 29.05.2019 г.  № 122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Всероссийской переписи населения 2020 года на территории Чернореченского сельсовета 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Каликин Сергей Владимирович - глава Чернореченского сельсовета Искитимского района Новосибирской области - председатель комиссии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Соболева Лилия Галинуровна - заместитель главы Чернореченского сельсовета Искитимского района Новосибирской области - заместитель председателя комиссии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Таратынова Наталья Викторовна - специалист администрации Чернореченского сельсовета Искитимского района Новосибирской области - секретарь комиссии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Волкова Анастасия Витальевна - специалист администрации Чернореченского сельсовета Искитимского района Новосибирской области; 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Захарова Наталья Афанасьевна - специалист администрации Чернореченского сельсовета Искитимского района Новосибирской об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ткова Юлия Викторовна - специалист администрации Чернореченского сельсовета Искитим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spacing w:val="2"/>
          <w:sz w:val="24"/>
          <w:szCs w:val="24"/>
        </w:rPr>
        <w:t>Чернореченского сельсовета Искитимского района Новосибирской област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4"/>
          <w:szCs w:val="24"/>
        </w:rPr>
        <w:t>29.05.2019 г. 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подготовке и проведению Всероссийской переписи населения 2020 года на территории </w:t>
      </w:r>
      <w:r>
        <w:rPr>
          <w:spacing w:val="2"/>
          <w:sz w:val="28"/>
          <w:szCs w:val="28"/>
        </w:rPr>
        <w:t>Чернореченского сельсовета Искитимского района Новосибирской области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rFonts w:ascii="Calibri" w:hAnsi="Calibri" w:cs="Calibri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1. </w:t>
      </w:r>
      <w:bookmarkStart w:id="0" w:name="100012"/>
      <w:bookmarkEnd w:id="0"/>
      <w:r>
        <w:rPr>
          <w:sz w:val="28"/>
          <w:szCs w:val="28"/>
          <w:shd w:fill="FFFFFF" w:val="clear"/>
        </w:rPr>
        <w:t xml:space="preserve">Комиссия по подготовке и проведению Всероссийской переписи населения 2020 года на территории  </w:t>
      </w:r>
      <w:r>
        <w:rPr>
          <w:spacing w:val="2"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sz w:val="28"/>
          <w:szCs w:val="28"/>
          <w:shd w:fill="FFFFFF" w:val="clear"/>
        </w:rPr>
        <w:t xml:space="preserve"> (далее - Комиссия) является координационным органом, созданным для обеспечения согласованных действий органов исполнительной власти и органов местного самоуправления в </w:t>
      </w:r>
      <w:r>
        <w:rPr>
          <w:spacing w:val="2"/>
          <w:sz w:val="28"/>
          <w:szCs w:val="28"/>
        </w:rPr>
        <w:t>Чернореченского сельсовете Искитимского района Новосибирской области</w:t>
      </w:r>
      <w:r>
        <w:rPr>
          <w:sz w:val="28"/>
          <w:szCs w:val="28"/>
          <w:shd w:fill="FFFFFF" w:val="clear"/>
        </w:rPr>
        <w:t xml:space="preserve"> при подготовке и проведении Всероссийской переписи населения 2020 года на территории  </w:t>
      </w:r>
      <w:r>
        <w:rPr>
          <w:spacing w:val="2"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Комиссия в своей деятельности руководствуется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а также настоящим Положением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sz w:val="28"/>
          <w:szCs w:val="28"/>
        </w:rPr>
      </w:pPr>
      <w:bookmarkStart w:id="1" w:name="100013"/>
      <w:bookmarkEnd w:id="1"/>
      <w:r>
        <w:rPr>
          <w:sz w:val="28"/>
          <w:szCs w:val="28"/>
        </w:rPr>
        <w:t>3. Основными задачами Комиссии являются: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bookmarkStart w:id="2" w:name="100015"/>
      <w:bookmarkStart w:id="3" w:name="100014"/>
      <w:bookmarkEnd w:id="2"/>
      <w:bookmarkEnd w:id="3"/>
      <w:r>
        <w:rPr>
          <w:sz w:val="28"/>
          <w:szCs w:val="28"/>
        </w:rPr>
        <w:t xml:space="preserve">а) оперативное решение вопросов, связанных с подготовкой и проведением Всероссийской переписи населения 2020 года на </w:t>
      </w:r>
      <w:r>
        <w:rPr>
          <w:spacing w:val="2"/>
          <w:sz w:val="28"/>
          <w:szCs w:val="28"/>
        </w:rPr>
        <w:t>территории Черноречен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bookmarkStart w:id="4" w:name="100016"/>
      <w:bookmarkEnd w:id="4"/>
      <w:r>
        <w:rPr>
          <w:sz w:val="28"/>
          <w:szCs w:val="28"/>
        </w:rPr>
        <w:t>4. Для решения возложенных на нее задач Комиссия осуществляет следующие функции: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- рассматривает вопросы, связанные с подготовкой и проведением Всероссийской переписи населения 2020 года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подготовки и проведением Всероссийской переписи населения 2020 года.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bookmarkStart w:id="5" w:name="100042"/>
      <w:bookmarkStart w:id="6" w:name="100026"/>
      <w:bookmarkEnd w:id="5"/>
      <w:bookmarkEnd w:id="6"/>
      <w:r>
        <w:rPr>
          <w:sz w:val="28"/>
          <w:szCs w:val="28"/>
        </w:rPr>
        <w:t>5. Комиссия вправе: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- запрашивать и получать в установленном порядке необходимые материалы и информацию от органов местного самоуправления </w:t>
      </w:r>
      <w:r>
        <w:rPr>
          <w:spacing w:val="2"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sz w:val="28"/>
          <w:szCs w:val="28"/>
        </w:rPr>
        <w:t xml:space="preserve"> и организаций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овать в установленном порядке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</w:t>
      </w:r>
      <w:r>
        <w:rPr>
          <w:spacing w:val="2"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sz w:val="28"/>
          <w:szCs w:val="28"/>
        </w:rPr>
        <w:t>, организациями и должностными лицами по вопросам, входящим в ее компетенцию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6. Комиссия образуется в составе председателя Комиссии, заместителя председателя Комиссии, секретаря и иных членов Комиссии.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Комиссии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 Комиссии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Комиссии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я Комиссии.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сутствия председателя Комиссии его обязанности исполняет заместитель председателя Комиссии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Ответственный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: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знакомиться с материалами по вопросам, рассматриваемым Комиссией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гласия с решением, принятым Комиссией,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2. Заседание Комиссии считается правомочным, если в нем принимает участие не менее половины ее установленного численного состава.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принимается открытым голосованием простым большинством голосов членов Комиссии, присутствующих на заседании, и оформляется протоколом.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ее значение имеет голос председательствующего на заседании Комиссии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bookmarkStart w:id="7" w:name="100044"/>
      <w:bookmarkStart w:id="8" w:name="100043"/>
      <w:bookmarkEnd w:id="7"/>
      <w:bookmarkEnd w:id="8"/>
      <w:r>
        <w:rPr>
          <w:sz w:val="28"/>
          <w:szCs w:val="28"/>
        </w:rPr>
        <w:t xml:space="preserve">11. Решение о прекращении деятельности Комиссии принимается на основании Постановления администрации </w:t>
      </w:r>
      <w:r>
        <w:rPr>
          <w:spacing w:val="2"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100045"/>
      <w:bookmarkStart w:id="10" w:name="100045"/>
      <w:bookmarkEnd w:id="10"/>
    </w:p>
    <w:p>
      <w:pPr>
        <w:pStyle w:val="Normal"/>
        <w:ind w:left="5529" w:firstLine="29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01:00Z</dcterms:created>
  <dc:creator>Любовь</dc:creator>
  <dc:description/>
  <cp:keywords/>
  <dc:language>en-US</dc:language>
  <cp:lastModifiedBy>user29</cp:lastModifiedBy>
  <cp:lastPrinted>2019-05-29T09:46:00Z</cp:lastPrinted>
  <dcterms:modified xsi:type="dcterms:W3CDTF">2019-05-29T02:47:00Z</dcterms:modified>
  <cp:revision>6</cp:revision>
  <dc:subject/>
  <dc:title>ГЛАВА  ТАТАРСКОГО РАЙОНА</dc:title>
</cp:coreProperties>
</file>