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</w:rPr>
        <w:t>СОВЕТ ДЕПУТАТОВ ЧЕРНОРЕЧЕНСКОГО СЕЛЬСОВЕТ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СКИТИМСКОГО РАЙОНА НОВОСИБИРСКОЙ ОБЛАСТ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 xml:space="preserve">ПЯТОГО СОЗЫВА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орок шестой  очередной сесси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. Черно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19  г.                                                                                             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>Чернореченского сельсовета от 30.06.2017 г № 80</w:t>
      </w:r>
    </w:p>
    <w:p>
      <w:pPr>
        <w:pStyle w:val="Normal"/>
        <w:rPr/>
      </w:pPr>
      <w:r>
        <w:rPr/>
        <w:t xml:space="preserve">«О передаче в собственность недвижимого имущества </w:t>
      </w:r>
    </w:p>
    <w:p>
      <w:pPr>
        <w:pStyle w:val="Normal"/>
        <w:rPr/>
      </w:pPr>
      <w:r>
        <w:rPr/>
        <w:t>находящегося в казне Чернореченского сельсовета</w:t>
      </w:r>
    </w:p>
    <w:p>
      <w:pPr>
        <w:pStyle w:val="Normal"/>
        <w:rPr/>
      </w:pPr>
      <w:r>
        <w:rPr/>
        <w:t>Искитимского района Новосибирской области»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lang w:val="ru-RU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 xml:space="preserve"> В связи с передачей полномочий в сфере жилищно-коммунального хозяйства, в соответствии с Федеральным законом 131-ФЗ </w:t>
      </w:r>
      <w:r>
        <w:rPr>
          <w:rFonts w:cs="Times New Roman" w:ascii="Times New Roman" w:hAnsi="Times New Roman"/>
          <w:b w:val="false"/>
          <w:color w:val="000000"/>
          <w:spacing w:val="2"/>
        </w:rPr>
        <w:t>«Об отдельных вопросах организации местного самоуправления в Новосибирской области»</w:t>
      </w:r>
      <w:r>
        <w:rPr>
          <w:rFonts w:cs="Times New Roman" w:ascii="Times New Roman" w:hAnsi="Times New Roman"/>
          <w:b w:val="false"/>
          <w:color w:val="000000"/>
        </w:rPr>
        <w:t>, Уставом Чернореченского сельсовета Искитимского района</w:t>
      </w:r>
      <w:r>
        <w:rPr>
          <w:rFonts w:cs="Times New Roman" w:ascii="Times New Roman" w:hAnsi="Times New Roman"/>
          <w:b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на основании проведенной инвентаризац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и кадастровых работ, </w:t>
      </w:r>
      <w:r>
        <w:rPr>
          <w:rFonts w:cs="Times New Roman" w:ascii="Times New Roman" w:hAnsi="Times New Roman"/>
          <w:b w:val="false"/>
          <w:color w:val="000000"/>
        </w:rPr>
        <w:t>Совет депутатов Чернореченского сельсовет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 приложение №2 к решению сессии Совета депутатов от 30.06.2017 № 80, строки 22, 23 исключить, в Строке </w:t>
      </w:r>
      <w:r>
        <w:rPr>
          <w:sz w:val="28"/>
          <w:szCs w:val="28"/>
          <w:u w:val="single"/>
        </w:rPr>
        <w:t>Итого</w:t>
      </w:r>
      <w:r>
        <w:rPr>
          <w:sz w:val="28"/>
          <w:szCs w:val="28"/>
        </w:rPr>
        <w:t xml:space="preserve"> балансовая стоимость 31088082,24 заменить на</w:t>
      </w:r>
      <w:r>
        <w:rPr/>
        <w:t xml:space="preserve"> </w:t>
      </w:r>
      <w:r>
        <w:rPr>
          <w:sz w:val="28"/>
          <w:szCs w:val="28"/>
        </w:rPr>
        <w:t>30960306,77, остаточная стоимость 5597141,09</w:t>
      </w:r>
      <w:r>
        <w:rPr/>
        <w:t xml:space="preserve"> </w:t>
      </w:r>
      <w:r>
        <w:rPr>
          <w:sz w:val="28"/>
          <w:szCs w:val="28"/>
        </w:rPr>
        <w:t>заменить на 5575741,29. Изложить приложения № 1,2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С.В. Каликин                                _________ Л.А. Кор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 № 1</w:t>
        <w:br/>
        <w:t>к Решению </w:t>
        <w:br/>
        <w:t>Совета депутатов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Чернореченского сельсовет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Искитимск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Новосибирской области </w:t>
        <w:br/>
        <w:t>от 27.02.2019 № 150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Перечень имущества, подлежащего передаче из муниципальной собственности муниципального образования Чернореченского сельсовета Искитимского района в муниципальную собственность Искитимского района Новосибирской област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306"/>
        <w:gridCol w:w="1985"/>
        <w:gridCol w:w="2268"/>
        <w:gridCol w:w="1559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лное наименование организации 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рес места нахождения организации ИНН орган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рес места нахождения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Индивидуализирующие характеристики 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ция Чернореченского сельсовета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Новосибирская область Искитимский район п. Чернореченский</w:t>
            </w:r>
          </w:p>
          <w:p>
            <w:pPr>
              <w:pStyle w:val="Normal"/>
              <w:rPr/>
            </w:pPr>
            <w:r>
              <w:rPr/>
              <w:t>ИНН 54431057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Теплоснабжение: модульная ко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Искитимский район п. Чернореченский, ул.Тепличная, д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41,6 кв.м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Теплоснабжение: ко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Искитимский район п. Рощинский, ул.Космическая,</w:t>
            </w:r>
          </w:p>
          <w:p>
            <w:pPr>
              <w:pStyle w:val="Normal"/>
              <w:rPr/>
            </w:pPr>
            <w:r>
              <w:rPr/>
              <w:t>д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19,4 кв.м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Теплоснабжение: ко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Искитимский район с. Старый Искитим, ул. Берег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69,0</w:t>
            </w:r>
          </w:p>
        </w:tc>
      </w:tr>
      <w:tr>
        <w:trPr/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Земельный участок для строительства и обслуживания котельной п. Чернореч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Искитимский район п. Чернореченский, ул. Тепличная, д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266 кв.м.</w:t>
            </w:r>
          </w:p>
        </w:tc>
      </w:tr>
      <w:tr>
        <w:trPr>
          <w:trHeight w:val="406" w:hRule="atLeast"/>
        </w:trPr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Земельный участок для строительства и обслуживания котельной с. Старый Искити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Искитимский район с. Старый Искитим, ул. Береговая 1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334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 № 2</w:t>
        <w:br/>
        <w:t>к Решению </w:t>
        <w:br/>
        <w:t>Совета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Чернореченского сельсовет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Искитимск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Новосибирской области </w:t>
        <w:br/>
        <w:t>от 27.02.2019 № 150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еречень имущества, Чернореченского сельсовета</w:t>
      </w:r>
      <w:r>
        <w:rPr>
          <w:color w:val="3C3C3C"/>
          <w:spacing w:val="2"/>
          <w:sz w:val="28"/>
          <w:szCs w:val="28"/>
        </w:rPr>
        <w:t xml:space="preserve"> подлежащего передаче из муниципальной собственности муниципального образования Чернореченского сельсовета Искитимского района в муниципальную собственность Искитимского района Новосибирской области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86"/>
        <w:gridCol w:w="2127"/>
        <w:gridCol w:w="709"/>
        <w:gridCol w:w="992"/>
        <w:gridCol w:w="1134"/>
        <w:gridCol w:w="1559"/>
        <w:gridCol w:w="1454"/>
      </w:tblGrid>
      <w:tr>
        <w:trPr>
          <w:trHeight w:val="13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Остаточная  ст-ть (руб.)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заборная скважина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лександ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999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5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ти холодного водоснабжен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лександ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7 02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5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башн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лександ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5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. Искит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1508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холодного водоснабжен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. Искит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90773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6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. Искит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67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заборная скважина .№11358 (глуб. - 70 м,)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. Искит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63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5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я скважи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ый Искитим, ул. Саратовская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4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лод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Ст.Искитим, ул. Саратовская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860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Рожновского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ый Искитим, ул. Саратовская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3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холодного водоснабжен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. Рябч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172,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. Рябч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заборная скважин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. Рябч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2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холодного водоснабжен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ощ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22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7,68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заборная скважина, глубина 90 м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ощ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926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заборная скважина, глубина 90 м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ощ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0,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объем 25куб.м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ощ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ощ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41,2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заборная скважина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йн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17,7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холодного водоснабжен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йн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8655,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3,93</w:t>
            </w:r>
          </w:p>
        </w:tc>
      </w:tr>
      <w:tr>
        <w:trPr>
          <w:trHeight w:val="6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йн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713,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6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вые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нореч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7077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019,53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0306,7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741,29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33:00Z</dcterms:created>
  <dc:creator>администрация</dc:creator>
  <dc:description/>
  <cp:keywords/>
  <dc:language>en-US</dc:language>
  <cp:lastModifiedBy>User18</cp:lastModifiedBy>
  <cp:lastPrinted>2019-02-27T14:24:00Z</cp:lastPrinted>
  <dcterms:modified xsi:type="dcterms:W3CDTF">2019-02-27T07:26:00Z</dcterms:modified>
  <cp:revision>12</cp:revision>
  <dc:subject/>
  <dc:title/>
</cp:coreProperties>
</file>