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ЧЕРНОРЕЧ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6.12.2019                                 с.                                                       № 1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Правил благоустройства, </w:t>
      </w:r>
    </w:p>
    <w:p>
      <w:pPr>
        <w:pStyle w:val="Normal"/>
        <w:shd w:fill="FFFFFF" w:val="clear"/>
        <w:spacing w:lineRule="atLeast" w:line="214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Чернореченского сельсовета</w:t>
      </w:r>
    </w:p>
    <w:p>
      <w:pPr>
        <w:pStyle w:val="Normal"/>
        <w:shd w:fill="FFFFFF" w:val="clear"/>
        <w:spacing w:lineRule="atLeast" w:line="214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Совет депутатов Чернореченского сельсовета Искитим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Принять проект « Правил благоустройства, соблюдения чистоты и порядка на территории Чернореченского сельсовета Искитимского района Новосибирской области» 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публичные слушания по проекту « Правил благоустройства, соблюдения чистоты и порядка на территории Чернореченского сельсовета Искитим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сессии от 30.10.2017 № 93 (с внесенными изменениями от 20.02.2018 №109, от 19.10.2018 №132, от 13.06.2019 №158, от 15.10.2019 №16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</w:t>
      </w:r>
      <w:r>
        <w:rPr>
          <w:rFonts w:eastAsia="Times New Roman" w:cs="Calibri" w:ascii="Times New Roman" w:hAnsi="Times New Roman"/>
          <w:sz w:val="28"/>
          <w:szCs w:val="20"/>
          <w:lang w:eastAsia="ru-RU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Л.А. Корсаков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рече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рнореченского сельсовета                            Л.Г. Соболе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2019г.  № 172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ЧЕРНОРЕЧЕ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Чернореченского сельсовета Искитим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Чернореченского сельсовета Искитим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Чернореченского сельсовета Искитимского  района Новосибирской области запрещае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усор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тейнер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азон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алые архитектурные фор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Чернореченского сельсовета Искитимского района Новосибирской области (далее – 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b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b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b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5"/>
        <w:shd w:fill="FFFFFF" w:val="clear"/>
        <w:spacing w:before="0" w:after="0"/>
        <w:ind w:left="567" w:hanging="0"/>
        <w:jc w:val="center"/>
        <w:rPr/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2 статьи 3 Закона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расстояние от внутренней части границы прилегающей территории до внешней части границы прилегающей территории может превышать расстояние, определенное в соответствии с пунктом 3. настоящих Правил, в случае заключения соглашения об установлении границ прилегающей территории между собственником или иным законным владельцем здания, строения, сооружения, земельного участка (далее – правообладатель) и администрацией Чернореченского сельсовета (далее - соглашение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шение заключается в случае подачи письменного заявления правообладателя в администрацию Чернореченского сельсовета или на основании обращения администрации Чернореченского сельсовета к правообладател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- фамилия, имя, отчество (последнее - при наличии) правообладателя, почтовый адрес и контактный телефон. К заявлению прикладывается копия документа, удостоверяющего личность заявителя и (или) документ, подтверждающий полномочия действовать от имени заявителя, а также копии документов, подтверждающих права собственности или иные законные основания владения зданием, строением, сооружением, земельным участком, если сведения о них не внесены в Единый государственный реестр недвижимости (далее - ЕГРН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Чернореченс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ект соглашения, подписанный главой администрации Чернореченского сельсовета предоставляется заявителю для подписания в течение 15  рабочих дней с даты регистрации заявления. Уведомление об отказе в заключении соглашения направляется (вручается) заявителю не позднее 2 рабочих дней со дня принятия указанного реш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отказа в заключении соглашения является отсутствие права собственности или иного законного основания владения зданием, строением, сооружением, земельным участком . Указанные сведения в случае внесения их в ЕГРН и непредставления заявителем по собственной инициативе запрашиваются администрацией Чернореченского сельсовета в порядке межведомственного информационного взаимодейств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/обнародования 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10 метр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  <w:tab/>
        <w:t>для зданий, в которых располагаются организации образования и культуры, досуга, спортивные, медицинские, санаторно-курортные учреждения, организации социально-бытового назначения - 10 метр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  <w:tab/>
        <w:t>для автостоянок, автомоек, автосервисов, автозаправочных станций, автогазозаправочных станций  - 10 метр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  <w:tab/>
        <w:t>для промышленных объектов - 10 метр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  <w:tab/>
        <w:t>для строящихся объектов капитального строительства - 10 ме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ё) </w:t>
        <w:tab/>
        <w:tab/>
        <w:t xml:space="preserve">для и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аний, строений, сооружений - 10 мет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48:00Z</dcterms:created>
  <dc:creator>Пользователь</dc:creator>
  <dc:description/>
  <cp:keywords/>
  <dc:language>en-US</dc:language>
  <cp:lastModifiedBy>User18</cp:lastModifiedBy>
  <cp:lastPrinted>2019-12-06T10:26:00Z</cp:lastPrinted>
  <dcterms:modified xsi:type="dcterms:W3CDTF">2019-12-09T07:56:00Z</dcterms:modified>
  <cp:revision>12</cp:revision>
  <dc:subject/>
  <dc:title/>
</cp:coreProperties>
</file>