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355" w:leader="none"/>
        </w:tabs>
        <w:spacing w:before="0" w:after="0"/>
        <w:ind w:right="-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ОВЕТ ДЕПУТАТОВ  ЧЕРНОРЕЧЕНСКОГО СЕЛЬСОВЕТА 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СКИТИМСКОГО РАЙОНА НОВОСИБИРСКОЙ ОБЛАСТИ 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(пятого созыва)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ЕШЕНИЕ 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ятьдесят шестой внеочередной сессии 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.Чернореченский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 06.12. 2019г.                                                                                                № 175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б утверждении Порядка подведения 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итогов продажи муниципального  имущества 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Чернореченского сельсовета   Искитимского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айона Новосибирской области без объявления 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цены и заключения с покупателем договора 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реченского сельсовета Искитимского района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без объявления цены</w:t>
      </w:r>
      <w:r>
        <w:rPr>
          <w:b/>
          <w:bCs/>
          <w:color w:val="000000"/>
          <w:spacing w:val="-1"/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4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1 декабря 2001 № 178-ФЗ «О приватизации государственного и муниципального имущества»,</w:t>
        </w:r>
      </w:hyperlink>
      <w:r>
        <w:rPr>
          <w:color w:val="000000"/>
          <w:spacing w:val="2"/>
          <w:sz w:val="28"/>
          <w:szCs w:val="28"/>
        </w:rPr>
        <w:t>  руководствуясь </w:t>
      </w:r>
      <w:r>
        <w:rPr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</w:t>
      </w:r>
      <w:r>
        <w:rPr>
          <w:color w:val="000000"/>
          <w:sz w:val="28"/>
          <w:szCs w:val="28"/>
        </w:rPr>
        <w:t>, Уставом Чернореченского сельсовета Искитимского района Новосибирской области, Совет депутатов Чернореченского сельсовета Искитимского района Новосибирской области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right="-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 прилагаемый </w:t>
      </w:r>
      <w:r>
        <w:rPr>
          <w:color w:val="000000"/>
          <w:spacing w:val="-1"/>
          <w:sz w:val="28"/>
          <w:szCs w:val="28"/>
        </w:rPr>
        <w:t>Порядок подведения итогов продажи муниципального имущества </w:t>
      </w:r>
      <w:r>
        <w:rPr>
          <w:color w:val="000000"/>
          <w:sz w:val="28"/>
          <w:szCs w:val="28"/>
        </w:rPr>
        <w:t>Чернореченского сельсовета Искитимского района Новосибирской области</w:t>
      </w:r>
      <w:r>
        <w:rPr>
          <w:color w:val="000000"/>
          <w:spacing w:val="-1"/>
          <w:sz w:val="28"/>
          <w:szCs w:val="28"/>
        </w:rPr>
        <w:t xml:space="preserve">  и заключения с покупателем договора купли-продажи муниципального имущества </w:t>
      </w:r>
      <w:r>
        <w:rPr>
          <w:color w:val="000000"/>
          <w:sz w:val="28"/>
          <w:szCs w:val="28"/>
        </w:rPr>
        <w:t>Чернореченского сельсовета Искитимского района Новосибирской области</w:t>
      </w:r>
      <w:r>
        <w:rPr>
          <w:color w:val="000000"/>
          <w:spacing w:val="-1"/>
          <w:sz w:val="28"/>
          <w:szCs w:val="28"/>
        </w:rPr>
        <w:t xml:space="preserve"> без объявления цены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right="-1"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периодическом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  <w:bookmarkStart w:id="0" w:name="sub_101"/>
      <w:bookmarkEnd w:id="0"/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Председатель Совета депутатов Чернореченского сельсовета 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Глава Чернореченского сельсовета 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Style16"/>
        <w:spacing w:before="0" w:after="0"/>
        <w:ind w:right="-1" w:hanging="0"/>
        <w:jc w:val="right"/>
        <w:rPr/>
      </w:pPr>
      <w:r>
        <w:rPr>
          <w:color w:val="000000"/>
          <w:sz w:val="28"/>
          <w:szCs w:val="28"/>
        </w:rPr>
        <w:t>к  решению Совета</w:t>
      </w:r>
    </w:p>
    <w:p>
      <w:pPr>
        <w:pStyle w:val="Style16"/>
        <w:spacing w:before="0" w:after="0"/>
        <w:ind w:right="-1" w:hanging="0"/>
        <w:jc w:val="right"/>
        <w:rPr/>
      </w:pPr>
      <w:r>
        <w:rPr>
          <w:color w:val="000000"/>
          <w:sz w:val="28"/>
          <w:szCs w:val="28"/>
        </w:rPr>
        <w:t xml:space="preserve">депутатов Чернореченского сельсовета </w:t>
      </w:r>
    </w:p>
    <w:p>
      <w:pPr>
        <w:pStyle w:val="Style16"/>
        <w:spacing w:before="0" w:after="0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Style16"/>
        <w:spacing w:before="0" w:after="0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12.2019 № 175</w:t>
      </w:r>
    </w:p>
    <w:p>
      <w:pPr>
        <w:pStyle w:val="Style16"/>
        <w:spacing w:before="0" w:after="0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6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продажи муниципального  имущества   Чернореченского сельсовета   Искитимского района Новосибирской области без объявления цены и заключения с покупателем договора купли-продажи муниципального имущества    Чернореченского сельсовета Искитимского района Новосибирской области   без объявления цены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 Настоящий Порядок устанавливает процедуру подведения итогов продажи муниципального имущества Чернореченского сельсовета Искитимского района Новосибирской области (далее – имущество) без объявления цены (далее – продажа имущества) и заключения с покупателем договора купли-продажи имущества без объявления цены (далее – договор купли-продажи)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 Подведение итогов продажи имущества и заключение с покупателем договора купли-продажи осуществляет администрация Чернореченского сельсовета Искитимского района Новосибирской области  (далее – продавец)</w:t>
        <w:br/>
        <w:t>по результатам проведенной в соответствии с Федеральным законом от 21 декабря 2001 года № 178-ФЗ «О приватизации государственного и муниципального имущества» продажи имуществ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 срок не позднее трех рабочих дней со дня окончания приема заявок</w:t>
        <w:br/>
        <w:t>и предложений о цене имущества по результатам рассмотрения заявок</w:t>
        <w:br/>
        <w:t>и прилагаемых к ним документов продавец принимает по каждой зарегистрированной заявке решение о рассмотрении предложения о цене приобретения имущества. Решение оформляется протоколом об итогах продажи имущества в соответствии с настоящим Порядко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Победителем признае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в случае регистрации одной заявки и предложения о цене имущества – претендент, представивший такое предложение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в случае регистрации нескольких заявок и предложений о цене</w:t>
        <w:br/>
        <w:t>имущества – претендент, предложивший наибольшую цену за продаваемое имущество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 случае, если несколько участников предложили одинаковую наибольшую цену за продаваемое имущество – претендент, заявка которого была подана на электронную площадку ранее други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Протокол об итогах продажи имущества подписывается продавцом в день подведения итогов продажи имущества и должен содержать сведения, определенные постановлением Правительства Российской Федерации от 27.08.2012 № 860 «Об организации и проведении продажи государственного</w:t>
        <w:br/>
        <w:t>или муниципального имущества в электронной форме»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. 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признается несостоявшейс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ешение о несостоявшейся продаже имущества оформляется протоколом об итогах продажи имуществ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Протокол об итогах продажи имущества направляется победителю</w:t>
        <w:br/>
        <w:t>в порядке, предусмотренном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8. Договор купли-продажи заключается между продавцом и победителем в письменной форме в течение 5 рабочих дней со дня подведения итогов продажи имущества.</w:t>
      </w:r>
    </w:p>
    <w:p>
      <w:pPr>
        <w:pStyle w:val="Style16"/>
        <w:shd w:fill="FFFFFF" w:val="clear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before="0" w:after="2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91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34:00Z</dcterms:created>
  <dc:creator>Admin</dc:creator>
  <dc:description/>
  <cp:keywords/>
  <dc:language>en-US</dc:language>
  <cp:lastModifiedBy>User18</cp:lastModifiedBy>
  <cp:lastPrinted>2019-11-28T10:05:00Z</cp:lastPrinted>
  <dcterms:modified xsi:type="dcterms:W3CDTF">2019-12-09T07:54:00Z</dcterms:modified>
  <cp:revision>6</cp:revision>
  <dc:subject/>
  <dc:title/>
</cp:coreProperties>
</file>