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/>
      </w:pPr>
      <w:r>
        <w:rPr>
          <w:sz w:val="28"/>
          <w:szCs w:val="28"/>
        </w:rPr>
        <w:t>СОВЕТ ДЕПУТАТОВ ЧЕРНОРЕЧ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ятьдесят второй внеочередной сессии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. Чернореченский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08.2019 г.                                                                                                          № 164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/>
      </w:pPr>
      <w:r>
        <w:rPr/>
        <w:t xml:space="preserve">Об утверждении Положения "Об оплате труда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/>
      </w:pPr>
      <w:r>
        <w:rPr/>
        <w:t>Главы Чернореченского сельсовета  Искитимского района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/>
      </w:pPr>
      <w:r>
        <w:rPr/>
        <w:t>Новосибирской области, муниципальных служащих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/>
      </w:pPr>
      <w:r>
        <w:rPr/>
        <w:t>администрации Черноречен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/>
      </w:pPr>
      <w:r>
        <w:rPr/>
        <w:t>Искитимского района Новосибирской области"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Новосибирской области от 30.10.2007 г. № 157-ОЗ «О муниципальной службе в Новосибирской области», постановлением Правительства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Совет депутатов Чернореченского сельсовета  Искитим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"Об оплате труда Главы Чернореченского сельсовета  Искитимского района Новосибирской области, муниципальных служащих администрации Чернореченского сельсовета  Искитимского района Новосибирской области"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 Совета депутатов Чернореченского сельсовета  Искитимского района Новосибирской области от 16.03.2017 № 59 «Об утверждении Положения "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Чернореченского сельсовета  Искитимского района Новосибирской области»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ение   Совета депутатов Чернореченского сельсовета  Искитимского района Новосибирской области от 20.02.2018 № 110 «О внесении изменений в решение сессии Совета депутатов Чернореченского сельсовета   от 16.03.2017 №59 "Об утверждении Положения "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Чернореченского сельсовета  Искитимского района Новосибирской области</w:t>
      </w:r>
      <w:r>
        <w:rPr>
          <w:i/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  Совета депутатов Чернореченского сельсовета  Искитимского района Новосибирской области от 29.05.2019 № 116 «О внесении изменений в решение сессии Совета депутатов Чернореченского сельсовета   от 16.03.2017 №59 "Об утверждении Положения "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Чернореченского сельсовета  Искитимского района Новосибирской области»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ение   Совета депутатов Чернореченского сельсовета  Искитимского района Новосибирской области от 27.02.2019 № 143 «О внесении изменений в решение сессии Совета депутатов Чернореченского сельсовета   от 16.03.2017 №59"Об утверждении Положения "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Чернореченского сельсовета  Искитимского района Новосибирской области</w:t>
      </w:r>
      <w:r>
        <w:rPr>
          <w:i/>
          <w:sz w:val="28"/>
          <w:szCs w:val="28"/>
        </w:rPr>
        <w:t xml:space="preserve">»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1244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54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лава Чернореченского</w:t>
            </w:r>
          </w:p>
          <w:p>
            <w:pPr>
              <w:pStyle w:val="Normal"/>
              <w:spacing w:lineRule="auto" w:line="254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льсовета</w:t>
            </w:r>
          </w:p>
          <w:p>
            <w:pPr>
              <w:pStyle w:val="Normal"/>
              <w:spacing w:lineRule="auto" w:line="254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С.В. Калики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54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едседатель Совета </w:t>
            </w:r>
          </w:p>
          <w:p>
            <w:pPr>
              <w:pStyle w:val="Normal"/>
              <w:spacing w:lineRule="auto" w:line="254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епутатов</w:t>
            </w:r>
          </w:p>
          <w:p>
            <w:pPr>
              <w:pStyle w:val="Normal"/>
              <w:spacing w:lineRule="auto" w:line="254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_ Л. А. Корсакова</w:t>
            </w:r>
          </w:p>
          <w:p>
            <w:pPr>
              <w:pStyle w:val="Normal"/>
              <w:spacing w:lineRule="auto" w:line="254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Чернореченского сельсовета  Искитим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6.08.2019 № 1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Главы Чернореченского сельсовета  Искитимского района Новосибирской области, муниципальных служащих администрации Чернореченского сельсовета  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02.03.2007 № 25-ФЗ «О муниципальной службе в Российской Федерации», Законом Новосибирской области от 30.10.2007 г. № 157-ОЗ «О муниципальной службе в Новосибирской области», постановлением администрации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и устанавливает условия оплаты труда лиц, замещающих муниципальные должности, действующих на постоянной основе (далее – глава), муниципальных служащих в администрации Чернореченского сельсовета  Искитимского района Новосибирской области (далее – местная администрация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плата труда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плата труда Главы  состоит из месячного денежного содержания (вознаграждения) и иных выплат</w:t>
      </w:r>
      <w:r>
        <w:rPr>
          <w:sz w:val="28"/>
          <w:szCs w:val="28"/>
        </w:rPr>
        <w:t>, к которы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ры месячного денежного содержания (вознаграждения) главы   устанавливается кратным размеру должностного оклада по должности государственной гражданской службы Новосибирской области «специалист», который равен 2 500 рублей, исходя из коэффициентов кратности равного - 3,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Ежемесячное денежное поощрение главы   устанавливается в размере 2,72 месячного денежного содержания (вознагра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Единовременная выплата при предоставлении ежегодного оплачиваемого отпуска главе   производится в размере 2 месячных денежных содержаний (вознаграждений). Указанные средства предусматриваются при формировании годового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На месячное денежное содержание (вознаграждение) и иные выплаты главе   начисляется районный коэффици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Увеличение (индексация) денежного содержания (вознаграждения) главе   производится при увеличении (индексации) окладов денежного содержания государственных гражданских служащих в соответствии с постановлением Губернатор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 Оплата труд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лата труда муниципальных служащих производится в виде денежного содержания, которой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– дополнительные выпла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классный чин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мия за выполнение особо важных и сложных зада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атериальную помощь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иные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меры должностных окладов муниципальных служащих устанавливаются кратными размеру должностного оклада по должности государственной гражданской службы Новосибирской области «специалист» исходя из коэффициентов кратности: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70"/>
      </w:tblGrid>
      <w:tr>
        <w:trPr>
          <w:trHeight w:val="3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(коэффициент кратности)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го разря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3. Ежемесячная надбавка к должностному окладу за классный чин муниципальных служащих устанавливается в следующих размерах:</w:t>
      </w:r>
    </w:p>
    <w:tbl>
      <w:tblPr>
        <w:tblW w:w="9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</w:t>
      </w:r>
      <w:r>
        <w:rPr/>
        <w:t>. Ежемесячная надбавка к должностному окладу за выслугу лет на муниципальной службе устанавливается в зависимости от стажа муниципальной службы в следующих размерах:</w:t>
      </w:r>
    </w:p>
    <w:tbl>
      <w:tblPr>
        <w:tblW w:w="104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1"/>
        <w:gridCol w:w="5322"/>
      </w:tblGrid>
      <w:tr>
        <w:trPr>
          <w:trHeight w:val="562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ж муниципальной службы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% к окладу денежного содержания </w:t>
            </w:r>
          </w:p>
        </w:tc>
      </w:tr>
      <w:tr>
        <w:trPr>
          <w:trHeight w:val="332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1 года до 5 лет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5 до 10 лет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10 до 15 лет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лет и выше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Ежемесячная надбавка к должностному окладу за особые условия муниципальной службы устанавливается в зависимости от группы должностей муниципальной службы в следующих размер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ведущим должностям муниципальной службы –120 % должностного оклад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младшим должностям муниципальной службы –60 %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ежемесячной надбавки к должностному окладу за особые условия муниципальной службы устанавливается муниципальному служащему индивидуально, исходя из интенсивности и сложности его труда с учет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уровня исполнения им должностных обязанностей в соответствии с должностной инструкц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и в принятии управленческих решений, ответственности в обеспечении высокого уровня исполнительской дисципли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а работы по специальности и (или) по замещ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ретный размер ежемесячной надбавки к должностному окладу за особые условия муниципальной службы устанавливается главой   в форме распоря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ложность и напряженность выполняемой работы, а также в случае возникновения конкретных обстоятельств, размер ежемесячной надбавки к должностному окладу за особые условия муниципальной службы может быть пересмотрен в сторону увеличения (но не более установленного по соответствующей группе должностей муниципальной службы размера), либо снижения с соблюдением требований статьи 74 Трудового кодекс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Ежемесячное денежное поощрение муниципальному служащему устанавливается</w:t>
      </w:r>
      <w:r>
        <w:rPr/>
        <w:t xml:space="preserve">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го денежного поощрения (ЕДП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,8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0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го разря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0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ретный размер ежемесячного денежного поощрения муниципальным служащим определяется главой   по предо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нкретного размера ежемесячного денежного поощрения учитыва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фессиональная компетентность муниципальных служащи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ровень исполнительской дисципли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пыт профессиональной служебн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тепень самостоятельности и ответственности, инициатива, творческое отношение к исполнению должностных обязаннос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овизна вырабатываемых и предлагаемых решений, применение в работе современных форм и методов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ремии за выполнение особо важных и сложных заданий, выплачиваемые муниципальному служащему, максимальными размерами не ограничиваются в случае экономии  расходов на оплату труда и устанавливаются в процентах к должностному окладу. Размер премии за выполнение особо важных и сложных заданий определяется, исходя из личного вклада муниципального служащего в обеспечение выполнения особых заданий, результатов их исполнения, а также за высокий уровень организационного обеспечения мероприятий, подготовки информационно-аналитических и иных материалов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ыплате и размере премии за выполнение особо важных и сложных заданий принимается глав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годового фонда оплаты труда муниципальных служащих на выплату премий за выполнение особо важных и сложных заданий предусматривается по 2 должностных оклада в расчете на одну штатную един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Единовременная выплата при предоставлении ежегодного оплачиваемого отпуска муниципальному служащему производится в размере 2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Материальная помощь муниципальному служащему выплачивается в размере 1 должностного оклада на основании его личного заявления один раз в календарном году при предоставлении ежегодного оплачиваемого отпуска либо в иное время в течение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ая помощь муниципальным служащим, принятым в местную администрацию или уволенным в течение календарного года, выплачивается пропорционально отработанному ими времени в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выходе муниципального служащего на государственную пенсию выплачивается единовременное денежное вознаграждение в размере до 10-ти должностных окладов при условии наличия у муниципального служащего стажа муниципальной службы не менее 15 лет. Решение о выплате и размере указанного вознаграждения принимается Глав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На должностной оклад и дополнительные выплаты начисляется районный коэффици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о решению главы, которое оформляется распоряжением местной администрации, в случае возникновения чрезвычайной ситуации (продолжительного заболевания муниципального служащего, смерти его близкого родственника, причинения вреда имуществу в результате пожара, кражи, стихийного бедствия и иных непредвиденных обстоятельствах) муниципальному служащему в порядке исключения может быть дополнительно выплачена материальная помощь в пределах установленного фонда оплаты труда (в случае наличия экономии средств по фонду) на основании его личного заявления и документа, подтверждающего факт возникновения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По результатам работы за год муниципальным служащим может быть выплачена премия в пределах годового фонда оплаты их труда (в случае наличия экономии средств по фонду), размер которой устанавливается главой   в процентах к должностному окладу в зависимости от результативности и эффективности деятельности муниципального служащего и его вклада в достижение задач, стоящих перед местной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Увеличение (индексация) должностных окладов муниципальных служащих производится при увеличении (индексации) окладов денежного содержания государственных гражданских служащих в соответствии с постановлением Губернатор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02:00Z</dcterms:created>
  <dc:creator>Customer</dc:creator>
  <dc:description/>
  <cp:keywords/>
  <dc:language>en-US</dc:language>
  <cp:lastModifiedBy>User18</cp:lastModifiedBy>
  <cp:lastPrinted>2019-08-19T08:38:00Z</cp:lastPrinted>
  <dcterms:modified xsi:type="dcterms:W3CDTF">2019-08-19T01:45:00Z</dcterms:modified>
  <cp:revision>4</cp:revision>
  <dc:subject/>
  <dc:title>Актуальная редакция</dc:title>
</cp:coreProperties>
</file>