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ЧЕРНОРЕЧЕНСКОГО СЕЛЬСОВЕТА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ИСКИТИМСКОГО РАЙОНА НОВОСИБИРСКОЙ ОБЛАСТИ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szCs w:val="28"/>
          <w:u w:val="single"/>
        </w:rPr>
      </w:pPr>
      <w:r>
        <w:rPr>
          <w:szCs w:val="28"/>
          <w:u w:val="single"/>
        </w:rPr>
        <w:t>12.11.2020 № 189</w:t>
      </w:r>
    </w:p>
    <w:p>
      <w:pPr>
        <w:pStyle w:val="NoSpacing"/>
        <w:jc w:val="center"/>
        <w:rPr/>
      </w:pPr>
      <w:r>
        <w:rPr>
          <w:sz w:val="20"/>
        </w:rPr>
        <w:t>п. Черноречен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обеспечению первичных 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 безопасности 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реченского сельсовета Искити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 на 2021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 территории, зданий, сооружений в населенных пунктах, администрация Чернореченского сельсовета Искитимского района Новосибирской области</w:t>
      </w:r>
    </w:p>
    <w:p>
      <w:pPr>
        <w:pStyle w:val="TextBody"/>
        <w:jc w:val="left"/>
        <w:rPr/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по обеспечению первичных мер пожарной безопасности на территории Чернореченского сельсовета Искитимского района Новосибирской области на 2022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издании "Вестник Чернореченского сельсовета" и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ореченского сельсовета                                                    Л.Г. Собо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ореченского сельсовета Искитим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 2020г. №18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беспечению первичных мер пожарной безопасности на территории  Чернореченского сельсовета Искитимского района Новосибирской области на 2021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е Программы: Муниципальная программа по обеспечению первичных мер пожарной безопасности на территории Чернореченского сельсовета Искитимского района Новосибирской области на 2021 год (далее по тексту – Программ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территорий, зданий, сооружений в населенных пунк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е регулирование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Чернореченского сельсовета Искитимского района Новосибирской области (далее по тексту – поселение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осуществление мероприятий по обеспечению пожарной безопасности поселения и объектов муниципальной собственности, которые должны предусматриваться в планах и программах развития территор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</w:t>
        <w:tab/>
        <w:t>-1 квартал 2021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</w:t>
        <w:tab/>
        <w:t>-4 квартал 2021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шение вопросов (проблем) по выбранному направлению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1 – 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исполнение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за счет средств местного бюдже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бъем финансирования составляет 40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пожарной безопасности в населенных пунктах поселения, на объектах социальной и жилой сферы, снижение рисков возникновения пожаров, травматизма и гибели людей, экономия на этой основе государственных расходов и получение социально-экономического эффект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ервичные меры пожарной безопас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е регулирование полномочий органов местного самоуправления поселения по решению вопросов организационно-правового, финансового, материально-технического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осуществление мероприятий по обеспечению пожарной безопасности на территории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ил и средств для тушения пожаров или договора с подразделением пожарной охраны на обеспечение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плана привлечения сил и средств для тушения пожаров </w:t>
        <w:br/>
        <w:t>и проведения аварийно-спасательных работ на территории поселения и контроль за его выполн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 проезда пожарной техники к месту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язи и оповещения населения о пожа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обучения населения мерам пожарной безопасности </w:t>
        <w:br/>
        <w:t>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закупок  на поставку товаров, выполнение работ и оказание услуг, связанных с решением вопросов обеспечения первичных мер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паспорта безопасности поселения и иные мероприятия, направленные на обеспечение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ояние проблемы и обоснование необходимости ее реш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 населенных пунктов – это условия сохранения жизни и здоровья людей, а также объектов и материальных ценностей от возможных несчастных случаев, пожаров, аварий и других чрезвычайных ситуац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различных видов безопасности для населенных пунктов приоритетными является пожарна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ъектов муниципальной собственности в населенных пунктах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инженерной безопасности зданий, нарушением правил их эксплуатации, ослаблением контроля со стороны руководителей и специалистов за поддержанием их в исправном состоян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оложение с обеспечением пожарной безопасности населенных пунктов складывается следующим образа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которых учреждениях отсутствие  систем автоматической пожарной сигнализации, оповещения людей при пожаре, на объектах социальной и жилой сфер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работ в некоторых организациях по противопожарной обработке чердачных перекрытий и сгораемой отделки путей эвакуа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жарных мотопомп в населенных пункт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руктура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трех направлений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1:</w:t>
      </w:r>
      <w:r>
        <w:rPr>
          <w:rFonts w:cs="Times New Roman" w:ascii="Times New Roman" w:hAnsi="Times New Roman"/>
          <w:sz w:val="28"/>
          <w:szCs w:val="28"/>
        </w:rPr>
        <w:t xml:space="preserve"> "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", которое связано с практической реализацией задач по обеспечению пожарной безопасности объектов муниципальной собственности и объектов жилого сектора, включая решение следующих вопросов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ил и средств для тушения пожаров в неприкрытых населенных пунктах и необходимость создания муниципальной пожарной охран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а территории населенных пунктов средств звуковой сигнализации для оповещения людей на случай пожар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обследованию технического состояния зданий, сооружений и инженерных систем (источников противопожарного водоснабжения) всех без исключения объектов муниципальной собственности их паспортизации с целью оценки пожарной и конструктивной безопас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комплекса мероприятий по обеспечению объектов муниципальной собственности и объектов жилого сектора наружным противопожарным водоснабжением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омплекта оборудования средств защиты по повышению безопасности объектов до требований существующих норм и прави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современным противопожарным оборудованием и техническими средствами, обеспечивающими безопасность объект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таж, наладка и сервисное обслуживание систем обеспечения безопасности; организация и проведение конкурсов на их поставку, монтаж, наладку и сервисное обслуживани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2</w:t>
      </w:r>
      <w:r>
        <w:rPr>
          <w:rFonts w:cs="Times New Roman" w:ascii="Times New Roman" w:hAnsi="Times New Roman"/>
          <w:sz w:val="28"/>
          <w:szCs w:val="28"/>
        </w:rPr>
        <w:t xml:space="preserve"> – методическое обеспечение пожарной безопасности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предусматривает подготовку нормативных (распорядительных) и методических документов в связи с выходом новых законодательных и иных нормативно-правовых актов по пожарной безопас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 предусматриваетс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отка существующих нормативных документов и правовых актов по проблеме обеспечения пожарной безопасности территории, зданий, сооружений и инженерных систе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для определения мероприятий по поддержанию в нормальном эксплуатационном состоянии всех конструктивных элементов зданий и сооружений, оказывающих влияние на пожарную безопас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3</w:t>
      </w:r>
      <w:r>
        <w:rPr>
          <w:rFonts w:cs="Times New Roman" w:ascii="Times New Roman" w:hAnsi="Times New Roman"/>
          <w:sz w:val="28"/>
          <w:szCs w:val="28"/>
        </w:rPr>
        <w:t xml:space="preserve">  Учебно-методическое обеспечение организации обучения, повышения квалификации, подготовки и переподготовки кадров по пожарной безопасност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обучения населения мерам пожарной безопасности </w:t>
        <w:br/>
        <w:t xml:space="preserve">и пропаганду в области пожарной безопасности, содействие распространению пожарно-технических знаний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должностных лиц, и ответственных лиц за обеспечение пожарной безопасности пожарно-техническому минимум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 по обеспеч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х мер пожарн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я  </w:t>
      </w:r>
      <w:r>
        <w:rPr>
          <w:rFonts w:cs="Times New Roman" w:ascii="Times New Roman" w:hAnsi="Times New Roman"/>
          <w:sz w:val="28"/>
          <w:szCs w:val="28"/>
        </w:rPr>
        <w:t>Чернореч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итимского района Новосибирской области на 2021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беспечению первичных мер пожарной безопасности на территории   Чернореченского сельсовета Искитимского района Новосибирской области на  2021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12"/>
        <w:gridCol w:w="2268"/>
        <w:gridCol w:w="2835"/>
        <w:gridCol w:w="467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16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с населением по ознакомлению с правилами пожарной безопасности в весенне -летний  и осеннее –зимний пери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</w:t>
            </w:r>
          </w:p>
        </w:tc>
      </w:tr>
      <w:tr>
        <w:trPr>
          <w:trHeight w:val="15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жарно-технического обследования - ведение текущего мониторинга состояния пожарной безопасности муниципальных учреждений, объектов жилого  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, Глава поселения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я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кос сухой травы на пустырях и заброшен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 минерализованных пол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, противопожарная пропаганда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3:00Z</dcterms:created>
  <dc:creator>Userok</dc:creator>
  <dc:description/>
  <cp:keywords/>
  <dc:language>en-US</dc:language>
  <cp:lastModifiedBy>User18</cp:lastModifiedBy>
  <cp:lastPrinted>2020-11-12T14:28:00Z</cp:lastPrinted>
  <dcterms:modified xsi:type="dcterms:W3CDTF">2020-11-12T07:30:00Z</dcterms:modified>
  <cp:revision>25</cp:revision>
  <dc:subject/>
  <dc:title/>
</cp:coreProperties>
</file>