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ЧЕРН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Calibri" w:cs="Times New Roman"/>
          <w:kern w:val="2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20.10.2020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177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. Черноречен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гноза социально-эконом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Чернореченского сельсовета Искити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на 2021 г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22 и 2023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9 и 173 Бюджетного кодекса Российской Федерации, постановлением администрации Чернореченского сельсовета Искитимского района Новосибирской области от 28.08.2018 № 117 «Об утверждении Порядка разработки и корректировки прогноза социально-экономического развития Чернореченского сельсовета Искитимского района Новосибирской области на среднесрочный пери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-график мероприятий по подготовке прогноза социально-экономического развития Чернореченского сельсовета Искитимского района Новосибирской области на 2021 год и плановый период 2022 и 2023 годов (далее – план-график (приложение)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муниципальных предприятий, учреждений, специалистам </w:t>
      </w:r>
      <w:r>
        <w:rPr>
          <w:rFonts w:cs="Times New Roman" w:ascii="Times New Roman" w:hAnsi="Times New Roman"/>
          <w:sz w:val="28"/>
          <w:szCs w:val="28"/>
        </w:rPr>
        <w:t>администрации Чернореченского сельсовета обеспечить в установленные сроки выполнение плана-график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специалиста администрации (Викторенко К.А. обязанности по координации работ руководителей муниципальных предприятий, учреждений, специалистов администрации Чернореченского сельсовета по составлению прогноза социально-экономического развития Чернореченского сельсовета Искитимского района Новосибирской области на 2021 год и плановый период 2022 и 2023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нореченского сельсовета                                            Л.Г. Собол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лан-графи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 подготовке прогноза социально-экономического развития Черноречен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китимского района Новосиби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1 год и плановый период 2022 и 2023 годов (далее - план-графи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930"/>
        <w:gridCol w:w="2126"/>
        <w:gridCol w:w="1701"/>
        <w:gridCol w:w="215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информ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на рассмотрение главе МО приоритеты СЭР Чернореченского сельсовета на 2021 год и плановый период 2022 и 2023 годов, основные параметры прогноза СЭР Чернореченского сельсовета на 2021 год и плановый период 2022 и 2023 годов, необходимые для целей бюджетного планирования,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6A9E~1%5CAppData%5CLocal%5CTemp%5CRar$DIa0.158%5C%D0%9E%20%D0%BF%D0%BE%D0%B4%D0%B3.%D0%BF%D1%80%D0%BE%D0%B3%D0%BD%D0%B0%D1%81%D0%BE%D1%86%D0%B8%D0%B0%D0%BB%D1%8C%D0%BD%D0%BE-%D1%8D%D0%BA%D0%BE%D0%BD%D0%BE%D0%BC%D0%B8%D1%87%D0%B5%D1%81%D0%BA%D0%BE%D0%B3%D0%BE%20%D1%80%D0%B0%D0%B7%D0%B2%D0%B8%D1%82%D0%B8%D1%8F.docx" \l "P174%23P1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иложением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к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0.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специалист (гл. бухгалтер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риоритеты СЭР Чернореченского сельсовета на 2021 год и плановый период 2022 и 2023 годов, основные параметры прогноза СЭР Чернореченского сельсовета на 2021 год и плановый период 2022 и 2023 годов, необходимые для целей бюджетного планирования,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6A9E~1%5CAppData%5CLocal%5CTemp%5CRar$DIa0.158%5C%D0%9E%20%D0%BF%D0%BE%D0%B4%D0%B3.%D0%BF%D1%80%D0%BE%D0%B3%D0%BD%D0%B0%D1%81%D0%BE%D1%86%D0%B8%D0%B0%D0%BB%D1%8C%D0%BD%D0%BE-%D1%8D%D0%BA%D0%BE%D0%BD%D0%BE%D0%BC%D0%B8%D1%87%D0%B5%D1%81%D0%BA%D0%BE%D0%B3%D0%BE%20%D1%80%D0%B0%D0%B7%D0%B2%D0%B8%D1%82%D0%B8%D1%8F.docx" \l "P174%23P1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иложением №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, рассмотренные и одобренные постановлением администрации Чернорече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0.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специалист (гл. бухгалтер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екты муниципальных программ (предложения о внесении изменений в муниципальные программы), предлагаемых к финансированию в 2021 году и плановом периоде 2022 и 2023 годов и согласованные с главным бухгалтером администрации сельсовета, для разработки прогноза СЭР Чернореченского сельсовета на 2021 год и плановый период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предприятий, учреждений специалисты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0.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варительный прогноз СЭР Чернореченского сельсовета на 2021 год и плановый период 2022 и 2023 годов, включающий прогноз показателей СЭР Чернореченского сельсовета на 2021 год и плановый период 2022 и 2023 годов, по форме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6A9E~1%5CAppData%5CLocal%5CTemp%5CRar$DIa0.158%5C%D0%9E%20%D0%BF%D0%BE%D0%B4%D0%B3.%D0%BF%D1%80%D0%BE%D0%B3%D0%BD%D0%B0%D1%81%D0%BE%D1%86%D0%B8%D0%B0%D0%BB%D1%8C%D0%BD%D0%BE-%D1%8D%D0%BA%D0%BE%D0%BD%D0%BE%D0%BC%D0%B8%D1%87%D0%B5%D1%81%D0%BA%D0%BE%D0%B3%D0%BE%20%D1%80%D0%B0%D0%B7%D0%B2%D0%B8%D1%82%D0%B8%D1%8F.docx" \l "P548%23P54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иложением №2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 и направить для уточнения информации на основе итогов истекшего периода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11.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предприятий, учреждений, специалисты администрации МО</w:t>
            </w:r>
          </w:p>
        </w:tc>
      </w:tr>
      <w:tr>
        <w:trPr>
          <w:trHeight w:val="10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уточненный прогноз показателей СЭР Чернореченского сельсовета на 2021 год и плановый период 2022 и 2023 годов в курируемой сфер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делом V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предприятий, учреждений, специалисты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11.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МО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точненный прогноз СЭР Чернореченского сельсовета на 2021 год и плановый период 2022 и 2023 годов, доработать его с учетом экспертных заключений, а также предложений и замечаний граждан и представить на рассмотрение администрации Чернорече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рассмотрением проекта бюджета Черноречен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администрация Чернореченского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Р – социально-экономическ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– муниципальное образование;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31DB9B97787B7E6D9900F58E024A0CD842EFA2C99480BD855B021877E338214FBE90D2423FAC54682EE5KF0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8:00Z</dcterms:created>
  <dc:creator>ком</dc:creator>
  <dc:description/>
  <cp:keywords/>
  <dc:language>en-US</dc:language>
  <cp:lastModifiedBy>user29</cp:lastModifiedBy>
  <cp:lastPrinted>2019-09-11T09:04:00Z</cp:lastPrinted>
  <dcterms:modified xsi:type="dcterms:W3CDTF">2020-10-20T03:38:00Z</dcterms:modified>
  <cp:revision>20</cp:revision>
  <dc:subject/>
  <dc:title>АДМИНИСТРАЦИЯ СОВХОЗНОГО СЕЛЬСОВЕТА</dc:title>
</cp:coreProperties>
</file>