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.04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Черно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му перечню услуг по погребению и стоимости у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согласно перечню услуг по погребению умерш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его супруга, близких родственников, законного предста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иных лиц, взявших на себя обязанности по погребению н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2.01.1996 № 8-ФЗ «О погребении и похоронном деле», приказа Министерства промышленности, торговли и развития предпринимательства Новосибирской области от 22.07.2010 № 29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20 год с</w:t>
      </w:r>
      <w:r>
        <w:rPr>
          <w:rFonts w:cs="Times New Roman" w:ascii="Times New Roman" w:hAnsi="Times New Roman"/>
          <w:bCs/>
          <w:sz w:val="28"/>
          <w:szCs w:val="28"/>
        </w:rPr>
        <w:t>тоимость услуг, предоставляемых согласно гарантированному перечню услуг по погребению, в сумме 9199,52 рублей согласно Приложению 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на 2020 год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7656,0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 согласно Приложению 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требования по качеству предоставления услуг по   погребению согласно Приложению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главы Чернореченского сельсовета от 17.01.2020 № 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длении срока действия постановления администрации Чернореченского сельсовета Искитимского района Новосибирской области», от 10.04.2019 №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и стоимости услуг, предоставляемых согласно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на 2019 год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ореченского сельсовета                                     </w:t>
        <w:tab/>
        <w:t xml:space="preserve">        Л.Г. Соб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4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8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 Искити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9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 гроба и других предметов, необходимых для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1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5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бение,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79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ытья стандартной моги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6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р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гарантированного перечня услуг по погребению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199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4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8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его, не имеющего супруга, близких родственников, законного представителя или иных лиц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вших на себя обязанности по погребению умерше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 Искити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82"/>
        <w:gridCol w:w="2706"/>
      </w:tblGrid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6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9,74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чение т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6,52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об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5,64</w:t>
            </w:r>
          </w:p>
        </w:tc>
      </w:tr>
      <w:tr>
        <w:trPr>
          <w:trHeight w:val="6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5,66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бение, в т.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78,52</w:t>
            </w:r>
          </w:p>
        </w:tc>
      </w:tr>
      <w:tr>
        <w:trPr>
          <w:trHeight w:val="6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ытья стандартной моги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66,10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р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гарантированного перечня услуг по погребению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56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4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8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ачеству предоставления услуг по погреб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слуг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z w:val="28"/>
          <w:szCs w:val="28"/>
        </w:rPr>
        <w:t xml:space="preserve">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каче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яем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риема заказа на организацию и проведение похорон, включающее: уточнение, в каком морге (доме)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итуальных принадлежностей: гроб с внутренней и наружной обивкой х/б тканью, подушка, покрыв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до морга (дома), снятие гроба с автокатафалка и внос в помещение морга (дома не выше 1-го этаж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з морга (дома не выше 1-го этажа) с установкой на автокатафал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стандартной могилы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ой места захоронения от снега в зимнее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вка крышки гроба и опускание гроба в мог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и устройство надмогильного холма, установка регистрационного знака – пирамидк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чество услуг,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каче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я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каза на погребение,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авана из хлопчатобумажной ткани длиной 4,0 мет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с внутренней обивкой х/б тканью (расход ткани 6,0 метр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к зданию мор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з морга с установкой на автокатафал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стандартной могилы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исткой места захоронения от снега в зимнее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вка крышки гроба и опускание гроба в мог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и устройство надмогильного холма, установка регистрационного знака - пирамид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2:00Z</dcterms:created>
  <dc:creator>ком</dc:creator>
  <dc:description/>
  <cp:keywords/>
  <dc:language>en-US</dc:language>
  <cp:lastModifiedBy>ком</cp:lastModifiedBy>
  <cp:lastPrinted>2019-04-10T09:15:00Z</cp:lastPrinted>
  <dcterms:modified xsi:type="dcterms:W3CDTF">2020-04-23T08:22:00Z</dcterms:modified>
  <cp:revision>7</cp:revision>
  <dc:subject/>
  <dc:title>ГЛАВА ЧЕРНОРЕЧЕНСКОГО СЕЛЬСОВЕТА</dc:title>
</cp:coreProperties>
</file>