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3.03.2020</w:t>
      </w:r>
      <w:r>
        <w:rPr>
          <w:rFonts w:eastAsia="Times New Roman"/>
          <w:sz w:val="28"/>
          <w:szCs w:val="28"/>
        </w:rPr>
        <w:t xml:space="preserve"> №72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33"/>
        <w:shd w:fill="auto" w:val="clear"/>
        <w:spacing w:before="0" w:after="262"/>
        <w:ind w:left="20" w:right="460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тмене некоторых постановлений администрации Чернореченского сельсовета Искитим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Чернореченского сельсовета Искитимского района Новосибирской области в соответствие с законодательством Российской Федерации, администрация Чернореченского сельсовета Искитим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Чернореченского сельсовета Искитимского района Новосибирской области от 23.07.2013 №141 "Об утверждении Инструкции по организации работы с обращениями граждан и проведению личного приема граждан в администрации Чернореченского сельсовета Искитимского района Новосибирской области." - отмени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75" w:right="20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Чернореченского сельсовета Искитимского района Новосибирской области от 09.07.2015 № 142 "Об несении изменений и дополнений в инструкцию о порядке рассмотрения обращений граждан и организации личного приема в администрации Чернореченского сельсовета утвержденную постановлением администрации Чернореченского сельсовета" - отмени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75" w:right="20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Чернореченского сельсовета Искитимского района Новосибирской области от 26.04.2017 № 45 "О внесении изменений в постановление администрации Чернореченского сельсовета Искитимского района Новосибирской области от 23.07.2013 № 141 «Об утверждении инструкции о порядке организации работы с обращениями граждан в администрации Чернореченского сельсовета Искитимского района Новосибирской области» " - отмени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Чернореченского сельсовета Искитимского района Новосибирской области от 16.01.2018 № 02 «О внесении изменений в постановление администрации Чернореченского сельсовета Искитимского района Новосибирской области от 23.07.2013 № 141 "Об утверждении инструкции о порядке организации работы с обращениями граждан в администрации Чернореченского сельсовета Искитимского района Новосибирской области"» - отменить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140"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</w:t>
        <w:br/>
        <w:t>Искитимского района Новосибирской области в сети "Интернет"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5" w:leader="none"/>
        </w:tabs>
        <w:spacing w:lineRule="exact" w:line="322" w:before="0" w:after="0"/>
        <w:ind w:left="140"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Л.Г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Style16">
    <w:name w:val="Основной текст_"/>
    <w:basedOn w:val="Style13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300"/>
    </w:pPr>
    <w:rPr>
      <w:rFonts w:eastAsia="Times New Roman"/>
      <w:b/>
      <w:bCs/>
      <w:spacing w:val="1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rFonts w:eastAsia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6:00Z</dcterms:created>
  <dc:creator>ком</dc:creator>
  <dc:description/>
  <cp:keywords/>
  <dc:language>en-US</dc:language>
  <cp:lastModifiedBy>User</cp:lastModifiedBy>
  <cp:lastPrinted>2020-04-22T10:12:00Z</cp:lastPrinted>
  <dcterms:modified xsi:type="dcterms:W3CDTF">2020-04-28T01:12:00Z</dcterms:modified>
  <cp:revision>4</cp:revision>
  <dc:subject/>
  <dc:title/>
</cp:coreProperties>
</file>