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ЧЕРНОРЕЧЕН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КИТИМСКОГО РАЙОНА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u w:val="single"/>
        </w:rPr>
        <w:t>22.10.2020</w:t>
      </w:r>
      <w:r>
        <w:rPr>
          <w:rFonts w:cs="Times New Roman" w:ascii="Times New Roman" w:hAnsi="Times New Roman"/>
          <w:b w:val="false"/>
          <w:sz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u w:val="single"/>
        </w:rPr>
        <w:t>180</w:t>
      </w:r>
      <w:r>
        <w:rPr>
          <w:rFonts w:cs="Times New Roman" w:ascii="Times New Roman" w:hAnsi="Times New Roman"/>
          <w:b w:val="false"/>
          <w:sz w:val="28"/>
        </w:rPr>
        <w:t xml:space="preserve">     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</w:rPr>
        <w:t>п. Чернореченск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орядка разработки 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рректировки прогноза социально-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экономического развития Чернореченск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овета на среднесрочный период</w:t>
      </w:r>
    </w:p>
    <w:p>
      <w:pPr>
        <w:pStyle w:val="ConsPlusTitle"/>
        <w:tabs>
          <w:tab w:val="clear" w:pos="708"/>
          <w:tab w:val="left" w:pos="4050" w:leader="none"/>
        </w:tabs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целях формирования документов стратегического планировании, в соответствии с Федеральным законом от 28.06.2014 №172-ФЗ «О стратегическом планировании в Российской Федерации», Законом Новосибирской области от 18.12.2015г. №24-ОЗ «О планировании социально-экономического развития Новосибирской области», решением Совета депутатов Чернореченского сельсовета Искитимского района Новосибирской области от 20.10.2016 №48 «Об утверждении «Положения о стратегическом планировании социально-экономического развития в администрации Чернореченского сельсовета Искитимского района Новосибирской области»,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СТАНОВЛЯЮ:</w:t>
      </w:r>
    </w:p>
    <w:p>
      <w:pPr>
        <w:pStyle w:val="ConsPlusTitle"/>
        <w:ind w:firstLine="705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. Утвердить прилагаемый Порядок разработки и корректировки прогноза социально-экономического развития Чернореченского сельсовета Искитимского района Новосибирской области на среднесрочный период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Руководителям муниципальных предприятий, учреждений, специалистам администрации Чернореченского сельсовета обеспечить подготовку и представление материалов, необходимых для разработки прогноза социально-экономического развития Чернореченского сельсовета Искитимского района Новосибирской области.</w:t>
      </w:r>
    </w:p>
    <w:p>
      <w:pPr>
        <w:pStyle w:val="ConsPlusTitle"/>
        <w:ind w:firstLine="705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3. Специалисту администрации Чернореченского сельсовета (Викторенко К.А.) обеспечить разработку прогноза социально-экономического развития Чернореченского сельсовета Искитимского района Новосибирской области на среднесрочный период.</w:t>
      </w:r>
    </w:p>
    <w:p>
      <w:pPr>
        <w:pStyle w:val="ConsPlusTitle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. 2. Опубликовать данное постановление в печатном издании «Вестник Чернореченского сельсовета» и разместить на официальном сайте администрации Чернореченского сельсовета Искитимского района Новосибирской области.</w:t>
      </w:r>
    </w:p>
    <w:p>
      <w:pPr>
        <w:pStyle w:val="ConsPlusTitle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5. Контроль над исполнением постановления оставляю за собой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Чернореченского сельсовета                                                 Л.Г. Соболева</w:t>
      </w:r>
    </w:p>
    <w:p>
      <w:pPr>
        <w:pStyle w:val="ConsPlusTitle"/>
        <w:jc w:val="right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ернореченского сельсовет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2.10.2020 № 18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работки и корректировки прогноза социально-экономического развит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ернореченского сельсовета Искитимского района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среднесрочный пери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оцедуру разработки, корректировки, общественного обсуждения прогноза социально-экономического развития Чернореченского сельсовета Искитимского района Новосибирской области на среднесрочный период (далее – прогноз на среднесрочный период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основе прогноза на среднесрочный период составляется проект бюджета Чернореченского сельсовета Искитимского района Новосибирской области сроком на три года –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гноз на среднесрочный период разрабатывается ежегодно на очередной финансовый год и плановый период, составляющий три года, на основе прогноза социально-экономического развития Новосибирской области на среднесрочный период с учетом основных направлений бюджетной и налоговой политики Чернореченского сельсовета и данных, представляемых руководителями муниципальных предприятий, учреждений, специалистами администрации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гноз на среднесрочный период разрабатывается на вариативной осно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гноз на среднесрочный период одобряется постановлением администрации Чернореченского сельсовета и учитывается при корректировке прогноза социально-экономического развития Чернореченского сельсовета Искитимского района Новосибирской области на долгосрочн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рректировка прогноза на среднесрочный период производится на основании постановления администрации Чернореченс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гистрацию прогноза на среднесрочный период в федеральном реестре документов стратегического планирования осуществляет администрация Чернореченс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ые понят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ля целей настоящего Порядка используются следующие пон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на среднесрочный период – документ стратегического планирования, содержащий систему научно обоснованных представлений о направлениях и об ожидаемых результатах социально-экономического развития Чернореченского сельсовета на среднесрочн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араметры прогноза на среднесрочный период – прогнозируемые количественные характеристики, соответствующие приоритетам развития и отражающие социально-экономическое развитие Чернореченского сельсовета в среднесрочном периоде (разрабатываются по форме в соответствии с перечнем показателей прогноза на среднесрочный период и в сроки, установленные планом-графиком мероприятий по подготовке прогноза на очередной финансовый год и плановый период (далее – план-график), утверждаемым постановлением администрации Чернореченского сельсовета ежегодн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ные условия функционирования экономики и социальной сферы Чернореченского сельсовета – исходные наиболее вероятные внешние и внутренние условия и характеристики социально-экономического развития Чернореченского сельсовета, соответствующие целям и приоритетам социально-экономического развития Чернореченского сельсовета на среднесрочный период (далее – сценарные услов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прогноза – предполагаемое сочетание возможных условий, при которых будет протекать реализация прогноза на среднесрочн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Требования к прогнозу на среднесрочный пери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огноз на среднесрочный период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оценку достигнутого уровня социально-экономического развития Чернореченского сельсовета за три года, предшествующих году наступления прогнозируемого пери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оценку факторов и ограничений экономического роста Чернореченского сельсовета на среднесрочн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приоритеты социально-экономического развития Чернореченского сель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направления социально-экономического развития Чернореченского сельсовета и целевые показатели вариантов прогноза социально-экономического развития Чернореченского сельсовета на среднесрочный период, включая количественные показатели и качественные характеристики социально-экономического разви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основные параметры муниципальных программ Чернореченс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Взаимодействие муниципальных предприятий, учреждений, специалистов администрации Чернореченского сельсовета по разработке прогноза на среднесрочный период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огноз на среднесрочный период разрабатывается специалистом администрации совместно с руководителями муниципальных предприятий, учреждений и специалистами администрации Чернореченс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пециалист администр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обеспечивает руководителей муниципальных предприятий, учреждений, специалистов администрации сельсовета необходимыми для разработки прогноза на среднесрочный период методическими материалами и статистическими дан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2. осуществляет контроль за полнотой и качеством представляемых руководителями муниципальных предприятий, учреждений, специалистами администрации сельсовета аналитических записок, прогнозных значений показателей социально-экономического развития курируемых сфер деятельности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6A9E~1%5CAppData%5CLocal%5CTemp%5CRar$DIa0.761%5C%D0%9E%D0%B1%20%D1%83%D1%82%D0%B2%20%D0%9F%D0%BE%D1%80%D1%8F%D0%B4%D0%BA%D0%B0%20%D1%80%D0%B0%D0%B7%D1%80%D0%B0%D0%B1%20%D0%B8%20%D0%BA%D0%BE%D1%80%D1%80%D0%B5%D0%BA%20%D0%BF%D1%80%D0%BE%D0%B3%D0%BD%D0%BE%D0%B7%D0%B0.docx" \l "P147%23P14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е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 на основе материалов (аналитических записок), представленных руководителями муниципальных предприятий, учреждений, специалистами администрации сельсов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1. формирует приоритеты социально-экономического развития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2. осуществляет разработк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параметров прогноза на среднесрочн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ого прогноза на среднесрочный период, в том числе сценарных усло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ного прогноза на среднесрочн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. осуществляет представление на рассмотрение главе Чернореченского сельсов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.1. приоритетов социально-экономического развития Чернореченского сельсовета, основных параметров прогноза на среднесрочный период в сроки, установленные планом-график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2. прогноза на среднесрочный период одновременно с рассмотрением проекта бюджета Черноречен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руководители муниципальных предприятий, учреждений, специалисты администрации сельсовета, ответственные за разработку материалов для формирования прогноза на среднесрочный период, в части курируемой сферы деятельности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6A9E~1%5CAppData%5CLocal%5CTemp%5CRar$DIa0.761%5C%D0%9E%D0%B1%20%D1%83%D1%82%D0%B2%20%D0%9F%D0%BE%D1%80%D1%8F%D0%B4%D0%BA%D0%B0%20%D1%80%D0%B0%D0%B7%D1%80%D0%B0%D0%B1%20%D0%B8%20%D0%BA%D0%BE%D1%80%D1%80%D0%B5%D0%BA%20%D0%BF%D1%80%D0%BE%D0%B3%D0%BD%D0%BE%D0%B7%D0%B0.docx" \l "P147%23P14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е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запрашивают в пределах своих полномочий необходимую информацию у организаций, осуществляющих свою деятельность на территории муниципального образования и определяющих тенденции развития курируемых сфер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осуществляют комплексный анализ тенденций развития сфер деятельности за три года, предшествующих году наступления прогнозируемого пери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 определяют имеющиеся ресурсы, существующие проблемы в сферах деятельности и пути их решения, обозначают перспективные задач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4. осуществляют подготовку и представление в администрацию сельсовета материалов, необходимых для разработки прогноза на среднесрочн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Этапы разработки прогноза на среднесрочный пери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оцедура разработки прогноза на среднесрочный период включает в себя 3 этап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 первый этап, который предусматривает формирование приоритетов социально-экономического развития Чернореченского сельсовета, разработку основных параметров прогноза на среднесрочный период, в том числе необходимых в целях формирования проекта бюджета Чернореченского сельсовета (далее – первый этап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. второй этап, который предусматривает разработку предварительного прогноза на среднесрочный период, в том числе сценарных условий (далее – второй этап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. третий этап, который предусматривает уточнение сценарных условий, основных параметров прогноза на среднесрочный период и разработку уточненного прогноза на среднесрочный период (далее – третий этап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еречень показателей прогноза на среднесрочный период и сроки разработки прогноза на среднесрочный период ежегодно определяются планом-граф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Порядок работ на первом этап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а первом этапе осущест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. формирование приоритетов социально-экономического развития Чернореченского сель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. разработка основных параметров прогноза на среднесрочный период в двух вариант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 (консервативный) – предполагает инерционное развитие с сохранением в прогнозируемом периоде тенденций, внешних и внутренних условий развития экономики, консервативную инвестиционную политику частных компаний, ограниченные возможности бюджета Чернореченского сельсовета, при слабом росте потребительского с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 (умеренно оптимистичный) – вариант оживления и роста в экономике вследствие расширения инвестиционных программ хозяйствующих субъектов, поддержки государством внутреннего спроса и предложения, расширения банковского креди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руководители муниципальных предприятий, учреждений, специалисты администрации сельсовета, ответственные за разработку материалов для формирования прогноза на среднесрочный период, в части курируемой сферы деятельности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6A9E~1%5CAppData%5CLocal%5CTemp%5CRar$DIa0.761%5C%D0%9E%D0%B1%20%D1%83%D1%82%D0%B2%20%D0%9F%D0%BE%D1%80%D1%8F%D0%B4%D0%BA%D0%B0%20%D1%80%D0%B0%D0%B7%D1%80%D0%B0%D0%B1%20%D0%B8%20%D0%BA%D0%BE%D1%80%D1%80%D0%B5%D0%BA%20%D0%BF%D1%80%D0%BE%D0%B3%D0%BD%D0%BE%D0%B7%D0%B0.docx" \l "P147%23P14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е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, в срок, определенный планом-графиком, формируют и представляют в администрацию Чернореченского сельсовета аналитическую записку по курируемой сфере деятельности для определения приоритетов социально-экономического развития района, разработки сценарных условий и основных параметров прогноза на среднесрочн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Аналитическая записка по курируемой сфере деятельности 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 итоги социально-экономического разви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1. динамику основных показателей социально-экономического развития района за три года, предшествующих году наступления прогнозируемого периода, по форме в соответствии с перечнем показателей прогноза на среднесрочный период, определяемым планом-график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2. динамику основных параметров муниципальных программ за три года, предшествующих году наступления прогнозируемого пери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3. анализ достигнутого текущего социально-экономического положения Чернореченского сельсовета, сложившихся тенденций развития в сравнении с Новосибирской областью в целом, включая основные параметры муниципальных 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4. факторы, оказывающие влияние на социально-экономическое развитие в предшествующем перио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2. оценку факторов и ограничений экономического роста Чернореченского сельсовета на среднесрочн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3. приоритеты социально-экономического развития Чернореченского сель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4. направления социально-экономического развития Чернореченского сельсовета и целевые показатели вариантов прогноза социально-экономического развития Чернореченского сельсовета на среднесрочный период, включая основные параметры муниципальных 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5. основные параметры прогноза социально-экономического развития Чернореченского сельсовета на среднесрочный период в соответствии с перечнем показателей прогноза на среднесрочный период, определяемым планом-граф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и разработке аналитической записки специалистами администрации сельсовета учитываются прогноз социально-экономического развития Искитимского района Новосибирской области на среднесрочный период и данные, предоставляемые предприятиями, учреждениями и организациями, осуществляющими деятельность на территории Чернореченс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о итогам первого этапа на основании представленных специалистами администрации сельсовета аналитических записок  администрация Чернореченского сельсовета формирует приоритеты социально-экономического развития Чернореченского сельсовета, разрабатывает основные параметры прогноза на среднесрочн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иоритеты социально-экономического развития Чернореченского сельсовета, основные параметры прогноза на среднесрочный период представляются специалистом администрации сельсовета на рассмотрение главе Чернореченского сельсовета в срок, установленный планом-графи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Специалист администрации Чернореченского сельсовета направляет специалисту (гл. бухгалтеру) администрации Чернореченского сельсовета приоритеты социально-экономического развития Чернореченского сельсовета и основные параметры прогноза на среднесрочный период в течение трех рабочих дней после их рассмотрения и одобрения постановлением администрации Чернореченского сельсовета в целях формирования проекта бюджета Чернореченс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Порядок работ на втором этап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Специалист администрации в срок, определенный планом-графиком, на основании одобренных постановлением администрации Чернореченского сельсовета основных параметров прогноза на среднесрочный период и приоритетов социально-экономического развития Чернореченского сельсовета, формирует сценарные условия, разрабатывает предварительный прогноз на среднесрочн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Специалист администрации в срок, определенный планом-графиком, направляет руководителям муниципальных предприятий, учреждений, специалистам администрации сельсовета предварительный прогноз на среднесрочный период для уточнения основных параметров прогноза на среднесрочный период и значений показателей социально-экономического развития, определяющих основные направления деятельности в курируемой сфере, муниципальных программ Чернореченского сельсовета на основе итогов истекшего периода текуще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. Порядок работ на третьем этап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Руководители муниципальных предприятий, учреждений, специалисты администрации сельсовета в срок, определенный планом-графиком, представляют в администрацию Чернореченского сельсове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1. уточненный прогноз показателей социально-экономического развития Чернореченского сельсовета по вариантам в курируемой сфере деятельности, включая основные параметры муниципальных програм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2. качественные характеристики социально-экономического развития Чернореченского сельсовета в курируемой сфере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Специалист администрации на основе уточненных сценарных условий, вариантов прогноза развития видов экономической деятельности, прогноза социально-экономического развития Новосибирской области на среднесрочный период и данных, представляемых руководителями муниципальных предприятий, учреждений, специалистами администрации сельсовета, формирует уточненный прогноз на среднесрочн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Уточненный прогноз на среднесрочный период разрабатывается в текстовой форме в соответствии с требованиями к прогнозу на среднесрочный период, определяемыми положениям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Users%5C6A9E~1%5CAppData%5CLocal%5CTemp%5CRar$DIa0.761%5C%D0%9E%D0%B1%20%D1%83%D1%82%D0%B2%20%D0%9F%D0%BE%D1%80%D1%8F%D0%B4%D0%BA%D0%B0%20%D1%80%D0%B0%D0%B7%D1%80%D0%B0%D0%B1%20%D0%B8%20%D0%BA%D0%BE%D1%80%D1%80%D0%B5%D0%BA%20%D0%BF%D1%80%D0%BE%D0%B3%D0%BD%D0%BE%D0%B7%D0%B0.docx" \l "P41%23P4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пункта 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9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Общественное обсуждение обеспечивается путем размещения проекта уточненного прогноза на среднесрочный период на официальном сайте администрации Чернореченского сельсовета в информационно-телекоммуникационной сети «Интернет» с указанием следующей информ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. срок начала и завершения проведения общественного обсуждения проекта уточненного прогноза на среднесрочн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2. юридический адрес и электронный адрес администрации Чернореченского сельсовета, контактный телефон сотрудника, ответственного за свод предложений и замеч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3. порядок направления предложений и замечаний к проекту уточненного прогноза на среднесрочн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4. требования к предложениям и замечани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Общественное обсуждение проекта уточненного прогноза на среднесрочный период проводится в сроки, установленные администрацией Чернореченс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редложения и замечания к проекту уточненного прогноза на среднесрочный период, поступившие в процессе общественного обсуждения, носят рекомендательный характер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Специалист администрации направляет прогноз на среднесрочный период, доработанный с учетом экспертных заключений, а также предложений и замечаний граждан, на рассмотрение главе Чернореченского сельсовета одновременно с рассмотрением проекта бюджета Чернореченского сельсовета.</w:t>
      </w:r>
    </w:p>
    <w:p>
      <w:pPr>
        <w:pStyle w:val="ConsPlus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рядку</w:t>
      </w:r>
    </w:p>
    <w:p>
      <w:pPr>
        <w:pStyle w:val="ConsPlus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и и корректировки прогноза</w:t>
      </w:r>
    </w:p>
    <w:p>
      <w:pPr>
        <w:pStyle w:val="ConsPlus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-экономического развития</w:t>
      </w:r>
    </w:p>
    <w:p>
      <w:pPr>
        <w:pStyle w:val="ConsPlus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ореченского сельсовета Искитимского района Новосибирской области на среднесрочный период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и муниципальных предприятий, учреждений, организаций Чернореченского сельсовета и специалисты администрации Чернореченского сельсовета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е за разработку материалов дл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я прогноза на среднесрочный период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92"/>
        <w:gridCol w:w="450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ы деятельност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3" w:right="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специалиста, ответственного за разработку материалов для формирования прогноза на среднесрочный период</w:t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Экономика и инфраструктура</w:t>
            </w:r>
          </w:p>
        </w:tc>
      </w:tr>
      <w:tr>
        <w:trPr>
          <w:trHeight w:val="2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ое производство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енко К.А.</w:t>
            </w:r>
          </w:p>
        </w:tc>
      </w:tr>
      <w:tr>
        <w:trPr>
          <w:trHeight w:val="16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мышленный комплекс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енко К.А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а М.Н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енко К.А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А.В.</w:t>
            </w:r>
          </w:p>
        </w:tc>
      </w:tr>
      <w:tr>
        <w:trPr>
          <w:trHeight w:val="34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-строительный комплекс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енко К.А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ий рынок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енко К.А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нимательство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енко К.А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о и земельные отношени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ендерова Р.Э.</w:t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Социальная сфера</w:t>
            </w:r>
          </w:p>
        </w:tc>
      </w:tr>
      <w:tr>
        <w:trPr>
          <w:trHeight w:val="31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графическая ситуаци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енко К.А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труда и уровень жизни населени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енко К.А.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населени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ведова С.Г.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2189" w:leader="none"/>
                <w:tab w:val="right" w:pos="437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сакова Л.А. 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оохранени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рих А.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ман Л.А.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2189" w:leader="none"/>
                <w:tab w:val="left" w:pos="35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ханов В.И.</w:t>
            </w:r>
          </w:p>
        </w:tc>
      </w:tr>
      <w:tr>
        <w:trPr>
          <w:trHeight w:val="23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енко К.А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 и охрана окружающей сред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енко К.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/>
      <w:sz w:val="22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Calibri"/>
      <w:sz w:val="28"/>
      <w:szCs w:val="28"/>
      <w:lang w:val="ru-RU" w:bidi="ar-SA"/>
    </w:rPr>
  </w:style>
  <w:style w:type="character" w:styleId="Style13">
    <w:name w:val="Название Знак"/>
    <w:qFormat/>
    <w:rPr>
      <w:rFonts w:eastAsia="Calibri"/>
      <w:bCs/>
      <w:sz w:val="28"/>
      <w:szCs w:val="2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3">
    <w:name w:val="Основной текст с отступом 3 Знак"/>
    <w:qFormat/>
    <w:rPr>
      <w:color w:val="000000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744"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120" w:after="0"/>
      <w:ind w:firstLine="54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08:00Z</dcterms:created>
  <dc:creator>ком</dc:creator>
  <dc:description/>
  <cp:keywords/>
  <dc:language>en-US</dc:language>
  <cp:lastModifiedBy>user29</cp:lastModifiedBy>
  <cp:lastPrinted>2020-10-22T09:52:00Z</cp:lastPrinted>
  <dcterms:modified xsi:type="dcterms:W3CDTF">2020-10-22T02:52:00Z</dcterms:modified>
  <cp:revision>24</cp:revision>
  <dc:subject/>
  <dc:title>Порядок</dc:title>
</cp:coreProperties>
</file>