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29.09.2020 №167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вышении должностных оклад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служащих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ных должностных лиц местного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правления, осуществляющих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и полномочия на постоянной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е в Чернореченском сельсовет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   постановления Губернатора Новосибирской области от 18.08.2020г. №146 ДСП, положения, которого доведены   до администрации Чернореченского  сельсовета Искитимского района Новосибирской области,  администрация Чернореченского  сельсовета Искитимского района Новосибирской области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 01.10.2020 в 1,03 раза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меры месячных окладов муниципальных служащих администрации Чернореченского сельсовета Искитимского  района Новосибирской области в соответствии с замещаемыми ими должностями муниципальной службы и размеры месячных окладов муниципальных служащих Чернореченского  сельсовета  Искити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меры месячного денежного содержания (вознаграждения) выборных должностных лиц местного самоуправления Чернореченского  сельсовета  Искитимского района Новосибирской области, осуществляющих свои полномочия на постоянной основе, в соответствии с замещаемыми ими выборными муниципальными должностям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месячного денежного содержания (вознаграждения) выборных должностных лиц местного самоуправления, в соответствии с замещаемыми ими выборными муниципальными должностями Чернореченского  сельсовета Искитимского района Новосибирской области подлежат округлению до целого рубля в сторону увеличен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ое обеспечение расходов, связанных с реализацией настоящего постановления осуществлять в пределах средств бюджета Чернореченского  сельсовета Искитимского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Чернореченского сельсовета                                              М.Н.Тит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4:00Z</dcterms:created>
  <dc:creator>1</dc:creator>
  <dc:description/>
  <dc:language>en-US</dc:language>
  <cp:lastModifiedBy>adm4er</cp:lastModifiedBy>
  <cp:lastPrinted>2020-09-29T08:43:00Z</cp:lastPrinted>
  <dcterms:modified xsi:type="dcterms:W3CDTF">2020-09-29T01:44:00Z</dcterms:modified>
  <cp:revision>2</cp:revision>
  <dc:subject/>
  <dc:title/>
</cp:coreProperties>
</file>