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АЦИЯ 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szCs w:val="28"/>
          <w:u w:val="single"/>
        </w:rPr>
      </w:pPr>
      <w:r>
        <w:rPr>
          <w:szCs w:val="28"/>
          <w:u w:val="single"/>
        </w:rPr>
        <w:t>21.07.2020 № 133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. Чернореченск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Cs w:val="28"/>
        </w:rPr>
      </w:pPr>
      <w:r>
        <w:rPr>
          <w:szCs w:val="28"/>
        </w:rPr>
        <w:t>О создании жилищной комисси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Жилищным Кодексом  РФ от 29.12. 2004г. № 188 – ФЗ, Уставом Черн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жилищную комиссию для упорядочивания вопросов по постановке на учет граждан на улучшение жилищных условий, на территории Чернореченского сельсовет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болева Лилия Галинуровна – глава Чернореч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скендерова Регина Эльдаровна – специалист Черноре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тынова Наталья Викторовна – специалист Чернореч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ова Наталья Николаевна  – специалист Чернореч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ова Наталья Николаевна – специалист Черноре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Чернореченского сельсовета от 19.04.2019 № 94 «О создании жилищной комиссии»  и постановление администрации Чернореченского сельсовета от 03.12.2019 № 248 « О создании жилищной комиссии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     Л.Г.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1:00Z</dcterms:created>
  <dc:creator>Admin</dc:creator>
  <dc:description/>
  <dc:language>en-US</dc:language>
  <cp:lastModifiedBy>User18</cp:lastModifiedBy>
  <cp:lastPrinted>2020-07-21T16:00:00Z</cp:lastPrinted>
  <dcterms:modified xsi:type="dcterms:W3CDTF">2020-07-21T09:01:00Z</dcterms:modified>
  <cp:revision>2</cp:revision>
  <dc:subject/>
  <dc:title>ГЛАВА ЧЕРНОРЕЧЕНСКОГО СЕЛЬСОВЕТА</dc:title>
</cp:coreProperties>
</file>