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ятая  внеочередная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п. Чернореченский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6.2020</w:t>
        <w:tab/>
        <w:tab/>
        <w:t xml:space="preserve">                                                                  № 199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 назначении членов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Чернореченского сельсовет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Искитимского район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/>
      </w:pPr>
      <w:r>
        <w:rPr>
          <w:sz w:val="28"/>
          <w:szCs w:val="28"/>
        </w:rPr>
        <w:t>На основании решения шестьдесят четвертой  очередной сессии Совета депутатов Чернореченского сельсовета Искитимского района Новосибирской области от 15.05.2020г. № 195 «О прекращении полномочий члена избирательной комиссии Чернореченского сельсовета Искитимского района Новосибирской области с правом решающего голоса»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избирательной комиссии Чернореченского сельсовета Искитимского района Новосибирской области с правом решающего голоса Клейн Наталью Андреевну, 1969 года рождения, образование высшее, специалист по социальной работе МБУ КЦСОН «Вера» Искитимского района предложенную для назначения в состав избирательной комиссии Чернореченского сельсовета Искитимского района Новосибирской области с правом решающего голос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Вестник Чернореченского сельсовета» и на официальном сайте администрации Чернорече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в избирательную комиссию Искитимского сельсовет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Л.А. Корса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Чернореченского сельсовет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1:00Z</dcterms:created>
  <dc:creator>Тик</dc:creator>
  <dc:description/>
  <cp:keywords/>
  <dc:language>en-US</dc:language>
  <cp:lastModifiedBy>user29</cp:lastModifiedBy>
  <cp:lastPrinted>2020-06-02T09:43:00Z</cp:lastPrinted>
  <dcterms:modified xsi:type="dcterms:W3CDTF">2020-06-02T02:46:00Z</dcterms:modified>
  <cp:revision>6</cp:revision>
  <dc:subject/>
  <dc:title>СОВЕТ ДЕПУТАТОВ ____________________ СЕЛЬСОВЕТА ИСКИТИМСКОГО РАЙОНА НОВОСИБИРСКОЙ ОБЛАСТИ</dc:title>
</cp:coreProperties>
</file>