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шестая внеочередная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п. Чернореченский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>23.06.2020</w:t>
        <w:tab/>
        <w:tab/>
        <w:t xml:space="preserve">                                                                        № 203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О назначении выборов депутатов Совета депутатов</w:t>
      </w:r>
    </w:p>
    <w:p>
      <w:pPr>
        <w:pStyle w:val="Normal"/>
        <w:jc w:val="both"/>
        <w:rPr/>
      </w:pPr>
      <w:r>
        <w:rPr/>
        <w:t>Чернореченского сельсовета Искитимского района</w:t>
      </w:r>
    </w:p>
    <w:p>
      <w:pPr>
        <w:pStyle w:val="Normal"/>
        <w:jc w:val="both"/>
        <w:rPr/>
      </w:pPr>
      <w:r>
        <w:rPr/>
        <w:t>Новосибирской области шестого созы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Устава Чернореченского сельсовета Искитимского района Новосибирской области, Совет депутатов Чернореченского сельсовета Искитимского района Новосиби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Чернореченского сельсовета Искитимского района Новосибирской области шестого созыва на 13 сентября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печатном издании «Вестник Чернореченского сельсовета» не позднее чем через пять дней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реченского сельсо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Чернореченского сельсо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Корсакова Л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Соболева Л.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25" w:leader="none"/>
        </w:tabs>
        <w:ind w:firstLine="54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1:00Z</dcterms:created>
  <dc:creator>Тик</dc:creator>
  <dc:description/>
  <cp:keywords/>
  <dc:language>en-US</dc:language>
  <cp:lastModifiedBy>User18</cp:lastModifiedBy>
  <cp:lastPrinted>2020-06-18T11:39:00Z</cp:lastPrinted>
  <dcterms:modified xsi:type="dcterms:W3CDTF">2020-06-18T04:39:00Z</dcterms:modified>
  <cp:revision>11</cp:revision>
  <dc:subject/>
  <dc:title>СОВЕТ ДЕПУТАТОВ ____________________ СЕЛЬСОВЕТА ИСКИТИМСКОГО РАЙОНА НОВОСИБИРСКОЙ ОБЛАСТИ</dc:title>
</cp:coreProperties>
</file>