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ОЛЬСОВЕТА ИСКИТИМСКОГО РАЙОНА,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й очередной сесси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от 08.10.2020г.</w:t>
        <w:tab/>
        <w:t xml:space="preserve">                                                                                    № 5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див итоги голосования по избранию заместителя председателя Совета депутатов Чернореченского сельсовета, Совет депутатов Чернореченского сельсовета</w:t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Чернореченского сельсовета Легостаева Владимир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ернореченского сельсовета                  Председатель Совета депутатов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_________________Л.Г. Соболева                    ______________        Шпак Н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9:00Z</dcterms:created>
  <dc:creator>Владелец</dc:creator>
  <dc:description/>
  <cp:keywords/>
  <dc:language>en-US</dc:language>
  <cp:lastModifiedBy>User18</cp:lastModifiedBy>
  <cp:lastPrinted>2015-10-24T11:35:00Z</cp:lastPrinted>
  <dcterms:modified xsi:type="dcterms:W3CDTF">2020-10-12T02:47:00Z</dcterms:modified>
  <cp:revision>29</cp:revision>
  <dc:subject/>
  <dc:title/>
</cp:coreProperties>
</file>