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ая внеочередн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от  20.02.2020</w:t>
        <w:tab/>
        <w:tab/>
        <w:tab/>
        <w:t xml:space="preserve">                                                            №  185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 назначении членов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Чернореченского сельсовет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Искитимского района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>На основании решения пятьдесят восьмой  очередной сессии Совета депутатов Чернореченского сельсовета Искитимского района Новосибирской области от «20_» 01. 2020г. № 180 «О прекращении полномочий члена избирательной комиссии Чернореченского сельсовета Искитимского района Новосибирской области с правом решающего голоса»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избирательной комиссии Чернореченского сельсовета Искитимского района Новосибирской области с правом решающего голоса Геримович Татьяну Александровну, 1984 года рождения, образование высшее, заместителя  главы Чернореченского сельсовета предложенную для назначения в состав избирательной комиссии Чернореченского сельсовета Искитимского района Новосибирской области с правом решающего гол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избирательной комиссии Чернореченского сельсовета Искитимского района Новосибирской области с правом решающего голоса Щагину Екатерину Сергеевну, 1997 года рождения, образование высшие, художественного руководителя дома культуры поселка Чернореченский Искитимского района Новосибирской облас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Вестник Чернореченского сельсовета» и на официальном сайте администрации Чернорече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в избирательную комиссию Искитимского сельсовет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Л.А. Корса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Чернореченского сельсовет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Тик</dc:creator>
  <dc:description/>
  <cp:keywords/>
  <dc:language>en-US</dc:language>
  <cp:lastModifiedBy>User18</cp:lastModifiedBy>
  <cp:lastPrinted>2020-02-21T09:04:00Z</cp:lastPrinted>
  <dcterms:modified xsi:type="dcterms:W3CDTF">2020-02-21T03:29:00Z</dcterms:modified>
  <cp:revision>7</cp:revision>
  <dc:subject/>
  <dc:title>СОВЕТ ДЕПУТАТОВ ____________________ СЕЛЬСОВЕТА ИСКИТИМСКОГО РАЙОНА НОВОСИБИРСКОЙ ОБЛАСТИ</dc:title>
</cp:coreProperties>
</file>