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ЧЕРНОРЕЧЕ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ятого созыва)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ьдесят первая внеочередна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27.02.2020                                                                                              № 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гарантий по инвестицио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ам за счет средств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рнорече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итимского района Новосибир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Федеральным законом от 25.02.1999 № 39-ФЗ «Об инвестиционной деятельности в Российской Федерации, осуществляемой в форме капитальных вложений», руководствуясь  Уставом Чернореченского сельсовета Искитимского района Новосибирской области, Совет депутатов Чернореченского сельсовета Искитим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редоставления муниципальных гарантий по инвестиционным проектам за счет средств бюджета Чернореченского сельсовета Искитимского района Новосибирской области,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 </w:t>
      </w:r>
      <w:r>
        <w:rPr>
          <w:sz w:val="28"/>
          <w:szCs w:val="28"/>
        </w:rPr>
        <w:t>Порядок предоставления муниципальных гарантий по инвестиционным проектам за счет средств бюджета Чернореченского сельсовета Искитим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Совета депутатов   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рнореченского сельсовет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Корсакова Л.А.                              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Чернореченског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ельсовета                                                                           ___________Соболева Л.Г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Чернореч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20 № 186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ых гарантий по инвестиционным проектам за счет средств бюджета Чернореченского сельсовета 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 Порядок предоставления муниципальных гарантий по инвестиционным проектам за счет бюджета Чернореченского сельсовета Искитимского района Новосибирской области (далее - Порядок) разработан в соответствии с Гражданским кодексом Российской Федерации, Бюджетным Кодексом Российской Федерации, Уставом Чернореченского сельсовета Искитимского района Новосибирской области, Федеральным законом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термины, применяемые в настояще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гарант</w:t>
      </w:r>
      <w:r>
        <w:rPr>
          <w:sz w:val="28"/>
          <w:szCs w:val="28"/>
        </w:rPr>
        <w:t xml:space="preserve"> - лицо, предоставляющее гарантию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- юридическое лицо, подающее заявку на получение гарантии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бенефициар</w:t>
      </w:r>
      <w:r>
        <w:rPr>
          <w:sz w:val="28"/>
          <w:szCs w:val="28"/>
        </w:rPr>
        <w:t xml:space="preserve"> - кредитная организация (либо другое юридическое лицо), предоставляющая кредит, обеспечением которого является муниципальная гарантия (далее - гарантия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униципальная гарантия </w:t>
      </w:r>
      <w:r>
        <w:rPr>
          <w:sz w:val="28"/>
          <w:szCs w:val="28"/>
        </w:rPr>
        <w:t>- вид долгового обязательства, в силу которого администрация (далее - гарант) обязана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гарантийный случай -  </w:t>
      </w:r>
      <w:r>
        <w:rPr>
          <w:sz w:val="28"/>
          <w:szCs w:val="28"/>
        </w:rPr>
        <w:t>факт неисполнения или ненадлежащего исполнения принципалом его обязательства перед бенефициаром по погашению кредита (основного долга) в срок, установленный кредитным договором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инципал</w:t>
      </w:r>
      <w:r>
        <w:rPr>
          <w:sz w:val="28"/>
          <w:szCs w:val="28"/>
        </w:rPr>
        <w:t xml:space="preserve"> - юридическое лицо, получившее кредит, обеспеченный гарант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b/>
          <w:bCs/>
          <w:sz w:val="28"/>
          <w:szCs w:val="28"/>
        </w:rPr>
        <w:t>залогодатель</w:t>
      </w:r>
      <w:r>
        <w:rPr>
          <w:sz w:val="28"/>
          <w:szCs w:val="28"/>
        </w:rPr>
        <w:t xml:space="preserve"> - лицо, которому принадлежит заложен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регрессное требование</w:t>
      </w:r>
      <w:r>
        <w:rPr>
          <w:sz w:val="28"/>
          <w:szCs w:val="28"/>
        </w:rPr>
        <w:t xml:space="preserve"> -  право требования гаранта к принципалу о возмещении сумм, уплаченных гарантом бенефициару по муниципальной гарант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ое образование</w:t>
      </w:r>
      <w:r>
        <w:rPr>
          <w:sz w:val="28"/>
          <w:szCs w:val="28"/>
        </w:rPr>
        <w:t xml:space="preserve"> - Чернореченский сельсовет Искитим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дминистрация муниципального образования</w:t>
      </w:r>
      <w:r>
        <w:rPr>
          <w:sz w:val="28"/>
          <w:szCs w:val="28"/>
        </w:rPr>
        <w:t xml:space="preserve"> - администрация Чернореченского сельсовета Искитим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стный бюджет</w:t>
      </w:r>
      <w:r>
        <w:rPr>
          <w:sz w:val="28"/>
          <w:szCs w:val="28"/>
        </w:rPr>
        <w:t xml:space="preserve"> - бюджет Чернореченского сельсовета Искитим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определяет механизм предоставления инвесторам инвестиционных проектов муниципальных гарантий и условия, обеспечивающие надлежащее исполнение обязательств по гарант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 xml:space="preserve">Цель предоставления гарантии - </w:t>
      </w:r>
      <w:r>
        <w:rPr>
          <w:sz w:val="28"/>
          <w:szCs w:val="28"/>
        </w:rPr>
        <w:t>стимулирование инвестиционной активности и привлечение дополнительных средств для решения социально-экономического развития муниципального образования и развития его производственн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Муниципальные гарантии предоставляются по обязательствам юридических лиц, зарегистрированных в установленном порядке и (или) осуществляющих инвестиционную деятельность на территории муниципального образования (доля заемных средств, привлекаемых для реализации инвестиционного проекта под гарантию администрации муниципального образования, к общему объему инвестиций должна составлять не более 50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1.6. Муниципальные гарантии не предоставляются для обеспечения исполнения обязательств хозяйственных</w:t>
      </w:r>
      <w:r>
        <w:rPr>
          <w:rFonts w:eastAsia="Calibri"/>
          <w:sz w:val="28"/>
          <w:szCs w:val="28"/>
        </w:rPr>
        <w:t xml:space="preserve"> товариществ, хозяйственных партнерств, производственных кооперативов, муниципальных унитарных предприятий (за исключением  муниципальных унитарных предприятий, имущество которых принадлежит им на праве хозяйственного ведения и находится в муниципальной собственности, предоставляющих 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ые гарантии  не предоставляются по обязательствам юридических лиц, находящихся в процессе реорганизации или ликвидации; юридических лиц, в отношении которых возбуждено производство по делу о несостоятельности (банкротстве); юридических лиц, на имущество которых обращено взыскание в порядке, установленном действующим законодательством; юридических лиц, имеющих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юридических лиц, имеющих просроченную (неурегулированную) задолженность по денежным обязательствам перед местным бюджетом; юридических лиц, имеющих просроченную (неурегулированную) задолженность по ранее предоставленным муниципальным гарантия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ая гарантия предусматривает субсидиарную ответственность гаранта по обеспеченному им обязательству принципа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9. Муниципальные гарантии предоставляются в пределах общей суммы предоставляемых гарантий, указанной в решении Совета депутатов Чернореченского сельсовета Искитимского района Новосибирской области о бюджете на очередной финансовый год и плановый период. Муниципальная гарантия оформляется письменно по форме в соответствии с приложением 3 к настоящему Поряд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0. Муниципальные гарантии с правом регрессного требования к принципалу предоставляются при условии обеспечения исполнения обязательства (б</w:t>
      </w:r>
      <w:r>
        <w:rPr>
          <w:rFonts w:eastAsia="Calibri"/>
          <w:sz w:val="28"/>
          <w:szCs w:val="28"/>
        </w:rPr>
        <w:t>анковские гарантии, поручительства юридических лиц, залог имущества</w:t>
      </w:r>
      <w:r>
        <w:rPr>
          <w:sz w:val="28"/>
          <w:szCs w:val="28"/>
        </w:rPr>
        <w:t xml:space="preserve">) в размере не менее 100% от суммы предоставленной муниципальной гаранти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 п. 3 ст. 93.2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Обеспечение исполнения обязательств принципала по удовлетворению регрессного требования гаранта к принципалу должно иметь высокую степень надежности (ликвидности), а также соответствовать требованиям, установлен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п.3 ст. 93.2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. Объем (сумма) обеспечения регрессных требований определяется с учетом финансового состояния принципал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, принципал обязан в срок, установленный администрацией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установленными требованиями Бюджетного кодекса Российской Федерации, Гражданского кодекса Российской Федерации, нормативными правовыми актами администраци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, муниципальная гарантия не подлежит исполнению (требования кредитора (владельцев облигаций) об исполнении гарантии признаются необоснованными и не подлежащими удовлетворению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1. </w:t>
      </w:r>
      <w:r>
        <w:rPr>
          <w:rFonts w:eastAsia="Calibri"/>
          <w:sz w:val="28"/>
          <w:szCs w:val="28"/>
        </w:rPr>
        <w:t xml:space="preserve">Муниципальная гарантия, не предусматривающая право регрессного требования гаранта к принципалу, может быть предоставлена только по обязательствам хозяйственного общества, 100 процентов акций (долей) которого принадлежит муниципальному образованию, муниципальному унитарному предприятию, имущество которого находится в собственности муниципального образова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 предоставить в срок, установленный правовым актом администрации муниципального образования, соответствующее требованиям ст.115.3 Бюджетного кодекс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муниципальной гарант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2. Срок гарантии определяется сроком исполнения обязательств, по которым предоставлена гарантия, но не более 10 лет (п.4 ст.100 Бюджетного кодекса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3. Органом, уполномоченным  предоставлять муниципальные гарантии является администрация муниципального образования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имает решения о предоставлении муниципальных гарантий (отказе в их предоставлении) с учетом решения Совета по инвестициям и содействию развитию конкуренции Чернореченского сельсовета Искитимского района Новосибирской области (далее – Сов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ает договоры о предоставлении муниципальных гаран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, установленные действующим законодательством и настоящим Порядком.</w:t>
      </w:r>
    </w:p>
    <w:p>
      <w:pPr>
        <w:pStyle w:val="Sourceta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ourcetag"/>
        <w:numPr>
          <w:ilvl w:val="0"/>
          <w:numId w:val="2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  ПРЕДОСТАВЛЕНИЯ МУНИЦИПАЛЬНЫХ ГАРАНТИЙ</w:t>
      </w:r>
    </w:p>
    <w:p>
      <w:pPr>
        <w:pStyle w:val="Sourcetag"/>
        <w:spacing w:before="0" w:after="0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ourceta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Предоставление муниципальных гарантий осуществляется на конкурсной основе.</w:t>
      </w:r>
    </w:p>
    <w:p>
      <w:pPr>
        <w:pStyle w:val="Sourcetag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сновными критериями отбора проектов, при реализации которых привлекаются кредиты, в обеспечение исполнения обязательств по которым может быть предоставлена муниципальная гарантия муниципального образования, являются экономическая, бюджетная, социальная эффективность проекта для муниципального образования.</w:t>
      </w:r>
    </w:p>
    <w:p>
      <w:pPr>
        <w:pStyle w:val="Sourcetag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тором конкурса является администрация муниципального образования.</w:t>
      </w:r>
    </w:p>
    <w:p>
      <w:pPr>
        <w:pStyle w:val="Sourcetag"/>
        <w:spacing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Решение о проведении конкурса оформляется постановлением администрации муниципального образования.</w:t>
      </w:r>
    </w:p>
    <w:p>
      <w:pPr>
        <w:pStyle w:val="Sourcetag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2.2. Претенденты, желающие участвовать в конкурсе на получение гарантии, представляют в администрацию муниципального образования  заявление в письменной форме на имя главы Чернореченского сельсовета Искитимского района Новосибирской области (далее - глава муниципального образования) об участии в конкурсе на предоставление муниципальной гарантии  с указанием суммы, срока действия гарантии, способа обеспечения исполнения обязательств принципала и цели гаран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исьменному заявлению должен быть приложен комплект документов, согласно перечню, утвержденному администрацией муниципального образования. Предоставленные на конкурс документы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Конкурсная заявка регистрируется в день по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частник конкурса вправе в любое время отозвать свою конкурсную заявку путем письменного уведомления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пециалисты администрации муниципального образования в течение 20 рабочих дней со дня поступления заявки, рассматривают предоставленный претендентом пакет документов и проводят анализ финансового состояния претендентов, проверку достаточности, надежности и ликвидности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, администрация муниципального образования   вправе запрашивать у претендента дополнительную информацию и документы, необходимые для рассмотрения вопроса о предоставлении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гарантии осуществляется при условии удовлетворительного финансового состояния принцип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сле проведения анализа финансового состояния претендентов  на получение муниципальной гарантии экспертные заключения направляются в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овет в течение месяца со дня получения экспертных заключений с приложением конкурсных заявок и документов рассматривает их и путем открытого голосования определяет победителя конкурсного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окола Совета о результатах проведения конкурса готовится проект постановления администрации муниципального образования  о победителе конкурсного отб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 В течение 10 рабочих дней, с момента принятия решения о предоставлении гарантии, администрация муниципального образования направляет претендентам письменное уведомление о предоставлении гарантии, либо об отказе в предоставлении гаран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Администрация муниципального образования готовит перечень получателей гарантии для включения в решение Совета депутатов муниципального образования  о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После утверждения бюджета на очередной финансовый год (и плановый период) администрация муниципального образования заключает договоры о предоставлении муниципальных гарантий и выдаёт муниципальные гаран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гарантии с правом регрессного  требования к принципалу договор о предоставлении муниципальной гарантии составляется по  форме согласно приложению  1    к настоящему Порядку, а без права регрессного требования гаранта к принципалу по форме согласно приложению  2 к настояще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Normal"/>
        <w:jc w:val="center"/>
        <w:rPr/>
      </w:pPr>
      <w:r>
        <w:rPr>
          <w:sz w:val="28"/>
          <w:szCs w:val="28"/>
        </w:rPr>
        <w:t>3. УЧЕТ  И КОНТРОЛЬ МУНИЦИПАЛЬНЫХ ГАРАН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дминистрация муниципального образования ежегодно, одновременно с отчетом об исполнении бюджета за предыдущий год, предоставляет в Совет депутатов  муниципального образования отчет о выданных муниципальных гарантиях по всем получателям гарантий, об исполнении принципалами своих обязательств, обеспеченных указанными гарантиями, и осуществления платежей по выданным гарант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Администрация муниципального образования осуществляет контроль и учет выданных гарантий в разрезе принципалов, бенефициаров, сумм и сроков предоставленных гарантий, учет исполнения принципалами своих обязательств, которые обеспечены указанными гарантиями, и осуществлением платежей по выданным гарант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Бенефициар обязуется информировать администрацию муниципального образования о неисполнении принципалом любого из своих обязательств, включая обязательства, неисполнение которых не влечет за собой выплаты по гаран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Принципал ежеквартально не позднее чем через 20 дней после окончания квартала предоставляет в администрацию муниципального образования отчет о состоянии задолженности по обязательствам, обеспеченных муниципальной гарант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Администрация муниципального образования совместно с бенефициаром вправе провести проверку целевого использования средств принципала и хода реализации инвестиционного проекта. Информация о результатах проверки направляется глав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Обязательства, вытекающие из муниципальной гарантии, включаются в состав муниципального дол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и  исполнение муниципальной гарантии подлежит отражению в муниципальной долговой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Условия пункта 3.4. настоящего Порядка включается в договор на предоставление гарантии, а условия пункта 3.3. предусматриваются в кредитном догово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Учет и регистрация муниципальных гарантий осуществляется в муниципальной долговой книге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928" w:hanging="0"/>
        <w:jc w:val="center"/>
        <w:rPr/>
      </w:pPr>
      <w:r>
        <w:rPr>
          <w:sz w:val="28"/>
          <w:szCs w:val="28"/>
        </w:rPr>
        <w:t>4. ИСПОЛНЕНИЕ ОБЯЗАТЕЛЬСТВ ПО ГАРАНТ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Гарант несет ответственность перед бенефициаром только в случае целевого использования кредита принципала. Возмещению не подлежат суммы основного долга, использованные принципалом не по целевому назна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ое муниципальной гарантией обязательство гаранта пер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рантийный случай наступает при неисполнении Принципалом обязательства перед Бенефициаром по погашению кредита (основного долга) в сроки, определенные кредитны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оговор на предоставление гарантии считается расторгнутым, есл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дцатидневный срок с момента заключения договора на предоставление гарантии бенефициаром не предоставлен кредит принципалу в соответствии с условиями кредитно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Бенефициар обязуется письменно сообщать в администрацию муниципального образования о неисполнении принципалом любого из своих обязательств. Бенефициар вправе обратиться в администрацию муниципального образования  с требованием о выплате по гарантии после того, как примет все предусмотренные законодательством Российской Федерации меры по погашению задолженности принцип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нефициар не вправе обращаться в администрацию муниципального образования с требованием об исполнении гарантии ранее срока, установленного муниципальной гарантией и договором о предоставлении муниципальной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, а также если требование к принципалу по кредитному договору может быть удовлетворено путем зачета встречного требования либо бесспорного взыскания средств принцип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Бенефициар вместе с требованием выплаты по гарантии должен предоставить в администрацию муниципального образования документы, подтверждающие целевое использование полученного кредита, сумму просроченной задолженности, копию обращения к принципалу, копию ответа принципала, если таковой получ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Администрация муниципального образования для рассмотрения уведомления бенефициара образует комиссию с привлечением специалиста (по вопросам бухгалтерского учета), представителей бенефициара и принцип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</w:t>
      </w:r>
      <w:r>
        <w:rPr>
          <w:rFonts w:eastAsia="Calibri"/>
          <w:sz w:val="28"/>
          <w:szCs w:val="28"/>
        </w:rPr>
        <w:t xml:space="preserve">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) 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требование и (или) приложенные к нему документы не соответствуют условиям гарант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) в случаях, установл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7</w:t>
        </w:r>
      </w:hyperlink>
      <w:r>
        <w:rPr>
          <w:rFonts w:eastAsia="Calibri"/>
          <w:sz w:val="28"/>
          <w:szCs w:val="28"/>
        </w:rPr>
        <w:t xml:space="preserve"> статьи 115 и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6 статьи 115.3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иных случаях, установленных гарантией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арант должен уведомить бенефициара об отказе удовлетворить его треб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рант вправе выдвигать против требования бенефициара возражения, которые мог бы предоставить принципал, если иное не вытекает из условий гарантии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предоставленные материалы подтверждают соблюдение бенефициаром и принципалом условий указанных в п.п. 4.3., 4.4. настоящего Порядка, комиссия готовит заключение, подтверждающее неисполнение принципалом своих обязательств по кредитному договору и обоснованность предъявления бенефициаром требований о выплате по гарантии. В заключении указывается сумма, подлежащая выплате по гарантии. Заключение направляется главе муниципального образования, бенефициару и принципа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Решение о выплате по гарантии принимается главой муниципального образовани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.8. Обязательство гаранта перед бенефициаром по муниципальной гарантии прекра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) с уплатой гарантом бенефициару денежных средств в объеме, определенном в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б) с истечением определенного в гарантии срока, на который она выдана (срока действия гарант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г) 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й 115.1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) 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е) 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или признанием его недействительной сделк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ж)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з) 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) вследствие отзыва гарантии в случаях и по основаниям, которые указаны в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) в иных случаях, установленных гарант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рант, которому стало известно о прекращении  муниципальной гарантии, обязан уведомить об этом бенефициара и  принципал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.</w:t>
      </w:r>
    </w:p>
    <w:p>
      <w:pPr>
        <w:pStyle w:val="Normal"/>
        <w:tabs>
          <w:tab w:val="clear" w:pos="720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4.9. При исполнении обязательства по гарантии к администрации муниципального образования  переходят права бенефициара по кредитному договору и права, принадлежащие бенефициару как залогодержателю в том объеме, в котором администрация муниципального образования  удовлетворила требования бенефициара. Бенефициар обязан в трёхдневный срок передать администрации  муниципального образования документы, удостоверяющие требования к принципа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Администрация муниципального образования должна обратиться к поручителю с требованием о выплате в соответствии с договором поручительства или условиями банковской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1.</w:t>
      </w:r>
      <w:r>
        <w:rPr>
          <w:rFonts w:eastAsia="Calibri"/>
          <w:sz w:val="28"/>
          <w:szCs w:val="28"/>
        </w:rPr>
        <w:t>Денежные средства, полученные гарантом в счет возмещения гаранту в порядке регресса денежных средств, уплаченных гарантом во исполнение в полном объеме или в какой-либо части обязательств по гарантии, или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12.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, денежные средства на исполнение такой муниципальной гарантии учитываются в расходах местного бюджета.</w:t>
      </w:r>
    </w:p>
    <w:p>
      <w:pPr>
        <w:pStyle w:val="Sourcetag"/>
        <w:spacing w:before="0" w:after="0"/>
        <w:ind w:left="568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ourcetag"/>
        <w:spacing w:before="0" w:after="0"/>
        <w:ind w:left="928" w:hanging="0"/>
        <w:jc w:val="center"/>
        <w:rPr/>
      </w:pPr>
      <w:r>
        <w:rPr>
          <w:color w:val="000000"/>
          <w:sz w:val="28"/>
          <w:szCs w:val="28"/>
        </w:rPr>
        <w:t>5. ЗАКЛЮЧИТЕЛЬНЫЕ ПОЛОЖЕНИЯ</w:t>
      </w:r>
    </w:p>
    <w:p>
      <w:pPr>
        <w:pStyle w:val="Sourceta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ourcetag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1. Ответственность за нарушение порядка о предоставлении муниципальных гарантий наступает в соответствии с действующим законодательством Российской Федерации.</w:t>
      </w:r>
    </w:p>
    <w:p>
      <w:pPr>
        <w:pStyle w:val="Sourceta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гарантий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онным проектам 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чет средств бюджета Черноречен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Искитим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289"/>
      <w:bookmarkEnd w:id="0"/>
      <w:r>
        <w:rPr>
          <w:sz w:val="24"/>
          <w:szCs w:val="24"/>
        </w:rPr>
        <w:t>ПРИМЕРНАЯ ФОР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ГОВОРА О ПРЕДОСТАВЛЕНИИ МУНИЦИПАЛЬНОЙ ГАРАНТ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N 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"___" _________ 20___ года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Чернореченского сельсовета Искитимского района Новосибирской области, именуемая в дальнейшем Гарантом, в лице Главы _______________________________________________________________, </w:t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с одной стороны, и _____________________________________________________________________ 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инципалом, в лице_____________________________________,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 уполномоченного лица, Ф.И.О. полностью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Сторонами, заключили настоящий договор о предоставлении муниципальной гарантии  сельсовета Искитимского района Новосибирской области (далее - Договор) о нижеследующем:</w:t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Бенефициаром, муниципальную гарантию    (далее - Гарантия) в обеспечение надлежащего исполнения Принципалом его обязательств по кредитному договору от "__" _____ 20___ года, заключенному между Бенефициаром и Принципалом (далее - Кредитный договор) в целях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обязательство, в обеспечение которого выдается гарантия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Гарантия предоставляется с правом предъявления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%D0%93%D0%B5%D1%80%D0%B0%D1%81%D0%B8%D0%BC%D0%BE%D0%B2%D0%B0/Desktop/%D0%9C%D1%83%D0%BD%D0%B8%D1%86%D0%B8%D0%BF%D0%B0%D0%BB%D1%8C%D0%BD%D1%8B%D0%B5%20%D0%B3%D0%B0%D1%80%D0%B0%D0%BD%D1%82%D0%B8%D0%B8.doc" \l "Par320%23Par32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.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Гарантия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Гаран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Гарант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5.Гарант не гарантирует исполнение обязательств Принципала по уплате процентов, штрафов, комиссий, пени за просрочку погашения задолженности по кредиту  ( основному долгу) и за просрочку уплаты процентов, других платежей и иных обязательств принципала по Кредитному договору, помимо указанных в пункте 1.1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Гарант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Получить от Принципала в порядке регресса возмещение сумм, уплаченных Бенефициару в соответствии с требованием Бенефициара в случае неисполнения Принципалом своих обязательств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2. Списывать в соответствии с положениям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%D0%93%D0%B5%D1%80%D0%B0%D1%81%D0%B8%D0%BC%D0%BE%D0%B2%D0%B0/Desktop/%D0%9C%D1%83%D0%BD%D0%B8%D1%86%D0%B8%D0%BF%D0%B0%D0%BB%D1%8C%D0%BD%D1%8B%D0%B5%20%D0%B3%D0%B0%D1%80%D0%B0%D0%BD%D1%82%D0%B8%D0%B8.doc" \l "Par357%23Par35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атьи 3.1.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в без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4.Условия  муниципальной  Гарантии  не  могут  быть  изменены  Гарантом   без предварительного  письменного  согласия  Бенефициар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Принципал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инципал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ить Гаранту ликвидное обеспечение исполнения обязательств Принципала по удовлетворению регрессного требования Гаранта в виде залог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перечен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едоставленные Принципалом в качестве обеспечения __________________ подлежат обязательной оценке субъектом оценочной деятельности, соответствующим требованиям Федерального </w:t>
      </w:r>
      <w:hyperlink r:id="rId7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б оценочной деятельности в Российской Федерации", проводимой за счет средств Принципала или на основании публикуемых организатором торговли на рынке ценных бумаг данных о рыночных ценах ценных бумаг, включенных в котировальные списки или допущенных к обращению у организатора торговли на рынке ценных бумаг без прохождения процедуры листинга.</w:t>
      </w:r>
    </w:p>
    <w:p>
      <w:pPr>
        <w:pStyle w:val="Tekstob"/>
        <w:spacing w:before="120" w:after="0"/>
        <w:ind w:firstLine="708"/>
        <w:jc w:val="both"/>
        <w:rPr/>
      </w:pPr>
      <w:bookmarkStart w:id="2" w:name="Par357"/>
      <w:bookmarkEnd w:id="2"/>
      <w:r>
        <w:rPr/>
        <w:t>3.1.2. 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ить дополнительные соглашения к договорам об обслуживании банковских счетов с кредитными учреждениями Принципала, дающие право безакцептного списания средств в пользу Гаранта со счетов Принципала в случае исполнения Гарантом обязательств по Гарантии, а также дающие право без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Гаранту копии указанных дополнит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, дающего право на безакцептное списание средств со счетов Принцип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Информировать Гаранта о возникающих разногласиях с Бенефициа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8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сполнение обязательств по Гарант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. Исполнение обязательств по Гарантии осуществляется за счет средств, предусмотренных в бюджете  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, уплаченных Гарантом Бенефициару по Гаран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отказа признания требований Бенефициара обоснованными,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Договор вступает в силу после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Срок действия Гарантии, выдаваемой в соответствии с настоящим Договором истекает «   » ___________20__ года (включительн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 По вопросам, не нашедшим своего решения в положениях настоящего Договора, но прямо или косвенно вытекающих из отношений Сторон по Договору, исходя из необходимости для них защиты своих или взаимных охраняемых законом или имущественных прав и интересов,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се споры и разногласия, которые могут возникнуть между Сторонами по вопросам, не нашедшим своего решения в  настоящем Договоре, урегулируются Сторонами путем непосредственных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еурегулированные  в процессе переговоров спорные вопросы разрешаются в  Арбитражном суде Новосибирской област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 Условия Гарантии действуют только в части, не противоречащей настоящему 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подписи сторон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                                                                       ПРИНЦИП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гарантий по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естиционным проектам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за счет средств бюджета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нореченского сельсовета Искитимского района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РНАЯ 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ГОВОРА О ПРЕДОСТАВЛЕНИИ МУНИЦИПАЛЬНОЙ ГАРАНТ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 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                                                             "___" _________ 20___ года</w:t>
      </w:r>
    </w:p>
    <w:p>
      <w:pPr>
        <w:pStyle w:val="ConsPlusNonformat"/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9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дминистрация Чернореченского сельсовета Искитимского района Новосибирской области, именуемая в дальнейшем Гарантом, в лице Главы _______ сельсовета Искитимского района Новосибирской области, </w:t>
      </w:r>
    </w:p>
    <w:p>
      <w:pPr>
        <w:pStyle w:val="ConsPlusNonformat"/>
        <w:ind w:right="9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с одной стороны, и ________________________________________________________________ 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инципалом, в лице___________________________________,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уполномоченного лица, Ф.И.О. полностью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Сторонами, заключили настоящий договор о предоставлении муниципальной гарантии _______ сельсовета Искитимского района Новосибирской области (далее - Договор) о нижеследующем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Бенефициаром, муниципальную гарантию    (далее - Гарантия) в обеспечение надлежащего исполнения Принципалом его обязательств по кредитному договору от "__" _____ 20___ года, заключенному между Бенефициаром и Принципалом (далее - Кредитный договор) в целях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ство, в обеспечение которого выдается гарантия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Гарантия предоставляется без права  предъявления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%D0%93%D0%B5%D1%80%D0%B0%D1%81%D0%B8%D0%BC%D0%BE%D0%B2%D0%B0/Desktop/%D0%9C%D1%83%D0%BD%D0%B8%D1%86%D0%B8%D0%BF%D0%B0%D0%BB%D1%8C%D0%BD%D1%8B%D0%B5%20%D0%B3%D0%B0%D1%80%D0%B0%D0%BD%D1%82%D0%B8%D0%B8.doc" \l "Par320%23Par32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.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Гарантия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Гаранта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Гарант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Гарант не гарантирует исполнение обязательств Принципала по уплате процентов, штрафов, комиссий, пени за просрочку погашения задолженности по кредиту  ( основному долгу) и за просрочку уплаты процентов, других платежей и иных обязательств принципала по Кредитному договору, помимо указанных в пункте 1.1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 Условия муниципальной Гарантии не могут быть изменены Гарантом без предварительного письменного согласия Бенефициа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Принципал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инципал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Информировать Гаранта о возникающих разногласиях с Бенефициа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сполнение обязательств по Гарант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. Исполнение обязательств по Гарантии осуществляется за счет средств, предусмотренных в бюджете  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 В случае отказа признания требований Бенефициара обоснованными,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Договор вступает в силу после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рок действия Гарантии, выдаваемой в соответствии с настоящим Договором истекает «   » ___________20__ года( включительно)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 По вопросам, не нашедшим своего решения в положениях настоящего Договора, но прямо или косвенно вытекающих из отношений Сторон по Договору, исходя из необходимости для них защиты своих или взаимных охраняемых законом или имущественных прав и интересов,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се споры и разногласия, которые могут возникнуть между Сторонами по вопросам, не нашедшим своего решения в  настоящем Договоре, урегулируются Сторонами путем непосредственных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еурегулированные  в процессе переговоров спорные вопросы разрешаются в  Арбитражном суде Новосибирской област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 Условия Гарантии действуют только в части, не противоречащей настоящему 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подписи сторон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                                                                       ПРИНЦИП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гарантий по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естиционным проектам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за счет средств бюдж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нореченского сельсовета Искитимск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415"/>
      <w:bookmarkEnd w:id="3"/>
      <w:r>
        <w:rPr>
          <w:sz w:val="24"/>
          <w:szCs w:val="24"/>
        </w:rPr>
        <w:t>ПРИМЕРНАЯ ФОР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ГАРАНТИИ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 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                                                             "___" _________ 20_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Чернореченского сельсовета Искитимского района Новосибирской области, именуемая в дальнейшем Гарантом, в лице Главы Чернореченского сельсовета Искитимского района Новосибирской области _______________________________________________, </w:t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Чернореченского сельсовета Искитимского района Новосибирской области, в соответствии с Бюджетным кодексом Российской Федерации, решением Совета депутатов Чернореченского сельсовета Искитимского района Новосибирской области от «   » _____20__г. № ____ «Об утверждении Порядка предоставления муниципальных гарантий  по инвестиционным проектам  за счет бюджета Чернореченского сельсовета Искитимского района Новосибирской области» предоставляет муниципальную гарантию Чернореченского сельсовета Искитимского района Новосибирской области ( далее Гарант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арантия предоставляется на основании решения Совета депутатов  Чернореченского сельсовета Искитимского района Новосибирской области "О бюджете Чернореченского сельсовета Искитимского района Новосибирской области  на 20__ год и плановый период 20__ и 20__ годов", распоряжения администрации Чернореченского сельсовета Искитимского района Новосибирской области от "__" ________ 20__года  ________________________________________________________________", </w:t>
      </w:r>
    </w:p>
    <w:p>
      <w:pPr>
        <w:pStyle w:val="Normal"/>
        <w:widowControl w:val="false"/>
        <w:autoSpaceDE w:val="false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нормативн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о предоставлении муниципальной гарантии N _____ от "__" ________ 20___ года (далее - Договор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предоставляется_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м в дальнейшем Принципалом, в пользу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м в дальнейшем Бенефициаром, в обеспечение надлежащего исполнения Принципалом обязательств по кредитному договору от "__" _______ 20___ года № ___, заключенному между Бенефициаром и Принципалом (далее - Кредитный договор) в целях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обязательство, в обеспечение которого выдана Гарантия-</w:t>
      </w:r>
      <w:r>
        <w:rPr>
          <w:rFonts w:eastAsia="Calibri"/>
          <w:sz w:val="24"/>
          <w:szCs w:val="24"/>
        </w:rPr>
        <w:t>наименование, дата заключения и номер (при его наличии) основного обязательства, срока действия основного обязательства или срока исполнения обязательств по нему)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словия Гарантии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 наступлении гарантийного случая Гарант обязуется уплатить по письменному требованию Бенефициара в порядке и размере, установленных Гарантией, денежную сумму в валюте Российской Федераци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sz w:val="24"/>
          <w:szCs w:val="24"/>
        </w:rPr>
      </w:pPr>
      <w:bookmarkStart w:id="4" w:name="Par457"/>
      <w:bookmarkEnd w:id="4"/>
      <w:r>
        <w:rPr>
          <w:sz w:val="24"/>
          <w:szCs w:val="24"/>
        </w:rPr>
        <w:t>1.3. Предел общей ответственности Гаранта перед Бенефициаром ограничивается суммой в размере не более ________________________________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Гарант несет субсидиарную ответственность дополнительно к ответственности Принципала по гарантированному им обязательству в пределах суммы, указанной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%D0%93%D0%B5%D1%80%D0%B0%D1%81%D0%B8%D0%BC%D0%BE%D0%B2%D0%B0/Desktop/%D0%9C%D1%83%D0%BD%D0%B8%D1%86%D0%B8%D0%BF%D0%B0%D0%BB%D1%8C%D0%BD%D1%8B%D0%B5%20%D0%B3%D0%B0%D1%80%D0%B0%D0%BD%D1%82%D0%B8%D0%B8.doc" \l "Par457%23Par45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.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Гаран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Исполнение Гарантом своих обязательств по Гарантии _________________ к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едет, не ведет) возникновению регрессных требований со стороны Гаранта к Принципал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1.6. Источником исполнения обязательств Гаранта по Гарантии являются средства бюджета _______ сельсовета Искитимского района Новосибирской области предусмотренные решением Совета депутатов _______ сельсовета Искитимского района Новосибирской области "О бюджете _______ сельсовета Искитимского района Новосибирской области на 20__ год и плановый период 20__ и 20__ годов",</w:t>
      </w:r>
    </w:p>
    <w:p>
      <w:pPr>
        <w:pStyle w:val="ConsPlusNonformat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Гарантия вступает в силу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алендарная дата или наступление события (условия), </w:t>
      </w:r>
      <w:r>
        <w:rPr>
          <w:rFonts w:eastAsia="Calibri"/>
          <w:sz w:val="24"/>
          <w:szCs w:val="24"/>
        </w:rPr>
        <w:t>с наступлением которого гарантия вступает в силу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Срок действия Гарантии истекает «___»___________20___ года ( включительн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сполнения Гарантом обязательств по Гарант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требовании должны быть указан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умма просроченных неисполненных гарантированных обязательств ( основной долг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для требования Бенефициара и платежа Гаранта в виде ссылок на Гарантию и Кредитный договор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убсидиарности требования в виде ссылки на предъявленное Бенефициаром Принципалу обращение с требованием погашения кредита (основного долга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латежные реквизиты Бенефициа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ющиеся к требовани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писки по ссудным счетам Принципала на день, следующий за расчетным дне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счеты, подтверждающие размер просроченного непогашенного кредита (основного долга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веренная Бенефициаром копия полученного Принципалом обращения с требованием погашения кредита (основного долга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я ответа Принципала на указанное обращение (при наличии такового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Датой предъявления требования к Гаранту считается дата его поступления к Гара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сле получения требования Бенефициара Гарант уведомляет об этом Принципала (направляет копию требования со всеми относящимися к нему документами).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ант в течение 7 рабочих дней определяет обоснованность требования  Бенефициара и в случае признания его обоснованным осуществляет платежи в течение 10 рабочих дней с даты его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предъявлено по окончании определенного в Гарантии сро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или приложенные к нему документы не соответствуют условиям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;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 иных случаях, установленных гарант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отказа признания требований Бенефициара обоснованными, Гарант в течение 7 рабочи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ые условия Гарант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(основному долгу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Гарантия может быть отозвана Гарантом в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несения в Кредитный договор письменно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ннулирования Принципалом договора обеспечения или свершения другого события, в результате которого произошла потеря обеспечения либо снижение цены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Уведомление об отзыве Гарантии направляется Принципалу и Бенефициару одновременно по адресу, указанному в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бязательство Гаранта перед Бенефициаром по Гарантии прекраща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платой Гарантом Бенефициару суммы, определенной Гаранти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стечением определенного в Гарантии срока, на который она выда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если обязательство Принципала, в обеспечение которого предоставлена Гарантия, не возникл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ринадлежащее Бенефициару по Гарантии право требования к Гаранту не может быть передано (перейти по иным основаниям) другому лицу без предварительного письменного согласия Гара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Гарантия составлена в двух подлинных экземпля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Гарантии передается по акту приема-передачи Принципалу для дальнейшей передачи Бенефициару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 w:val="24"/>
          <w:szCs w:val="24"/>
        </w:rPr>
      </w:pPr>
      <w:r>
        <w:rPr>
          <w:sz w:val="24"/>
          <w:szCs w:val="24"/>
        </w:rPr>
        <w:t>ГАРАНТ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851" w:gutter="0" w:header="0" w:top="899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left="1701" w:hanging="1134"/>
      <w:jc w:val="both"/>
    </w:pPr>
    <w:rPr>
      <w:sz w:val="26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23506D373118712C7E1349A55D842264C13D3F91EA37C15536A4B7773E72A6E0ED9CD17C503FCBC33F6DD081124F9E47D9CCA4EE4b4VEI" TargetMode="External"/><Relationship Id="rId3" Type="http://schemas.openxmlformats.org/officeDocument/2006/relationships/hyperlink" Target="consultantplus://offline/ref=7D423506D373118712C7E1349A55D842264C13D3F91EA37C15536A4B7773E72A6E0ED9CD17C505FCBC33F6DD081124F9E47D9CCA4EE4b4VEI" TargetMode="External"/><Relationship Id="rId4" Type="http://schemas.openxmlformats.org/officeDocument/2006/relationships/hyperlink" Target="consultantplus://offline/ref=68E628222ABDAE472EFFC2D2A1395D0B7C8B0DFDCD5EA9036B8A70EFBCEB33B4A141B7BDB0EEB69100A67D0D0DA35C75A124604A50ECXCt5H" TargetMode="External"/><Relationship Id="rId5" Type="http://schemas.openxmlformats.org/officeDocument/2006/relationships/hyperlink" Target="consultantplus://offline/ref=68E628222ABDAE472EFFC2D2A1395D0B7C8B0DFDCD5EA9036B8A70EFBCEB33B4A141B7BDB1EDB29100A67D0D0DA35C75A124604A50ECXCt5H" TargetMode="External"/><Relationship Id="rId6" Type="http://schemas.openxmlformats.org/officeDocument/2006/relationships/hyperlink" Target="consultantplus://offline/ref=F40A49D618A3F4E0753F05F1EBFD8D0C4EA70010D606EFA73DBE4040E9429BC6EAB6E7198B8D2AF813E61B336CAC302F872CFC2019E7P60BH" TargetMode="External"/><Relationship Id="rId7" Type="http://schemas.openxmlformats.org/officeDocument/2006/relationships/hyperlink" Target="consultantplus://offline/ref=5B32158F44D3205E47D7F7CC0A8C813C9CE4A0943755225364EC94FA4Dy6t6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(Совета депутатов)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23:00Z</dcterms:created>
  <dc:creator>Левченко</dc:creator>
  <dc:description/>
  <cp:keywords/>
  <dc:language>en-US</dc:language>
  <cp:lastModifiedBy>User18</cp:lastModifiedBy>
  <cp:lastPrinted>2020-02-27T15:51:00Z</cp:lastPrinted>
  <dcterms:modified xsi:type="dcterms:W3CDTF">2020-02-27T08:51:00Z</dcterms:modified>
  <cp:revision>11</cp:revision>
  <dc:subject/>
  <dc:title/>
</cp:coreProperties>
</file>