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СКИТИМСКОГО РАЙОНА НОВОСИБИРСКОЙ ОБЛАСТИ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20  №30-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Чернореченский</w:t>
      </w:r>
    </w:p>
    <w:p>
      <w:pPr>
        <w:pStyle w:val="Heading"/>
        <w:spacing w:lineRule="auto" w:line="240" w:before="0" w:after="0"/>
        <w:ind w:right="-142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утверждении карты коррупционных</w:t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ков   администрации Чернореченского сельсовета</w:t>
      </w:r>
    </w:p>
    <w:p>
      <w:pPr>
        <w:pStyle w:val="Heading"/>
        <w:spacing w:lineRule="auto" w:line="240" w:before="0" w:after="0"/>
        <w:ind w:right="28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итимского района Новосибирской области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 согласно Федеральному закону от 06.10.2003г. №131-ФЗ "Об общих принципах организации местного самоуправления в Российской Федерации",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Черноречен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</w:t>
      </w:r>
      <w:r>
        <w:rPr>
          <w:rFonts w:cs="Times New Roman" w:ascii="Times New Roman" w:hAnsi="Times New Roman"/>
          <w:sz w:val="28"/>
          <w:szCs w:val="28"/>
        </w:rPr>
        <w:t>сельсовета Искитимского района Новосибирской области Волковой Анастасии Витальевны, ознакомить муниципальных служащих с настоя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риодическом печатном издании "Вестник Чернореченского сельсовета"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№30-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 администрации Чернореченского сельсовета Искитимского района Новосибирской области  (далее - администрация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2410"/>
        <w:gridCol w:w="2976"/>
        <w:gridCol w:w="2268"/>
        <w:gridCol w:w="354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о-опасные полномоч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ые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иска (низкая, средняя, высока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управлению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976"/>
        <w:gridCol w:w="2268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х ак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ам, относящимся к вопросам местного зна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проектов правовых акт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содер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е факто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зработке проектов нормативно-правовых актов администрации муниципального образования 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ов, работ услуг для муниципальных нуж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от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а цен на товары, услуги, работы, а именно завышение начальных (максимальных) цен при осуществлении муниципальных закупок. Заключение муниципального контракта без соблюдения способа определения поставщика (подрядчика) Предоставление неполной, некорректной или разной информации о закупке, подмена разъяснений ссылками на документацию о закупке. Прямые контракты и переговоры с потенциальным участником. Не предъявление претензий к организациям нарушающим условия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 должностным лицом при осуществлении коррупционно- 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конкурен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заполнение документов, спра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ных сведений в отчетных 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 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 правовых актов администрации муниципального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ых актов администрации муниципального 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за 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12879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включ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 и подготовку по ним заключений, замечаний и предло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 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м. Согласование результатов правовой экспертизы проектов договоров 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 отдельным субъектам, в 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й граждан и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 рассмотр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ования от обративш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необходимости личного 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ящегося в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ых участниках то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х, конкурентных процедур на право аренды имущества, находящегося в муниципальной 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 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ление контроля за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13 № 44-ФЗ «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ной систем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 закупок тов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,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верки должностные лица обнаруживают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избежание составления акта о выявленном нарушении, представитель проверяемой организации предлагает должностным лицам определенную денежную сумму или пода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проверка третьих лиц. Осуществление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ующий 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м 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униципальных услуг в рамках полномочий администрации муниципа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ложений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3:00Z</dcterms:created>
  <dc:creator>Admin</dc:creator>
  <dc:description/>
  <cp:keywords/>
  <dc:language>en-US</dc:language>
  <cp:lastModifiedBy>User</cp:lastModifiedBy>
  <cp:lastPrinted>2020-11-12T12:40:00Z</cp:lastPrinted>
  <dcterms:modified xsi:type="dcterms:W3CDTF">2020-11-12T05:40:00Z</dcterms:modified>
  <cp:revision>4</cp:revision>
  <dc:subject/>
  <dc:title/>
</cp:coreProperties>
</file>