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Heading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ЧЕРНОРЕЧ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3"/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3"/>
        <w:spacing w:before="0" w:after="0"/>
        <w:jc w:val="center"/>
        <w:rPr>
          <w:color w:val="000000"/>
        </w:rPr>
      </w:pPr>
      <w:r>
        <w:rPr>
          <w:color w:val="000000"/>
        </w:rPr>
        <w:t>_________ № __</w:t>
      </w:r>
    </w:p>
    <w:p>
      <w:pPr>
        <w:pStyle w:val="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 Чернорече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 утверждении административного регламен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лению земельного участ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огребения умерш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shd w:fill="FFFFFF" w:val="clear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Федеральным законом от 12.01.1996 № 8-ФЗ «О погребении и похоронном дел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я Чернореченского сельсовета Искитим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административный регламент предоставления муниципальной услуги по предоставлению земельного участка для погребения умершего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бликовать данное постановление в газете «Знаменка» и разместить на сайте администрации Чернореченского сельсовета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ернореченского сельсовета                                     </w:t>
        <w:tab/>
        <w:t xml:space="preserve">        С.В. Каликин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5663" w:firstLine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Чернореченского сельсовета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 xml:space="preserve">                         От  _________ № 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ТИВ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ГЛАМЕНТ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оставлению земельного участка для погребения умершего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Общи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</w:t>
        <w:tab/>
        <w:t xml:space="preserve">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ию земельного участка для погребения умершего (далее – муниципальная услуга) устанавливает порядок и стандарт предоставления муниципальной услуг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заявителей, а также физических и юридических лиц, имеющих право выступать от их имени при предоставлении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 </w:t>
        <w:tab/>
        <w:tab/>
        <w:t xml:space="preserve">Заявителями на предоставление муниципальной услуги являются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пруг, близкие родственники (дети, родители, усыновленные, усыновители, родные братья и родные сестры, внуки, дедушка, бабушка), иные родственники либ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ный представител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мершего, а при отсутствии таковых иные лица, взявшие на себя обязанность осуществить погребение умершего, специализированная служба по вопросам похоронного дела, их уполномоченные представители (далее - заявители)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рядок информирования о правилах предоставления муниципальной услуги</w:t>
      </w:r>
      <w:r>
        <w:rPr>
          <w:rStyle w:val="FootnoteAnchor"/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Наименование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 </w:t>
        <w:tab/>
        <w:t xml:space="preserve">Наименование муниципальной услуг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земельного участка для погребения умершего.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Наименование органа местного самоуправления, предоставляющего муниципальную услугу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1. </w:t>
        <w:tab/>
        <w:t>Муниципальная услуга предоставляется администрацией Чернореченского сельсовета Искитим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овосибир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месту нахождения захоронения, на территории которого планируется осуществить погребение умершего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ы и (или) организации, обращение в которые необходимо для предоставления муниципальной услуги отсутствуют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.1. </w:t>
        <w:tab/>
        <w:t xml:space="preserve">Конечным результатом предоставления муниципальной услуги является принятие решения о предоставлении земельного участка для погребения умершего либо об 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е в предоставлении земельного участка для погребения умершего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Срок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1. </w:t>
        <w:tab/>
        <w:t>Общий срок принятия решения о предоставлении муниципальной услуги составляет не более 3 дней со дня обращения за муниципальной услуго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</w:t>
        <w:tab/>
        <w:t>Срок выдачи (направления) заявителю документов, являющихся результатом предоставления муниципальной услуги, составляет 1 день со дня принятия решения о предоставлении земельного участка для погребения либ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шения об 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е в предоставлении земельного участка для погребения умерш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</w:t>
        <w:tab/>
        <w:t xml:space="preserve">Перечень нормативных актов, регулирующих отношения, возникающие в связи с предоставлением муниципальной услуги, размещен на официальном сайте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нореченского сельсовета Искитим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ти «Интернет» по адресу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http://cher.nso.ru/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ФГИС «Федеральный реестр государственных и муниципальных услуг (функций)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на Едином портале государственных и муниципальных услуг (далее - ЕПГУ)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1.</w:t>
        <w:tab/>
        <w:t>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форме, установленной приложением к Административному регламенту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аспорт или иной документ, удостоверяющий личность заявителя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>копия свидетельства о смерти умершего с приложением его подлинника для сверк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>копия свидетельства о браке или иных документов, подтверждающих родство с умершим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>справка о кремации (для захоронения урны с прахом)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>согласие органов внутренних дел на погребение умерших, личность которых не установлен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  <w:tab/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решение на перевозку тела (останков) умершего, а также проездных документов, включая документы на пересечение государственных границ (в случае смерти на территории иного населенного пункта или на территории иностранного государ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дачи заявления представителем заявителя к заявлению дополнительно прилагается копия документа, подтверждающего права (полномочия)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государственной власти Новосибирской области, федеральных органов исполнительной власти, органов местного самоуправления и подведомственных этим органам организаций и которые заявитель вправе представить, а также способы их получения заявителями, в том числе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 </w:t>
        <w:tab/>
        <w:t xml:space="preserve">Документы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ые для предоставления муниципальной услуги и находящиеся в распоряжении государственных органов, органов местного самоуправления и иных органов и организаций, истребуемых сотрудниками администрации Чернореченского сельсовета Искитим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самостоятельно, отсутствуют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 Указание на запрет требовать от заявителя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1. </w:t>
        <w:tab/>
        <w:t>При предоставлении муниципальной услуги запрещается требовать от заявител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  <w:tab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исполнитель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и 6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  <w:tab/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и 1 статьи 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</w:t>
        <w:tab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  <w:tab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  <w:tab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</w:t>
        <w:tab/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нореченского сельсовета Искитим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нореченского сельсовета Искитим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.</w:t>
        <w:tab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. 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 xml:space="preserve">непредставление или представление не в полном объеме документов, указанных в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9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>наличие в представленных документах повреждений, исправл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>отсутствие места для погребения на указанном заявителем кладбище в указанном месте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>невозможность погребения в указанном заявителем месте по причинам несоответствия санитарным нормам и правила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1.</w:t>
        <w:tab/>
        <w:t>Услуги, включенные в перечень услуг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1.</w:t>
        <w:tab/>
        <w:t>Предоставление муниципальной услуги является бесплатным для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6. Максимальный срок ожидания в очереди при подаче запроса о предоставлении муниципальной услуги, услуги,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6.1. </w:t>
        <w:tab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7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1. </w:t>
        <w:tab/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8. Требования к помещениям, в которых предоставляется муниципальная услуга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1.</w:t>
        <w:tab/>
        <w:t xml:space="preserve">Требования к помещениям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рнореченского сельсовета Искитим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оставляющей муниципальную услугу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нореченского сельсовета Искитим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ва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места для заполнения запросов о предоставлении муниципальной услуги, информирования, получения информации и заполнения необходимых документов, приема заявителе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е помещений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нореченского сельсовета Искитим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репятственный доступ для маломобильных групп населения, в том числе инвалидов,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енные места оборуду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ндами с информацией для заявителей об услугах, предоставляемых администрацией муниципального образова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есками с наименованием помещений у входа в каждое из помещен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ми оказания первой медицинской помощ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2. </w:t>
        <w:tab/>
        <w:t>Требования к местам для ожидания, местам для заполнения запросов о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для ожидания, места для заполнения запросов о предоставлении муниципальной услуги должны соответствовать комфортным условиям для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для ожидания в очереди, места для заполнения запросов о предоставлении муниципальной услуги оборудуются стульями (кресельными секциями) и (или) скамьями. Количество мест ожидания и мест для заполнения запросов о предоставлении муниципальной услуги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для ожидания, места для заполнения запросов о предоставлении муниципальной услуги должны находиться в холле или ином специально приспособленном помещен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3. Требования к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муниципальной услуги, и изменения справочных сведен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стенды, столы (стойки) размещаются в местах, обеспечивающих свободный доступ к ним. При изготовлении информационных материалов для стендов используется шрифт Times New Roman размером не менее 14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4. </w:t>
        <w:tab/>
        <w:t>Требования к местам для приема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мещениях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нореченского сельсовета Искитим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деляются помещения для приема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хождении двух специалистов, ведущих прием, в одном помещении, рабочее место каждого специалиста отделяется перегородкам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ы для приема заявителей оборудуются вывесками с указание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а кабинет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и, имени, отчества и должности специалист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и перерыва на обед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ее место специалиста оборудуется персональным компьютером с печатающим устройство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ы обеспечиваются личными и (или) настольными идентификационными карточкам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9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1.</w:t>
        <w:tab/>
        <w:t>Показателем доступности муниципальной услуги является обеспечение следующих условий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шеходная доступность от остановок общественного транспорта до здания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нореченского сельсовета Искитим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место предоставления муниципальной услуги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, сурдопереводчика и тифлосурдопереводчика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в месте предоставления муниципальной услуги помощи инвалидам в преодолении барьеров, мешающих получению ими услуг наравне с другими лицам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 на территории, прилегающей к месту предоставления муниципальной услуги, мест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- не менее 10 процентов мест (но не менее одного места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информации об услуге в месте предоставления муниципальной услуги, на ЕПГУ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озможности для заявителей в целях получения муниципальной услуги представлять заявку в электронной форме через личный кабинет ЕПГУ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озможности для заявителей в целях получения муниципальной услуги представлять электронные образы документов, требующихся для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озможности для заявителей просмотра сведений о ходе предоставления муниципальной услуги через личный кабинет ЕПГУ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возможности для заявителей получения приглашения на прием в администрац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нореченского сельсовета Искитим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предъявления оригиналов документов, необходимых для предоставления муниципальной услуги, направленных ими ранее в электронной форме, с указанием даты и времени приема, для принятия решения о предоставлении либо об отказе в предоставлении муниципальной услуги (за исключением случая представления заявителем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озможности для заявителей получения уведомления об отсутствии оснований для получения муниципальной услуги с указанием причин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озможности для заявителей получения решения о предоставлении либо об отказе в предоставлении муниципальной услуги через личный кабинет ЕПГУ (в случае представления заявителем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2.</w:t>
        <w:tab/>
        <w:t>Показателями качества государственной услуги являются своевременность и полнота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 заявитель взаимодействует со специалистом 1 раз, продолжительность взаимодействия составляет не более 45 минут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.Иные требования, в том числе учитывающие особенности предоставления муниципальной услуги 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1.</w:t>
        <w:tab/>
        <w:t xml:space="preserve">Заявка на предоставление муниципальной услуги может быть направлена в администрац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нореченского сельсовета Искитим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форме электронного документа через ЕПГУ (если заявитель имеет доступ к личному кабинету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ые образы документов, требующихся для предоставления муниципальной услуги, могут быть направлены в администрац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рнореченского сельсовета Искитим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ез личный кабинет ЕПГУ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ходе предоставления муниципальной услуги может быть получена через личный кабинет ЕПГУ.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. Прием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1. Основанием для начала административной процедуры является представление заявител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кументов, указанных в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9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ого регла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инятии документов специалист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нореченского сельсовета Искитим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(далее - специалис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оверяе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  <w:tab/>
        <w:t>наличие документов, необходимых для предоставления муниципальной услуги, и правильность оформления заявле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  <w:tab/>
        <w:t>соответствие представленных документов следующим требования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 и отчество (последнее - при наличии) заявителя, адрес места жительства написаны полностью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нятии документов, представленных заявителем лично, специалис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  <w:tab/>
        <w:t>сверяет оригиналы и копии документов, если их верность не засвидетельствована в установленном порядке, заверяет копии документов своей подписью, заверяет у главы администрации муниципального образования оригиналы документов возвращает заявителю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  <w:tab/>
        <w:t>оказывает помощь заявителю в оформлении нового заявления, в случае неправильного оформления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  <w:tab/>
        <w:t xml:space="preserve">заполняет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списк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иеме заявления заявителя в двух экземплярах. Один экземпляр расписки передает заявителю. Второй экземпляр расписки приобщает к документам, необходимым для предоставления муниципальной услуги, и формирует личное дело заявителя, которое подлежит хранению в течение 3 года с момента прекращения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наружения несоответствия представленных документов вышеперечисленным требованиям специалист информирует заявителя (представителя заявителя) о возможности принятия решения об отказе в предоставлении муниципальной услуги в случае не устранения обнаруженных несоответств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едставления документов представителем заявителя специалист проверяет документы, удостоверяющие личность и полномочия предста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учении заявления и документов, необходимых для предоставления муниципальной услуги, почтовым отправлением специалист направляет расписку заявителю по почте в течение 10 минут с момента их получения (регистрации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ом выполнения административной процедуры является прием документов, необходимых для предоставления муниципальной услуги, и внесение соответствующей записи в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журна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истрации заявлений о предоставлении муниципальной услуги в день приема заявления и прилагаемых к нему документ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рная длительность административной процедуры приема документов, необходимых для предоставления муниципальной услуги, составляет не более 15 минут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2. </w:t>
        <w:tab/>
        <w:t>Возможность оформления заявки на ЕПГУ предоставляется только заявителям, зарегистрировавшим личный кабинет ЕПГУ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граждан на ЕПГУ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нореченского сельсовета Искитим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гистрации запроса - 1 день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начинается с момента приема и регистрации администрацией муниципального образования электронных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учении запроса в электронной форме в автоматическом режиме осуществляется форматно-логический контроль запроса, заявителю сообщается присвоенный запросу в электронной форме уникальный номер, по которому в соответствующем разделе ЕПГУ заявителю будет представлена информация о ходе выполнения указанного запрос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регистрация запроса осуществляются должностным лицом, ответственным за предоставление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ПГУ, официальном сайте обновляется до статуса «принято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выполнения административной процедуры является прием документов, необходимых для предоставления муниципальной услуги, и внесение соответствующей записи в журнал регистрации заявлен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рная длительность административной процедуры приема документов, необходимых для предоставления муниципальной услуги, направленных в электронной форме через ЕПГУ, составляет 1 день.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2. Принятие решения о предоставлении либо об отказе в предоставлении муниципальной услуги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1. </w:t>
        <w:tab/>
        <w:t>Основанием для начала административной процедуры является прием специалистом заявления и документов, необходимых для предоставления муниципальной услуги, и внесение записи в журнал регистрации заявлений в день приема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3 дней со дня внесения записи о заявителе в журнал регистрации заявлений специалис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товит и подписывает у главы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нореченского сельсовета Искитим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 письменной форме о предоставлении муниципальной услуги либо реш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ш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едоставлении муниципальной услуги либо об отказе в предоставлении муниципальной услуги направляется заявителю по почте в течение 1 дня с даты принятия соответствующего реш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предоставлении муниципальной услуги либо решение об отказе в предоставлении муниципальной услуги подшивается специалистом в личное дело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3 дн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3. Особенности выполнения административных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цедур в электронной форме, в том числе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использованием ЕПГУ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1. </w:t>
        <w:tab/>
        <w:t>С использованием личного кабинета ЕПГУ заявителям обеспечивается возможность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  <w:tab/>
        <w:t>получение информации о порядке и сроках предоставления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  <w:tab/>
        <w:t xml:space="preserve">запись на прием в администрацию Чернореченского сельсовета Искитим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ачи запроса о предоставлении услуги (запрос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ителю предоставляется возможность записи в любые свободные для приема дату и время в пределах установленного в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нореченского сельсовета Искитим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а приема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нореченского сельсовета Искитим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  <w:tab/>
        <w:t>формирование запрос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</w:t>
        <w:tab/>
        <w:t xml:space="preserve">прием и регистрация администраци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нореченского сельсовета Искитим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а и иных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</w:t>
        <w:tab/>
        <w:t>получение сведений о ходе выполнения запрос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  <w:tab/>
        <w:t xml:space="preserve">уведомление о записи на прием в администрац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нореченского сельсовета Искитим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подачи запроса о предоставлении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  <w:tab/>
        <w:t>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  <w:tab/>
        <w:t>уведомление о начал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</w:t>
        <w:tab/>
        <w:t>уведомление об окончании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</w:t>
        <w:tab/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) </w:t>
        <w:tab/>
        <w:t>уведомление о возможности получить результат предоставления муниципальной услуги либо мотивированный отказ в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) </w:t>
        <w:tab/>
        <w:t>уведомление о мотивированном отказе в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</w:t>
        <w:tab/>
        <w:t>осуществление оценки качества предоставления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</w:t>
        <w:tab/>
        <w:t xml:space="preserve">досудебное (внесудебное) обжалование решений и действий (бездействия)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нореченского сельсовета Искитим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лжностного лица либо муниципального служаще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Формы контроля за исполнением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4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принятием решений ответственными должностными лицами, муниципальными служащим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1. Текущий контроль за соблюдением последовательности административных действий, определенных Административным регламентом, осуществляется главой администрац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ернореченского сельсовета Искитимского район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2. Текущий контроль осуществляется путем проведения ежедневных проверок соблюдения и исполнения нормативных правовых актов Российской Федерации и нормативных правовых актов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5. Порядок и периодичность осуществления плановых и внеплановых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верок полноты и качества предоставления муниципальной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уги, в том числе порядок и формы контроля за полнотой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качеством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1. </w:t>
        <w:tab/>
        <w:t>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администрацией муниципального образования проводятся плановые и внеплановые проверки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овые проверки осуществляются на основании квартальных, полугодовых, годовых планов работы, утверждаемых главой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нореченского сельсовета Искитим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осуществляются по конкретному обращ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2. </w:t>
        <w:tab/>
        <w:t xml:space="preserve">Для проведения плановых и внеплановых проверок предоставления муниципальной услуги постановлением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нореченского сельсовета Искитим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уется комиссия, в состав которой включаются специалис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нореченского сельсовета Искитим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подписывается всеми членами комисс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проведения внеплановой проверки по конкретному обращению, направленному в письменной форме или поступившему при устном обращении гражданина, по обращению, поступившему в форме электронного документа, в течение 30 дней со дня регистрации обращения в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нореченского сельсовета Искитим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тившемуся направляется информация о результатах проверки, проведенной по обращению. Данная информация подписывается лицом, в полномочия которого входит рассмотрение поставленных в обращении вопрос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 обращение, направленное в письменной форме или поступившее при устном обращении гражданина, направляется по почт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3. </w:t>
        <w:tab/>
        <w:t>Плановые проверки проводятся не реже одного раза в два год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6.Ответственность муниципальных служащих и должностных лиц за решения и действия (бездействие), принимаемые (осуществляемые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ходе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1. По результатам проведения проверок полноты и качества предоставления муниципаль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7. 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.1. </w:t>
        <w:tab/>
        <w:t xml:space="preserve">Граждане вправе обращаться лично (устно), а также направлять индивидуальные и коллективные обращения, включая обращения объединений граждан, в том числе юридических лиц, в письменной форме или в форме электронного документа в адрес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рнореченского сельсовета Искитимского района 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ее должностных лиц с просьбой о проведении проверки соблюдения и исполнения нормативных правовых актов Российской Федерации и нормативных правовых актов Новосибирской области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личном приеме гражданин предъявляет документ, удостоверяющий его личность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ин в своем письменном обращении в обязательном порядке указывает либо наименование администрации муниципального образования, либо фамилию, имя, отчество главы муниципального образования, либо его должность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ращении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30 дней со дня регистрации письменного обращения в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нореченского сельсовета Искитим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тившимся направляется по почте информация о результатах проведенной проверк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V. Досудебный (внесудебный) порядок обжалования решений и действий (бездействия) администрац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ернореченского сельсовета Искитимского район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сибирской области, должностных лиц, муниципальных служащих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.1. Заявитель вправе обжаловать решения и действия (бездействие)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нореченского сельсовета Искитим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лжностного лица либо муниципального служащего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.1. </w:t>
        <w:tab/>
        <w:t>Предмет досудебного (внесудебного) обжалования заявителем решений и действий (бездействия) администрации муниципального образования, должностного лица либо муниципального служащего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  <w:tab/>
        <w:t>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  <w:tab/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  <w:tab/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</w:t>
        <w:tab/>
        <w:t>отказ в предоставлении муниципальной услуги,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</w:t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</w:t>
        <w:tab/>
        <w:t xml:space="preserve">отказ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рнореченского сельсовета Искитимск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олжностного лица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рнореченского сельсовета Искитим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</w:t>
        <w:tab/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</w:t>
        <w:tab/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) </w:t>
        <w:tab/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4 части 1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0. Общие требования к порядку подачи и рассмотрения жалоб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bookmarkStart w:id="0" w:name="Par29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.1. </w:t>
        <w:tab/>
        <w:t xml:space="preserve">Жалоба подается в письменной форме на бумажном носителе, в электронной форме в администрац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рнореченского сельсовета Искитимск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ы на решения и действия (бездействие) должностного лица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рнореченского сельсовета Искитим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аются главе муниципального образова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рнореченского сельсовета Искитим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лжностного лица, муниципального служащего, может быть направлена по почте, с использованием информационно-телекоммуникационной сети «Интернет», официального сайта администрации муниципального образования (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cher.nso.ru/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ПГУ (http://do.gosuslugi.ru)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.2. </w:t>
        <w:tab/>
        <w:t>Жалоба должна содержать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  <w:tab/>
        <w:t xml:space="preserve">наименовани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рнореченского сельсовета Искитимск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фамилию, имя, отчество (последнее - при наличии)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  <w:tab/>
        <w:t xml:space="preserve"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  <w:tab/>
        <w:t xml:space="preserve">сведения об обжалуемых решениях и действиях (бездействии)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рнореченского сельсовета Искитимск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лжностного лица либо муниципального служащего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</w:t>
        <w:tab/>
        <w:t xml:space="preserve">доводы, на основании которых заявитель не согласен с решением и действием (бездействием)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рнореченского сельсовета Искитимск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.3. </w:t>
        <w:tab/>
        <w:t xml:space="preserve">Жалоба, поступившая в администрац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рнореченского сельсовета Искитимск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лежит рассмотрению в течение пятнадцати рабочих дней со дня ее регистрации, а в случае обжалования отказа администрации муниципального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.4. </w:t>
        <w:tab/>
        <w:t>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  <w:tab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  <w:tab/>
        <w:t>в удовлетворении жалобы отказыва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дня, следующего за днем принятия решения, указанного в настоящем пункте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.5. В случае признания жалобы подлежащей удовлетворению в ответе заявителю дается информация о действиях, осуществляемых 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рнореченского сельсовета Искитимск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.6. </w:t>
        <w:tab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.7. Если в жалобе не указаны фамилия заявителя - физического лица, направившего жалобу, или почтовый адре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адрес электронной почт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 которому должен быть направлен ответ, ответ на жалобу не да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 тексте жалобы содержатся нецензурные либо оскорбительные выражения, угрозы жизни, здоровью и имуществу должностного лица администрации муниципального образования, муниципального служащего, а также членов их семей, должностное лицо, наделенное полномочиями по рассмотрению жалоб вправе оставить жалобу без ответа по существу поставленных в ней вопросов 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трех рабочих дней со дня регистрации жало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бщить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текст жалобы в письменной форме не поддается прочтению, ответ на жалобу не дается и она не подлежит направлению на рассмотрение в соответствующий орган или соответствующему должностному лицу, в компетенцию которых входит рассмотрение жалобы, о чем в течение трех рабочих дней со дня регистрации жалобы сообщается заявителю, направившему жалобу, если фамилия заявителя - физического лица и почтовый адре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адрес электронной почт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даются прочт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текст жалобы не позволяет определить суть жалобы,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, о чем в течение трех рабочих дней со дня регистрации жалобы сообщается заявителю, направившему жалобу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 тексте жалобы содержится вопрос, на который заявителю неоднократно давались письменные ответы в письменной форме по существу в связи с ранее направляемыми жалобами, и при этом в жалобе не приводятся новые доводы или обстоятельства, должностное лицо, наделенное полномочиями по рассмотрению жалоб, вправе принима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. О принятом реш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трех рабочих дней со дня регистрации жало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едомляется заявитель, направивший жалобу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трех рабочих дней со дня регистрации жало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муниципального образова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, наделенный полномочиями по рассмотрению жалоб, сообщает заявителю об оставлении жалобы без ответа в форме, предусмотренной пунктом 30.4 настоящего Административного регламен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.8. 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ию земельного участка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гребения умершег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администрацию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рнореченского сельсовета Искитимск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восибирской области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4962" w:hanging="14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4962" w:hanging="14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4962" w:hanging="14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4962" w:hanging="14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.И.О. (последнее – при наличии) заявителя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предоставление земельного участка для погребения умерше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ыделить земельный участок для погребения умершего (гроб или урна с прахом)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(последнее – при наличии) умершего полностью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хоронение будет произведено «____» ___________ 20__ г. в ________ ч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время захоронения умершего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агаемые к заявлению документ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,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(отчество – при наличии) заявителя полностью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рядком работы и содержания общественных кладбищ (наименование муниципального образования) Новосибирской области ознакомлен(а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.И.О. (последнее - при наличии), подпись заявител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амостоятельно органами местного самоуправл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7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6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24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12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CC287AF4D88B84B1EF7B00EEE52CC0BF16F856AA3F3802FBEB81B9F41FF6A5D578ED6386093B637949AF70F17ED22BCE662AC508D8F8WDKFF" TargetMode="External"/><Relationship Id="rId3" Type="http://schemas.openxmlformats.org/officeDocument/2006/relationships/hyperlink" Target="consultantplus://offline/ref=3BFE9CB32F4CE28536AFDFC45D81F08F3926BD2908DAE23D7AD57EF0C971B0650BE457A5A9F3419A44D20E4DfFj9E" TargetMode="External"/><Relationship Id="rId4" Type="http://schemas.openxmlformats.org/officeDocument/2006/relationships/hyperlink" Target="consultantplus://offline/ref=C07867DC328F6EBAF8C6708AE00E64D4484DE3742504651B8A7326BBF18CD780CB4B87920F2D11AF7F217871741F483E6D390771s1j7F" TargetMode="External"/><Relationship Id="rId5" Type="http://schemas.openxmlformats.org/officeDocument/2006/relationships/hyperlink" Target="consultantplus://offline/ref=227D8D9B40F91F62C1CDD8DCD3D046EBA62E3FA0286310A30B86E3A1B6A2D19EC55366F47385BC32FAA16DCC9C97323331570EBFDDE78946t8l0F" TargetMode="External"/><Relationship Id="rId6" Type="http://schemas.openxmlformats.org/officeDocument/2006/relationships/hyperlink" Target="consultantplus://offline/ref=E463B5AD335E009D818088677B1850791FF06C6C808D39FCED2468DB68E605027CA5154D15A547E8665DE89E017F24937FC8DBAE9FFF018CA7466751ZCDFG" TargetMode="External"/><Relationship Id="rId7" Type="http://schemas.openxmlformats.org/officeDocument/2006/relationships/hyperlink" Target="consultantplus://offline/ref=E463B5AD335E009D818088677B1850791FF06C6C808D39FCED2468DB68E605027CA5154D15A547E8665DE89E017F24937FC8DBAE9FFF018CA7466751ZCDFG" TargetMode="External"/><Relationship Id="rId8" Type="http://schemas.openxmlformats.org/officeDocument/2006/relationships/hyperlink" Target="consultantplus://offline/ref=A40671F96BA7F66FB9C6B9A4D8411406DB91082E428BC9C090B7877FF5F37C8A96C5A1DE9A89F0ED3AA1F7F1B451C4846034EC28695BED8753D752F3oB12G" TargetMode="External"/><Relationship Id="rId9" Type="http://schemas.openxmlformats.org/officeDocument/2006/relationships/hyperlink" Target="consultantplus://offline/ref=A40671F96BA7F66FB9C6B9A4D8411406DB91082E428BC9C090B7877FF5F37C8A96C5A1DE9A89F0ED3AA1F0F8B451C4846034EC28695BED8753D752F3oB12G" TargetMode="External"/><Relationship Id="rId10" Type="http://schemas.openxmlformats.org/officeDocument/2006/relationships/hyperlink" Target="consultantplus://offline/ref=2E9D4B1CECB46D5B015062F99321E717490B3AE75905C47C0A492AE916D69CA42128F3586282BC72CCD097FD1210EB69A1A4E21F52E920D08CF1A0DBg9KDH" TargetMode="External"/><Relationship Id="rId11" Type="http://schemas.openxmlformats.org/officeDocument/2006/relationships/hyperlink" Target="consultantplus://offline/ref=F24C8E6DB66470D84A90B538122B6EF5326D500FCD8A971A2CB100508793B5FA8F4682501B83D894DE5922E2561ECA7DDE704B328FS7k5H" TargetMode="External"/><Relationship Id="rId12" Type="http://schemas.openxmlformats.org/officeDocument/2006/relationships/hyperlink" Target="http://cher.nso.ru/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4:42:00Z</dcterms:created>
  <dc:creator>ком</dc:creator>
  <dc:description/>
  <cp:keywords/>
  <dc:language>en-US</dc:language>
  <cp:lastModifiedBy>ком</cp:lastModifiedBy>
  <cp:lastPrinted>2019-02-08T15:15:00Z</cp:lastPrinted>
  <dcterms:modified xsi:type="dcterms:W3CDTF">2019-03-22T02:30:00Z</dcterms:modified>
  <cp:revision>21</cp:revision>
  <dc:subject/>
  <dc:title>ГЛАВА ЧЕРНОРЕЧЕНСКОГО СЕЛЬСОВЕТА</dc:title>
</cp:coreProperties>
</file>