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902" w:leader="underscore"/>
        </w:tabs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52"/>
        <w:gridCol w:w="1894"/>
        <w:gridCol w:w="19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олное наименование учреждения, пред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МБУК «Чернореченское досуговое объединен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Орман Любовь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218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МУП «Чернореченский» Чернореченского сельсовета Искитим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Баскаков Дмитр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8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МУП «ЧКК» Чернореченского сельсовета Искитим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Румынский Федор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МУП «ЧКК» Чернореченского сельсовета Искитим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Борисевич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МКП «Чернореченское» Чернореченского сельсовета Искитим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Викторенко Ольг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4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МКП «Чернореченское» Чернореченского сельсовета Искитим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Борисевич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720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616575</wp:posOffset>
              </wp:positionH>
              <wp:positionV relativeFrom="page">
                <wp:posOffset>87668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690.3pt;mso-position-vertical-relative:page;margin-left:4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1:00Z</dcterms:created>
  <dc:creator>Admin</dc:creator>
  <dc:description/>
  <cp:keywords/>
  <dc:language>en-US</dc:language>
  <cp:lastModifiedBy>User</cp:lastModifiedBy>
  <cp:lastPrinted>2014-11-06T09:47:00Z</cp:lastPrinted>
  <dcterms:modified xsi:type="dcterms:W3CDTF">2019-05-14T03:08:00Z</dcterms:modified>
  <cp:revision>6</cp:revision>
  <dc:subject/>
  <dc:title/>
</cp:coreProperties>
</file>