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ОРЕЧ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4.2017 № 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.Черноречен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  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и Чернореченского сельсовет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китимского района Новосибирской области  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от 23.07.2013 № 141</w:t>
      </w:r>
      <w:r>
        <w:rPr>
          <w:rFonts w:eastAsia="Calibri" w:cs="Times New Roman" w:ascii="Times New Roman" w:hAnsi="Times New Roman"/>
          <w:bCs/>
          <w:lang w:eastAsia="en-US"/>
        </w:rPr>
        <w:t xml:space="preserve"> «Об утверждении инструкции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 порядке организации работы с обращениями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граждан в администрации Чернореч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сельсовета Искитимского района Новосибирской области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администрация Чернореченского сельсовета Искитимского района Новосибирской област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ти следующие изменения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 администрации Чернореченского сельсовета Искитимского района Новосибирской области от 23.07.2013 года №14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ц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струкции о порядке организации работы с обращениями граждан в администрац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 п.п. 3.23.1 п.3 "Организация личного приема граждан"   -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ложения №3, 4  -исключить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Знаменка" и разместить на официальном сайте в сети Интерне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      С.В.Калики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8414C016391053751AF4D4B97B19600F522B6723FD674259DA20A31197743EE331AE62C5B9450DD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1:00Z</dcterms:created>
  <dc:creator>Пользователь</dc:creator>
  <dc:description/>
  <cp:keywords/>
  <dc:language>en-US</dc:language>
  <cp:lastModifiedBy>User</cp:lastModifiedBy>
  <cp:lastPrinted>2020-09-02T08:13:00Z</cp:lastPrinted>
  <dcterms:modified xsi:type="dcterms:W3CDTF">2020-09-02T01:13:00Z</dcterms:modified>
  <cp:revision>4</cp:revision>
  <dc:subject/>
  <dc:title>АДМИНИСТРАЦИЯ</dc:title>
</cp:coreProperties>
</file>