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Чернореченского сельсовета Искитимского района  Новосибирской области на 2021 год и плановый период 2022-2023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6 октября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Чернореченского сельсовета Искитимского района  Новосибирской области  проводится общественное обсуждение  проекта Прогноза социально-экономического развития Чернореченского сельсовета Искитимского района  Новосибирской области   на 2021 год и плановый период 2022 и 2023 годов в срок с 26.10.2020 по 02.11.2020 (включительно).</w:t>
        <w:br/>
        <w:t>      Проект  Прогноза социально-экономического развития Чернореченского сельсовета Искитимского района  Новосибирской области    служит основой для формирования бюджета Чернореченского сельсовета Искитимского района  Новосибирской  области.</w:t>
        <w:br/>
        <w:t xml:space="preserve">  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ноза социально-экономического развития Чернореченского сельсовета Искитимского района  Новосибирской области  на 2021 год и плановый период 2022 – 2023 годов и направить свои предложения и замечания в администрацию Чернореченского сельсовета Искитимского района  Новосибирской области по адресу: 633227, Новосибирская область, Искитимский район, п.Чернореченский, </w:t>
      </w:r>
      <w:r>
        <w:rPr>
          <w:rFonts w:cs="Times New Roman" w:ascii="Times New Roman" w:hAnsi="Times New Roman"/>
          <w:sz w:val="24"/>
          <w:szCs w:val="24"/>
        </w:rPr>
        <w:t>ул. Школьная, 2Б, тел/факс 8 (38343) 92-4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Чернореченского сельсовета Искитимского района 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Чернореченского сельсовета Искитимского района  Новосибирской области  на 2021 год и плановый период 2022 – 2023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3240"/>
        <w:gridCol w:w="1820"/>
        <w:gridCol w:w="2472"/>
      </w:tblGrid>
      <w:tr>
        <w:trPr>
          <w:trHeight w:val="272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1</dc:creator>
  <dc:description/>
  <cp:keywords/>
  <dc:language>en-US</dc:language>
  <cp:lastModifiedBy>user29</cp:lastModifiedBy>
  <cp:lastPrinted>2016-11-29T13:27:00Z</cp:lastPrinted>
  <dcterms:modified xsi:type="dcterms:W3CDTF">2020-10-22T02:41:00Z</dcterms:modified>
  <cp:revision>10</cp:revision>
  <dc:subject/>
  <dc:title>Общественное обсуждение проекта Прогноза социально - экономического развития Шахтинского  сельсовета  Тогучинского района Новосибирской области на 2017 год и плановый период 2018-2019 годов</dc:title>
</cp:coreProperties>
</file>