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ДЕПУТАТОВ ЧЕРНОРЕЧ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й внеочередной сесси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.  Чернореченский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5.12.2020 г.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57-ой  сессии Совета депутатов Чернореченского сельсовета от 24.12.2019 № 178 «О бюджете Чернореченского сельсовета Искитимского района Новосибирской области на 2020год и плановый период 2021 и 2022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изменениями доходов и расходов местного бюджета, в соответствии с Уставом Чернореченского сельсовета Искитимского района Новосибирской области, Положением «О бюджетном процессе в Чернореченском сельсовете»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в решение  57-ой сессии  Совета депутатов Чернореченского сельсовета от 24.12.2019 года № 178 «О бюджете Чернореченского сельсовета Искитимского района Новосибирской области на 2020 год следующие  дополнения и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в подпункте 1 пункта 1 статьи 1 цифры «26 636,0» заменить цифрами «26 656,0», цифры «14 208,0» после слов «безвозмездных поступлений в сумме» заменить цифрами «14 228,0», цифры «14 200,5» после слов «межбюджетных трансфертов, получаемых из других бюджетов бюджетной системы Российской Федерации, в сумме» заменить цифрами «14 220,5»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в подпункте 2 пункта 1 статьи 1 цифры «30 119,5» заменить цифрами «30 139,5»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утвердить приложение 3 «Доходы местного бюджета на 2020 год и плановый период 2021 и 2022 годов» в прилагаем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утвердить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утвердить приложение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 утвердить приложение 7 «Ведомственная структура расходов местного бюджета на 2020 год и плановый период 2021 и 2022 годов» в прилагаем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7. утвердить приложение 9 «Источники финансирования дефицита местного бюджета на 2020 год и плановый период 2021 и 2022 годов» в прилагаемой реда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Данное решение опубликовать в газете «Вестник Чернореченского сельсовета».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возложить на комиссию совета депутатов по бюджетной, налоговой и финансово-кредитной политике (В.Г. Аракелян).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         Н.А. Шпак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Глава Чернореченского сельсовет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 Л.Г. Соболева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сессии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ернореченского сельсовета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12.2020 №19</w:t>
      </w:r>
    </w:p>
    <w:tbl>
      <w:tblPr>
        <w:tblW w:w="10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2"/>
        <w:gridCol w:w="516"/>
        <w:gridCol w:w="459"/>
        <w:gridCol w:w="459"/>
        <w:gridCol w:w="390"/>
        <w:gridCol w:w="126"/>
        <w:gridCol w:w="516"/>
        <w:gridCol w:w="67"/>
        <w:gridCol w:w="549"/>
        <w:gridCol w:w="301"/>
        <w:gridCol w:w="284"/>
        <w:gridCol w:w="992"/>
        <w:gridCol w:w="110"/>
        <w:gridCol w:w="520"/>
        <w:gridCol w:w="50"/>
        <w:gridCol w:w="473"/>
        <w:gridCol w:w="239"/>
        <w:gridCol w:w="562"/>
        <w:gridCol w:w="26"/>
        <w:gridCol w:w="89"/>
        <w:gridCol w:w="908"/>
        <w:gridCol w:w="323"/>
        <w:gridCol w:w="69"/>
        <w:gridCol w:w="711"/>
        <w:gridCol w:w="456"/>
        <w:gridCol w:w="153"/>
        <w:gridCol w:w="239"/>
        <w:gridCol w:w="3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0" w:name="RANGE!A1%3AM64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классификации доходов бюджета</w:t>
            </w:r>
          </w:p>
        </w:tc>
        <w:tc>
          <w:tcPr>
            <w:tcW w:w="2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 </w:t>
              <w:br/>
              <w:t>бюджета</w:t>
              <w:br/>
              <w:t>2020 год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 </w:t>
              <w:br/>
              <w:t>бюджета</w:t>
              <w:br/>
              <w:t>2021 го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 </w:t>
              <w:br/>
              <w:t>бюджета</w:t>
              <w:br/>
              <w:t>2022 год</w:t>
            </w:r>
          </w:p>
        </w:tc>
      </w:tr>
      <w:tr>
        <w:trPr>
          <w:trHeight w:val="16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лавного администрат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руппы подвида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аналитической группы подвида</w:t>
            </w:r>
          </w:p>
        </w:tc>
        <w:tc>
          <w:tcPr>
            <w:tcW w:w="2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428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26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254,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428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26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254,1</w:t>
            </w:r>
          </w:p>
        </w:tc>
      </w:tr>
      <w:tr>
        <w:trPr>
          <w:trHeight w:val="17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3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4,4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3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4,4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04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9,8</w:t>
            </w:r>
          </w:p>
        </w:tc>
      </w:tr>
      <w:tr>
        <w:trPr>
          <w:trHeight w:val="18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1,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2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7,2</w:t>
            </w:r>
          </w:p>
        </w:tc>
      </w:tr>
      <w:tr>
        <w:trPr>
          <w:trHeight w:val="22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7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65,5</w:t>
            </w:r>
          </w:p>
        </w:tc>
      </w:tr>
      <w:tr>
        <w:trPr>
          <w:trHeight w:val="20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3,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8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1,9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,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,2</w:t>
            </w:r>
          </w:p>
        </w:tc>
      </w:tr>
      <w:tr>
        <w:trPr>
          <w:trHeight w:val="2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,2</w:t>
            </w:r>
          </w:p>
        </w:tc>
      </w:tr>
      <w:tr>
        <w:trPr>
          <w:trHeight w:val="1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752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32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960,7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6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5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2,8</w:t>
            </w:r>
          </w:p>
        </w:tc>
      </w:tr>
      <w:tr>
        <w:trPr>
          <w:trHeight w:val="8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,8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246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77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347,9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4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7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144,1</w:t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з сельских поселений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4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7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44,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06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03,8</w:t>
            </w:r>
          </w:p>
        </w:tc>
      </w:tr>
      <w:tr>
        <w:trPr>
          <w:trHeight w:val="7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6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228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90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81,3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220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90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81,3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47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55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22,9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47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55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22,9</w:t>
            </w:r>
          </w:p>
        </w:tc>
      </w:tr>
      <w:tr>
        <w:trPr>
          <w:trHeight w:val="6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47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5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22,9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85,9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9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ам сельских поселений из местных бюджетов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5,9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9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8,4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6,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8,3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,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21,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21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656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17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435,4</w:t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ессии Совета депутатов Чернореченского сельсовет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.12.2020 №1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206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30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96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30,2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7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31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31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31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31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54,4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31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54,4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0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4,2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5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0,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5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0,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5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5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5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606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606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606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2055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2055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2055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2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3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8,3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3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3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7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7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21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21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21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101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0,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9,8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101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0,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9,8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Дорожное хозяйство на территории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101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0,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9,8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: Развитие автомобильных дорог местного значения на территории 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1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59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19,8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по развитию автомобильных дорог местного значения на территории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060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9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9,8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060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9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9,8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060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9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9,8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7076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7076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7076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S076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S076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S076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: Обеспечение безопасности дорожного движения на территории 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2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по обеспечению безопасности дорожного движения на территории 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2.060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2.060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2.060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90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071,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 в области жилищ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2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2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2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роприятия по газификации поселений за счет средств местного бюдж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0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0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0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91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001,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91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2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1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.00.01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.00.01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.00.01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2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подпрограммы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2.00.03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2.00.03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2.00.03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4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83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05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05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05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социально значимых проектов в сфере развития общественной инфраструктуры в рамках подпрограммы "Содействие развитию местного самойправления" гос.программы НСО "Развитие институтов региональной политики и гражданского общества в целом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703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703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703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реализации социально значимых проектов в сфере развития общественной инфраструктуры в рамках подпрограммы "Содействие развитию местного самойправления" гос.программы НСО "Развитие институтов региональной политики и гражданского общества в целом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S03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S03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S03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 Молодежная политика и оздоровление детей на территории  Чернорече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 по развитию молодежной политики на территории 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0.00.082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0.00.082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0.00.082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96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96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Сохранение и развитие культуры на территории  Чернорече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96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405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74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405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74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405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74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705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705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705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20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20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20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0.00.015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0.00.015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0.00.015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999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999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999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139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171,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435,4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сессии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ернореченского сельсовета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12.2020 №19</w:t>
      </w:r>
    </w:p>
    <w:tbl>
      <w:tblPr>
        <w:tblW w:w="100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850"/>
        <w:gridCol w:w="567"/>
        <w:gridCol w:w="709"/>
        <w:gridCol w:w="992"/>
        <w:gridCol w:w="1180"/>
        <w:gridCol w:w="1739"/>
      </w:tblGrid>
      <w:tr>
        <w:trPr>
          <w:trHeight w:val="1005" w:hRule="atLeast"/>
        </w:trPr>
        <w:tc>
          <w:tcPr>
            <w:tcW w:w="1000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</w:tr>
      <w:tr>
        <w:trPr>
          <w:trHeight w:val="1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Дорожное хозяйство в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101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0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9,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: Развитие автомобильных дорог местного значения на территории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59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19,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ализация мероприятий по развитию автомобильных дорог местного значения на территории  ________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1.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09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19,8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9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9,8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9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9,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70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70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70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S0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S0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S0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: Обеспечение безопасности дорожного движения на территории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ализация мероприятий по обеспечению безопасности дорожного движения на территории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2.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2.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2.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Благоустройство территории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91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2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"Уличное освещение" муниципальной программы "Благоустройство территории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ализация мероприятий в рамках подпрограммы "Уличное освещение" муниципальной программы "Благоустройство территории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1.00.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.00.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.00.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"Озеленение" муниципальной программы "Благоустройство территории"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ализация мероприятий в рамках подпрограммы "Озеленение" муниципальной программы "Благоустройство территории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2.00.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2.00.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2.00.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83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1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4.00.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по реализации социально значимых проектов в сфере развития общественной инфраструктуры в рамках подпрограммы "Содействие развитию местного самойправления" гос.программы НСО "Развитие институтов региональной политики и гражданского общества в целом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4.00.7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7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7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 мероприятий по реализации социально значимых проектов в сфере развития общественной инфраструктуры в рамках подпрограммы "Содействие развитию местного самойправления" гос.программы НСО "Развитие институтов региональной политики и гражданского общества в целом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4.00.S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S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S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Сохранение и развитие культуры на территории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96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28,1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ализация мероприятий муниципальной программы " Сохранение и развитие культуры на территории  ________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.0.00.4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574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2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4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74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8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4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74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8,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.0.00.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0.00.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0.00.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 Молодежная политика и оздоровление детей" на территории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ализация мероприятий  по развитию молодежной политики на территории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.0.00.08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537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564,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037,5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99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00,1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1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00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4,2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5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0,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1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5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0,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1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3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2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1,9</w:t>
            </w:r>
          </w:p>
        </w:tc>
      </w:tr>
      <w:tr>
        <w:trPr>
          <w:trHeight w:val="1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роприятия по газификации поселений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роприятия  в области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8,3</w:t>
            </w:r>
          </w:p>
        </w:tc>
      </w:tr>
      <w:tr>
        <w:trPr>
          <w:trHeight w:val="1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7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7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F2.5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8,9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9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13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171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435,4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сессии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ернорече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20 №19</w:t>
      </w:r>
    </w:p>
    <w:tbl>
      <w:tblPr>
        <w:tblW w:w="137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9"/>
        <w:gridCol w:w="426"/>
        <w:gridCol w:w="438"/>
        <w:gridCol w:w="270"/>
        <w:gridCol w:w="993"/>
        <w:gridCol w:w="850"/>
        <w:gridCol w:w="295"/>
        <w:gridCol w:w="697"/>
        <w:gridCol w:w="426"/>
        <w:gridCol w:w="674"/>
        <w:gridCol w:w="195"/>
        <w:gridCol w:w="548"/>
        <w:gridCol w:w="152"/>
        <w:gridCol w:w="557"/>
        <w:gridCol w:w="335"/>
        <w:gridCol w:w="520"/>
        <w:gridCol w:w="279"/>
        <w:gridCol w:w="597"/>
        <w:gridCol w:w="307"/>
        <w:gridCol w:w="177"/>
        <w:gridCol w:w="94"/>
        <w:gridCol w:w="208"/>
        <w:gridCol w:w="775"/>
        <w:gridCol w:w="305"/>
        <w:gridCol w:w="1460"/>
      </w:tblGrid>
      <w:tr>
        <w:trPr>
          <w:trHeight w:val="255" w:hRule="atLeast"/>
        </w:trPr>
        <w:tc>
          <w:tcPr>
            <w:tcW w:w="73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379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МЕСТНОГО БЮДЖЕТА НА 2020 ГОД И ПЛАНОВЫЙ ПЕРИОД 2021 И 2022 годов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Чернореченского сельсовета Искитмского района Новосибирской област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139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171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435,4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30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96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30,2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7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3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31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31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31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7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54,4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31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7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54,4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0,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4,2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5,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0,4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5,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0,4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6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6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6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20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20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20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27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7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3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8,3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3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3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7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7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Чернореченского сельсов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2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2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2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101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0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9,8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101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0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9,8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Дорожное хозяйство на территории Чернореченского сельсовета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101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0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9,8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: Развитие автомобильных дорог местного значения на территории Чернореченского сельсовета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59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19,8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развитию автомобильных дорог местного значения на территории Чернореченского сельсовета за счет акциз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06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9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9,8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06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9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9,8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06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9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9,8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7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7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7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S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S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S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: Обеспечение безопасности дорожного движения на территории Чернореченского сельсовета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безопасности дорожного движения на территории  Чернореченского сельсовета за счет акциз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2.06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2.06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2.06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90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071,7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 в области жилищного хозяйств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унальное хозяйство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по газификации поселений за счет средств местного бюджета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91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001,7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Чернореченского сельсов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91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2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.00.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.00.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.00.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подпрограммы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2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2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2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0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0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0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социально значимых проектов в сфере развития общественной инфраструктуры в рамках подпрограммы "Содействие развитию местного самойправления" гос.программы НСО "Развитие институтов региональной политики и гражданского общества в целом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7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7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7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реализации социально значимых проектов в сфере развития общественной инфраструктуры в рамках подпрограммы "Содействие развитию местного самойправления" гос.программы НСО "Развитие институтов региональной политики и гражданского общества в целом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S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S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S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 Молодежная политика и оздоровление детей на территории Чернореченского сельсовета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 по развитию молодежной политики на территории Чернореченского сельсовета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0.00.08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0.00.08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0.00.08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96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96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Сохранение и развитие культуры на территории  Чернореченского сельсовета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96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4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74,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405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74,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405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74,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20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.0.00.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0.00.015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0.00.0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0.00.0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999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999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999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139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171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435,4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9</w:t>
            </w:r>
          </w:p>
        </w:tc>
        <w:tc>
          <w:tcPr>
            <w:tcW w:w="30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5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ессии Совета депутатов Чернореченского сельсовета</w:t>
            </w:r>
          </w:p>
        </w:tc>
        <w:tc>
          <w:tcPr>
            <w:tcW w:w="30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.12.2020 №19</w:t>
            </w:r>
          </w:p>
        </w:tc>
        <w:tc>
          <w:tcPr>
            <w:tcW w:w="30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78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СТОЧНИКИ ФИНАНСИРОВАНИЯ ДЕФИЦИТА МЕСТНОГО БЮДЖЕТА НА 2020 ГОД И ПЛАНОВЫЙ ПЕРИОД 2021 И 2022 ГОДОВ 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</w:t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1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0 00 00 00 0000 00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3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а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6 65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 171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 435,4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6 65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 171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 435,4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6 65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 171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 435,4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10 0000 51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6 65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 171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 435,4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13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171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35,4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13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171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35,4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13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171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35,4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10 0000 61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13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171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35,4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8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69"/>
        <w:gridCol w:w="447"/>
        <w:gridCol w:w="222"/>
        <w:gridCol w:w="17"/>
        <w:gridCol w:w="833"/>
        <w:gridCol w:w="395"/>
        <w:gridCol w:w="1344"/>
        <w:gridCol w:w="2158"/>
        <w:gridCol w:w="1172"/>
        <w:gridCol w:w="1104"/>
        <w:gridCol w:w="762"/>
        <w:gridCol w:w="1499"/>
        <w:gridCol w:w="738"/>
      </w:tblGrid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1" w:name="RANGE!A1%3AX46"/>
            <w:bookmarkStart w:id="2" w:name="RANGE!A1%3AX46"/>
            <w:bookmarkEnd w:id="2"/>
          </w:p>
        </w:tc>
        <w:tc>
          <w:tcPr>
            <w:tcW w:w="1162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ВЕДОМЛЕНИЕ 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 ИЗМЕНЕНИИ БЮДЖЕТНЫХ АССИГНОВАНИЙ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 МЕСТНОГО БЮДЖЕТА ЧЕРНОРЕЧЕНСКОГО СЕЛЬСОВЕТА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21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декабря 20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Наименование органа, исполняющего бюджет</w:t>
            </w:r>
          </w:p>
        </w:tc>
        <w:tc>
          <w:tcPr>
            <w:tcW w:w="5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Чернореченского сельсовет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Получатель бюджетных средств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Чернореченского сельсовет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Единица измерения:  в ру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Согласно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ссии совета депутатов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у,Закону, постановлению, распоряжению, письму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декабря 202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вопросу</w:t>
            </w:r>
          </w:p>
        </w:tc>
        <w:tc>
          <w:tcPr>
            <w:tcW w:w="5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ение изменений по бюджету на 2020г.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классификации доходо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г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г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249 999 100 000 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986,6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986,6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ип средст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К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изменений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г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 +, - )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405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986,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986,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Глава Чернореченского сельсовета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олев Л.Г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Специалист-гл.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това М.Н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4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22:00Z</dcterms:created>
  <dc:creator>Customer</dc:creator>
  <dc:description/>
  <cp:keywords/>
  <dc:language>en-US</dc:language>
  <cp:lastModifiedBy>User18</cp:lastModifiedBy>
  <cp:lastPrinted>2020-12-29T09:31:00Z</cp:lastPrinted>
  <dcterms:modified xsi:type="dcterms:W3CDTF">2020-12-29T03:41:00Z</dcterms:modified>
  <cp:revision>3</cp:revision>
  <dc:subject/>
  <dc:title>Проект</dc:title>
</cp:coreProperties>
</file>