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ОВЕТ ДЕПУТАТОВ ЧЕРНОРЕЧЕ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вертой внеочередной сессии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.  Чернореченский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25.12.2020 г.                                                                                                      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3969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й в решение 57-ой  сессии Совета депутатов Чернореченского сельсовета от 24.12.2019 № 178 «О бюджете Чернореченского сельсовета Искитимского района Новосибирской области на 2020год и плановый период 2021 и 2022 годов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вязи с изменениями доходов и расходов местного бюджета, в соответствии с Уставом Чернореченского сельсовета Искитимского района Новосибирской области, Положением «О бюджетном процессе в Чернореченском сельсовете» Совет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right="99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Внести в решение  57-ой сессии  Совета депутатов Чернореченского сельсовета от 24.12.2019 года № 178 «О бюджете Чернореченского сельсовета Искитимского района Новосибирской области на 2020 год следующие  дополнения и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right="99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 в подпункте 1 пункта 1 статьи 1 цифры «26 636,0» заменить цифрами «26 656,0», цифры «14 208,0» после слов «безвозмездных поступлений в сумме» заменить цифрами «14 228,0», цифры «14 200,5» после слов «межбюджетных трансфертов, получаемых из других бюджетов бюджетной системы Российской Федерации, в сумме» заменить цифрами «14 220,5»;</w:t>
      </w:r>
    </w:p>
    <w:p>
      <w:pPr>
        <w:pStyle w:val="Normal"/>
        <w:widowControl w:val="false"/>
        <w:autoSpaceDE w:val="false"/>
        <w:spacing w:lineRule="auto" w:line="240" w:before="0" w:after="0"/>
        <w:ind w:right="99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 в подпункте 2 пункта 1 статьи 1 цифры «30 119,5» заменить цифрами «30 139,5»;</w:t>
      </w:r>
    </w:p>
    <w:p>
      <w:pPr>
        <w:pStyle w:val="Normal"/>
        <w:widowControl w:val="false"/>
        <w:autoSpaceDE w:val="false"/>
        <w:spacing w:lineRule="auto" w:line="240" w:before="0" w:after="0"/>
        <w:ind w:right="99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 утвердить приложение 3 «Доходы местного бюджета на 2020 год и плановый период 2021 и 2022 годов» в прилагаемой редакции;</w:t>
      </w:r>
    </w:p>
    <w:p>
      <w:pPr>
        <w:pStyle w:val="Normal"/>
        <w:widowControl w:val="false"/>
        <w:autoSpaceDE w:val="false"/>
        <w:spacing w:lineRule="auto" w:line="240" w:before="0" w:after="0"/>
        <w:ind w:right="99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4. утвердить приложение 5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0 год и плановый период 2021 и 2022 годов» в прилагаемой редакции;</w:t>
      </w:r>
    </w:p>
    <w:p>
      <w:pPr>
        <w:pStyle w:val="Normal"/>
        <w:widowControl w:val="false"/>
        <w:autoSpaceDE w:val="false"/>
        <w:spacing w:lineRule="auto" w:line="240" w:before="0" w:after="0"/>
        <w:ind w:right="99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5. утвердить приложение 6 «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0 год и плановый период 2021 и 2022 годов» в прилагаемой редакции;</w:t>
      </w:r>
    </w:p>
    <w:p>
      <w:pPr>
        <w:pStyle w:val="Normal"/>
        <w:widowControl w:val="false"/>
        <w:autoSpaceDE w:val="false"/>
        <w:spacing w:lineRule="auto" w:line="240" w:before="0" w:after="0"/>
        <w:ind w:right="99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6. утвердить приложение 7 «Ведомственная структура расходов местного бюджета на 2020 год и плановый период 2021 и 2022 годов» в прилагаемой редакции;</w:t>
      </w:r>
    </w:p>
    <w:p>
      <w:pPr>
        <w:pStyle w:val="Normal"/>
        <w:widowControl w:val="false"/>
        <w:autoSpaceDE w:val="false"/>
        <w:spacing w:lineRule="auto" w:line="240" w:before="0" w:after="0"/>
        <w:ind w:right="99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7. утвердить приложение 9 «Источники финансирования дефицита местного бюджета на 2020 год и плановый период 2021 и 2022 годов» в прилагаемой реда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Данное решение опубликовать в газете «Вестник Чернореченского сельсовета».</w:t>
      </w:r>
    </w:p>
    <w:p>
      <w:pPr>
        <w:pStyle w:val="Normal"/>
        <w:widowControl w:val="false"/>
        <w:autoSpaceDE w:val="false"/>
        <w:spacing w:lineRule="auto" w:line="240" w:before="0" w:after="0"/>
        <w:ind w:right="99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99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Контроль возложить на комиссию совета депутатов по бюджетной, налоговой и финансово-кредитной политике (В.Г. Аракелян).</w:t>
      </w:r>
    </w:p>
    <w:p>
      <w:pPr>
        <w:pStyle w:val="Normal"/>
        <w:widowControl w:val="false"/>
        <w:autoSpaceDE w:val="false"/>
        <w:spacing w:lineRule="auto" w:line="240" w:before="0" w:after="0"/>
        <w:ind w:right="99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9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Чернореченского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          Н.А. Шпак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Глава Чернореченского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both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_________________ Л.Г. Соболева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99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9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9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right" w:pos="992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3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 решению сессии 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Совета депутатов 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Чернореченского сельсовета 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5.12.2020 №19</w:t>
      </w:r>
    </w:p>
    <w:tbl>
      <w:tblPr>
        <w:tblW w:w="10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52"/>
        <w:gridCol w:w="516"/>
        <w:gridCol w:w="459"/>
        <w:gridCol w:w="459"/>
        <w:gridCol w:w="390"/>
        <w:gridCol w:w="126"/>
        <w:gridCol w:w="516"/>
        <w:gridCol w:w="67"/>
        <w:gridCol w:w="549"/>
        <w:gridCol w:w="301"/>
        <w:gridCol w:w="284"/>
        <w:gridCol w:w="992"/>
        <w:gridCol w:w="110"/>
        <w:gridCol w:w="520"/>
        <w:gridCol w:w="50"/>
        <w:gridCol w:w="473"/>
        <w:gridCol w:w="239"/>
        <w:gridCol w:w="562"/>
        <w:gridCol w:w="26"/>
        <w:gridCol w:w="89"/>
        <w:gridCol w:w="908"/>
        <w:gridCol w:w="323"/>
        <w:gridCol w:w="69"/>
        <w:gridCol w:w="711"/>
        <w:gridCol w:w="456"/>
        <w:gridCol w:w="153"/>
        <w:gridCol w:w="239"/>
        <w:gridCol w:w="3"/>
      </w:tblGrid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bookmarkStart w:id="0" w:name="RANGE!A1%3AM64"/>
            <w:bookmarkEnd w:id="0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42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классификации доходов бюджета</w:t>
            </w:r>
          </w:p>
        </w:tc>
        <w:tc>
          <w:tcPr>
            <w:tcW w:w="2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ходы </w:t>
              <w:br/>
              <w:t>бюджета</w:t>
              <w:br/>
              <w:t>2020 год</w:t>
            </w:r>
          </w:p>
        </w:tc>
        <w:tc>
          <w:tcPr>
            <w:tcW w:w="1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ходы </w:t>
              <w:br/>
              <w:t>бюджета</w:t>
              <w:br/>
              <w:t>2021 год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ходы </w:t>
              <w:br/>
              <w:t>бюджета</w:t>
              <w:br/>
              <w:t>2022 год</w:t>
            </w:r>
          </w:p>
        </w:tc>
      </w:tr>
      <w:tr>
        <w:trPr>
          <w:trHeight w:val="161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главного администрато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статьи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д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элемента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группы подвида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аналитической группы подвида</w:t>
            </w:r>
          </w:p>
        </w:tc>
        <w:tc>
          <w:tcPr>
            <w:tcW w:w="2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9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428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263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254,1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ОВЫЕ ДОХОДЫ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428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263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254,1</w:t>
            </w:r>
          </w:p>
        </w:tc>
      </w:tr>
      <w:tr>
        <w:trPr>
          <w:trHeight w:val="17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3,8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64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94,4</w:t>
            </w:r>
          </w:p>
        </w:tc>
      </w:tr>
      <w:tr>
        <w:trPr>
          <w:trHeight w:val="13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3,8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64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94,4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604,4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740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969,8</w:t>
            </w:r>
          </w:p>
        </w:tc>
      </w:tr>
      <w:tr>
        <w:trPr>
          <w:trHeight w:val="18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51,7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24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27,2</w:t>
            </w:r>
          </w:p>
        </w:tc>
      </w:tr>
      <w:tr>
        <w:trPr>
          <w:trHeight w:val="221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5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21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57,4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45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65,5</w:t>
            </w:r>
          </w:p>
        </w:tc>
      </w:tr>
      <w:tr>
        <w:trPr>
          <w:trHeight w:val="20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13,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38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31,9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,4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,2</w:t>
            </w:r>
          </w:p>
        </w:tc>
      </w:tr>
      <w:tr>
        <w:trPr>
          <w:trHeight w:val="21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7,4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8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9,2</w:t>
            </w:r>
          </w:p>
        </w:tc>
      </w:tr>
      <w:tr>
        <w:trPr>
          <w:trHeight w:val="14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,4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2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752,4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329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960,7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06,4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57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12,8</w:t>
            </w:r>
          </w:p>
        </w:tc>
      </w:tr>
      <w:tr>
        <w:trPr>
          <w:trHeight w:val="82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6,4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7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2,8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 246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 772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 347,9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840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770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144,1</w:t>
            </w:r>
          </w:p>
        </w:tc>
      </w:tr>
      <w:tr>
        <w:trPr>
          <w:trHeight w:val="61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з сельских поселений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840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770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44,1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06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02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03,8</w:t>
            </w:r>
          </w:p>
        </w:tc>
      </w:tr>
      <w:tr>
        <w:trPr>
          <w:trHeight w:val="74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06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2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3,8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 228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 908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181,3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 220,5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 908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181,3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247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556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922,9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247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556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922,9</w:t>
            </w:r>
          </w:p>
        </w:tc>
      </w:tr>
      <w:tr>
        <w:trPr>
          <w:trHeight w:val="60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47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556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22,9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бсидии бюджетам бюджетной системы Российской Федерации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685,9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098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бюджетам сельских поселений из местных бюджетов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85,9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98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6,3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3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8,4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на выполнение передаваемых полномочий субъектов Российской Федерации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6,2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3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8,3</w:t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6,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8,3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021,3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21,3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рочие безвозмездные поступления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,5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5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 656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 171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 435,4</w:t>
            </w:r>
          </w:p>
        </w:tc>
      </w:tr>
      <w:tr>
        <w:trPr>
          <w:trHeight w:val="255" w:hRule="atLeast"/>
        </w:trPr>
        <w:tc>
          <w:tcPr>
            <w:tcW w:w="578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9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 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78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2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 решению сессии Совета депутатов Чернореченского сельсовет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5.12.2020 №19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0206" w:type="dxa"/>
            <w:gridSpan w:val="2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ПЛАНОВЫЙ ПЕРИОД 2021 И 2022 ГОДОВ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83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0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38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мма 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830,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896,5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630,2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77,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71,9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71,9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7,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1,9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1,9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311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2,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1,9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1,9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311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2,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1,9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1,9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311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2,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1,9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1,9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7051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8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7051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8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7051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8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231,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000,7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754,4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231,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7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754,4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государственных 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11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99,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00,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00,1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11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99,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00,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00,1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11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99,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00,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00,1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19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10,4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0,5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4,2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19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45,4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70,4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4,1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19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45,4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70,4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4,1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19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1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19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1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7019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7019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7019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7051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7051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7051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,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,9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,9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 бюдж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9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9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50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9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9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50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9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9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50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9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9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4,7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4,7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606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4,7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606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4,7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606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4,7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2055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2055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2055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27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27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91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3,7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91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3,7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91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3,7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92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3,8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92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,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92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,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92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92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92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92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6,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3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8,3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 бюдж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6,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3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8,3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5118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6,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3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8,3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5118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,7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6,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,7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5118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,7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6,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,7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5118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6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5118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6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8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8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ьектах на территории  Чернореченского сельсов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.0.00.0000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8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.0.00.0218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8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.0.00.0218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8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.0.00.0218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8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101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740,3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969,8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101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740,3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969,8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Муниципальная программа "Дорожное хозяйство на территории Чернореченского сельсовета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.0.00.0000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101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740,3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969,8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сновное мероприятие: Развитие автомобильных дорог местного значения на территории  Чернореченского сельсовета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.0.01.0000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959,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90,3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319,8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ализация мероприятий по развитию автомобильных дорог местного значения на территории Чернореченского сельсовета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.0.01.0607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709,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90,3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19,8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.0.01.0607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709,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90,3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19,8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.0.01.0607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709,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90,3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19,8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.0.01.7076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37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.0.01.7076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37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.0.01.7076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37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.0.01.S076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.0.01.S076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.0.01.S076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сновное мероприятие: Обеспечение безопасности дорожного движения на территории  Чернореченского сельсовета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.0.02.0000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142,2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ализация мероприятий по обеспечению безопасности дорожного движения на территории  Чернореченского сельсовета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.0.02.0607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42,2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.0.02.0607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42,2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.0.02.0607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42,2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790,7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 071,7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роприятия  в области жилищного хозяй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827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827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827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унальное хозя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Мероприятия по газификации поселений за счет средств местного бюджета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402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402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402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691,8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 001,7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Благоустройство территории  Чернореченского сельсов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.0.00.0000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691,8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2,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"Уличное освещение" муниципальной программы "Благоустройство территории  Чернореченского сельсов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.1.00.0000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08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7,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в рамках подпрограммы "Уличное освещение" муниципальной программы "Благоустройство территории  Чернореченского сельсов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1.00.0100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08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7,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1.00.0100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08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7,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1.00.0100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08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7,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"Озеленение" муниципальной программы "Благоустройство территории Чернореченского сельсов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.2.00.0000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в рамках подпрограммы "Озеленение" муниципальной программы "Благоустройство территории Чернореченского сельсов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2.00.0300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2.00.0300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2.00.0300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"Прочие мероприятия по благоустройству территории сельского поселения" муниципальной программы "Благоустройство территории  Чернореченскогосельсов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.4.00.0000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183,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в рамках подпрограммы "Прочие мероприятия по благоустройству территории сельского поселения" муниципальной программы "Благоустройство территории  Чернореченского сельсов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4.00.0500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36,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4.00.0500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36,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4.00.0500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36,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реализации социально значимых проектов в сфере развития общественной инфраструктуры в рамках подпрограммы "Содействие развитию местного самойправления" гос.программы НСО "Развитие институтов региональной политики и гражданского общества в целом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4.00.7037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4.00.7037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4.00.7037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по реализации социально значимых проектов в сфере развития общественной инфраструктуры в рамках подпрограммы "Содействие развитию местного самойправления" гос.программы НСО "Развитие институтов региональной политики и гражданского общества в целом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4.00.S037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4.00.S037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4.00.S037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579,6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F2.0000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579,6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рограмм формирования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 (на благоустройство дворовых территорий многоквартирных домов населенных пунктов Новосибирской области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F2.55551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579,6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F2.55551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579,6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F2.55551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579,6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9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 Молодежная политика и оздоровление детей на территории  Чернореченского сельсовета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3.0.00.0000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9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ализация мероприятий  по развитию молодежной политики на территории  Чернореченского сельсовета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.0.00.0828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.0.00.0828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.0.00.0828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396,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294,2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628,1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396,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294,2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628,1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Сохранение и развитие культуры на территории  Чернореченского сельсовета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.0.00.0000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396,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294,2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628,1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хранение и развитие культуры на территории посе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.0.00.4059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574,4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94,2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628,1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.0.00.4059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574,4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94,2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628,1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.0.00.4059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574,4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94,2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628,1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.0.00.7051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1,7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.0.00.7051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1,7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.0.00.7051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1,7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2,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0,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0,1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2,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0,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0,1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,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,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,1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202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,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,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,1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202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,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,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,1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ые выплаты гражданам,кроме публичных нормативных социальных выпла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202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,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,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,1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Муниципальная программа "Физическая культура и спорт  Чернореченского сельсовета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.0.00.0000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ализация мероприятий муниципальной программы "Физическая культура и спорт  Чернореченского сельсовета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.0.00.0159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.0.00.0159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.0.00.0159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ловно-утвержденные расх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5,5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58,9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но-утвержденные расх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5,5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8,9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5,5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8,9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но-утвержденные расх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9999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5,5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8,9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но-утвержденные расх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9999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5,5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8,9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но-утвержденные расх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9999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5,5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8,9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 139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 171,3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 435,4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6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 решению сессии 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Совета депутатов 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Чернореченского сельсовета 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5.12.2020 №19</w:t>
      </w:r>
    </w:p>
    <w:tbl>
      <w:tblPr>
        <w:tblW w:w="100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850"/>
        <w:gridCol w:w="567"/>
        <w:gridCol w:w="709"/>
        <w:gridCol w:w="992"/>
        <w:gridCol w:w="1180"/>
        <w:gridCol w:w="1739"/>
      </w:tblGrid>
      <w:tr>
        <w:trPr>
          <w:trHeight w:val="1005" w:hRule="atLeast"/>
        </w:trPr>
        <w:tc>
          <w:tcPr>
            <w:tcW w:w="10007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ПЛАНОВЫЙ ПЕРИОД 2021 И 2022 ГОДОВ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лей</w:t>
            </w:r>
          </w:p>
        </w:tc>
      </w:tr>
      <w:tr>
        <w:trPr>
          <w:trHeight w:val="43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год</w:t>
            </w:r>
          </w:p>
        </w:tc>
      </w:tr>
      <w:tr>
        <w:trPr>
          <w:trHeight w:val="1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Муниципальная программа "Защита населения и территории от чрезвычайных ситуаций, обеспечение пожарной безопасности и безопасности людей на водных обьектах на территории Чернореченского сельсове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8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ализация мероприятий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.0.00.02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8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.0.00.02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8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.0.00.02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8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Муниципальная программа "Дорожное хозяйство в  Чернореченского сельсове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101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740,3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969,8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сновное мероприятие: Развитие автомобильных дорог местного значения на территории  Чернореченского сельсове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.0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959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90,3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319,8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ализация мероприятий по развитию автомобильных дорог местного значения на территории  ________ сельсове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.0.01.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709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90,3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319,8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.0.01.06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709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90,3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19,8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.0.01.06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709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90,3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19,8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.0.01.707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37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.0.01.707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37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.0.01.707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37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.0.01.S07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.0.01.S07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.0.01.S07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сновное мероприятие: Обеспечение безопасности дорожного движения на территории  Чернореченского сельсове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.0.02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142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ализация мероприятий по обеспечению безопасности дорожного движения на территории  Чернореченского сельсове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.0.02.06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142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,0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.0.02.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42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,0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.0.02.06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42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Муниципальная программа "Благоустройство территории Чернореченского сельсове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691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2,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одпрограмма "Уличное освещение" муниципальной программы "Благоустройство территории Чернореченского сельсове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08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7,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ализация мероприятий в рамках подпрограммы "Уличное освещение" муниципальной программы "Благоустройство территории Чернореченского сельсове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.1.00.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08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7,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0,0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1.00.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08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7,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1.00.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08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7,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одпрограмма "Озеленение" муниципальной программы "Благоустройство территории"  Чернореченского сельсове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.2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ализация мероприятий в рамках подпрограммы "Озеленение" муниципальной программы "Благоустройство территории Чернореченского сельсове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.2.00.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2.00.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2.00.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одпрограмма "Прочие мероприятия по благоустройству территории сельского поселения" муниципальной программы "Благоустройство территории  Чернореченского сельсове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.4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183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1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ализация мероприятий в рамках подпрограммы "Прочие мероприятия по благоустройству территории сельского поселения" муниципальной программы "Благоустройство территории  Чернореченского сельсове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.4.00.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536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4.00.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36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4.00.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36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роприятия по реализации социально значимых проектов в сфере развития общественной инфраструктуры в рамках подпрограммы "Содействие развитию местного самойправления" гос.программы НСО "Развитие институтов региональной политики и гражданского общества в целом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.4.00.70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4.00.70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4.00.70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финансирование мероприятий по реализации социально значимых проектов в сфере развития общественной инфраструктуры в рамках подпрограммы "Содействие развитию местного самойправления" гос.программы НСО "Развитие институтов региональной политики и гражданского общества в целом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.4.00.S0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4.00.S0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4.00.S0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Муниципальная программа "Сохранение и развитие культуры на территории  Чернореченского сельсове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396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294,2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628,1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ализация мероприятий муниципальной программы " Сохранение и развитие культуры на территории  ________сельсове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.0.00.4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574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294,2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628,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.0.00.4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574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94,2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628,1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.0.00.4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574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94,2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628,1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роприятия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.0.00.70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21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.0.00.70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1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.0.00.70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1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Муниципальная программа "Физическая культура и спорт  Чернореченского сельсове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.0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ализация мероприятий муниципальной программы "Физическая культура и спорт  Чернореченского сельсове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.0.00.01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.0.00.01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.0.00.01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Муниципальная программа " Молодежная политика и оздоровление детей" на территории  Чернореченского сельсове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3.0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9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ализация мероприятий  по развитию молодежной политики на территории Чернореченского сельсове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3.0.00.08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9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.0.00.0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.0.00.0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537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 564,7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037,5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 на выплаты по оплате труда работников государственных 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799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800,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800,1</w:t>
            </w:r>
          </w:p>
        </w:tc>
      </w:tr>
      <w:tr>
        <w:trPr>
          <w:trHeight w:val="1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99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00,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00,1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99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00,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00,1</w:t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10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00,5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54,2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45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70,4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4,1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45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70,4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4,1</w:t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1</w:t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1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,9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,9</w:t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9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9</w:t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9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9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0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3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3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3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73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9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9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2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0,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0,1</w:t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,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,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ые выплаты гражданам,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,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,1</w:t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72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71,9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71,9</w:t>
            </w:r>
          </w:p>
        </w:tc>
      </w:tr>
      <w:tr>
        <w:trPr>
          <w:trHeight w:val="1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2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1,9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1,9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2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1,9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1,9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Мероприятия по газификации поселений за счет средств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6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4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6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4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6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4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ые мероприятия  в области жилищ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8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8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8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3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8,3</w:t>
            </w:r>
          </w:p>
        </w:tc>
      </w:tr>
      <w:tr>
        <w:trPr>
          <w:trHeight w:val="1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6,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,7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6,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,7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6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6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7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7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7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70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70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70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70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9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9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ализация программ формирования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 (на благоустройство дворовых территорий многоквартирных домов населенных пунктов Новосиби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F2.555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579,6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F2.555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579,6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F2.555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579,6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ловно-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5,5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8,9</w:t>
            </w:r>
          </w:p>
        </w:tc>
      </w:tr>
      <w:tr>
        <w:trPr>
          <w:trHeight w:val="4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но-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5,5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8,9</w:t>
            </w:r>
          </w:p>
        </w:tc>
      </w:tr>
      <w:tr>
        <w:trPr>
          <w:trHeight w:val="4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но-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5,5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8,9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 139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 171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 435,4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7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 решению сессии 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Совета депутатов 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Черноречен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5.12.2020 №19</w:t>
      </w:r>
    </w:p>
    <w:tbl>
      <w:tblPr>
        <w:tblW w:w="137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59"/>
        <w:gridCol w:w="426"/>
        <w:gridCol w:w="438"/>
        <w:gridCol w:w="270"/>
        <w:gridCol w:w="993"/>
        <w:gridCol w:w="850"/>
        <w:gridCol w:w="295"/>
        <w:gridCol w:w="697"/>
        <w:gridCol w:w="426"/>
        <w:gridCol w:w="674"/>
        <w:gridCol w:w="195"/>
        <w:gridCol w:w="548"/>
        <w:gridCol w:w="152"/>
        <w:gridCol w:w="557"/>
        <w:gridCol w:w="335"/>
        <w:gridCol w:w="520"/>
        <w:gridCol w:w="279"/>
        <w:gridCol w:w="597"/>
        <w:gridCol w:w="307"/>
        <w:gridCol w:w="177"/>
        <w:gridCol w:w="94"/>
        <w:gridCol w:w="208"/>
        <w:gridCol w:w="775"/>
        <w:gridCol w:w="305"/>
        <w:gridCol w:w="1460"/>
      </w:tblGrid>
      <w:tr>
        <w:trPr>
          <w:trHeight w:val="255" w:hRule="atLeast"/>
        </w:trPr>
        <w:tc>
          <w:tcPr>
            <w:tcW w:w="739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379" w:type="dxa"/>
            <w:gridSpan w:val="1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ЕДОМСТВЕННАЯ СТРУКТУРА РАСХОДОВ МЕСТНОГО БЮДЖЕТА НА 2020 ГОД И ПЛАНОВЫЙ ПЕРИОД 2021 И 2022 годов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лей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42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дминистрация Чернореченского сельсовета Искитмского района Новосибирской области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 139,5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 171,3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 435,4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830,3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896,5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630,2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77,9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71,9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71,9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7,9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1,9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1,9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3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2,1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1,9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1,9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31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2,1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1,9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1,9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31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2,1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1,9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1,9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70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8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70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8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70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8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231,3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000,7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754,4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231,3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7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754,4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государственных  органов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1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99,9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00,1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00,1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1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99,9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00,1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00,1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99,9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00,1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00,1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10,4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0,5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4,2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45,4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70,4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4,1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45,4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70,4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4,1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1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1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1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1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7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7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7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705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9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705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9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705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9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,9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,9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,9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 бюджета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9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9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9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5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9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9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9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5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9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9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9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5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9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9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9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4,7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4,7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6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4,7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6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4,7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6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4,7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20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20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20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27,5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27,5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3,7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3,7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9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3,7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9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3,8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9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,3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9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,3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9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5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9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5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9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9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6,3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3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8,3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 бюджета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6,3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3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8,3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6,3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3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8,3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,7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6,1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,7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,7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6,1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,7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6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6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8,5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8,5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ьектах на территории Чернореченского сельсовета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8,5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.0.00.02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8,5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.0.00.02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8,5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.0.00.02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8,5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101,5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740,3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969,8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101,5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740,3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969,8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Муниципальная программа "Дорожное хозяйство на территории Чернореченского сельсовета 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101,5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740,3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969,8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сновное мероприятие: Развитие автомобильных дорог местного значения на территории Чернореченского сельсовета 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959,3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90,3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319,8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развитию автомобильных дорог местного значения на территории Чернореченского сельсовета за счет акцизов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.0.01.06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709,3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90,3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19,8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.0.01.06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709,3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90,3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19,8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.0.01.06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709,3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90,3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19,8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.0.01.70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37,5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.0.01.70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37,5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.0.01.70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37,5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.0.01.S0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5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.0.01.S0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5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.0.01.S0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5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сновное мероприятие: Обеспечение безопасности дорожного движения на территории Чернореченского сельсовета 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.0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142,2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безопасности дорожного движения на территории  Чернореченского сельсовета за счет акцизов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.0.02.06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42,2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.0.02.06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42,2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.0.02.06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42,2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790,7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 071,7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расходов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роприятия  в области жилищного хозяйства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82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82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82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унальное хозяйство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расходов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я по газификации поселений за счет средств местного бюджета 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4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4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4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691,8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 001,7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Благоустройство территории Чернореченского сельсовета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691,8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2,1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"Уличное освещение" муниципальной программы "Благоустройство территории  Чернореченского сельсовета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1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08,5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7,1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в рамках подпрограммы "Уличное освещение" муниципальной программы "Благоустройство территории  Чернореченского сельсовета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1.00.0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08,5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7,1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1.00.0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08,5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7,1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1.00.0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08,5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7,1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"Озеленение" муниципальной программы "Благоустройство территории Чернореченского сельсовета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2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в рамках подпрограммы "Озеленение" муниципальной программы "Благоустройство территории Чернореченского сельсовета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2.00.03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2.00.03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2.00.03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"Прочие мероприятия по благоустройству территории сельского поселения" муниципальной программы "Благоустройство территории Чернореченского сельсовета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4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36,3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в рамках подпрограммы "Прочие мероприятия по благоустройству территории сельского поселения" муниципальной программы "Благоустройство территории  Чернореченского сельсовета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4.00.05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36,3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4.00.05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36,3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4.00.05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36,3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реализации социально значимых проектов в сфере развития общественной инфраструктуры в рамках подпрограммы "Содействие развитию местного самойправления" гос.программы НСО "Развитие институтов региональной политики и гражданского общества в целом"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4.00.70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4.00.70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4.00.70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по реализации социально значимых проектов в сфере развития общественной инфраструктуры в рамках подпрограммы "Содействие развитию местного самойправления" гос.программы НСО "Развитие институтов региональной политики и гражданского общества в целом"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4.00.S0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4.00.S0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4.00.S0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579,6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F2.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579,6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рограмм формирования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 (на благоустройство дворовых территорий многоквартирных домов населенных пунктов Новосибирской области)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F2.5555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579,6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F2.5555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579,6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F2.5555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579,6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9,5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 Молодежная политика и оздоровление детей на территории Чернореченского сельсовета"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3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9,5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ализация мероприятий  по развитию молодежной политики на территории Чернореченского сельсовета 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.0.00.082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,5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.0.00.082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,5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.0.00.082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,5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396,1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294,2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628,1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396,1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294,2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628,1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Сохранение и развитие культуры на территории  Чернореченского сельсовета"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396,1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294,2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628,1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хранение и развитие культуры на территории поселени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.0.00.4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574,4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94,2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628,1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.0.00.4059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574,4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94,2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628,1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.0.00.4059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574,4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94,2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628,1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.0.00.70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1,7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.0.00.70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1,7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.0.00.70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1,7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2,1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0,1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0,1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2,1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0,1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0,1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,1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,1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,1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,1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,1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,1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,1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,1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,1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ые выплаты гражданам,кроме публичных нормативных социальных выплат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20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,1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,1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,1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Муниципальная программа "Физическая культура и спорт  Чернореченского сельсовета 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.0.00.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ализация мероприятий муниципальной программы "Физическая культура и спорт  Чернореченского сельсовета 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.0.00.0159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.0.00.01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.0.00.01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ловно-утвержденные расходы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5,5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58,9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но-утвержденные расходы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5,5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58,9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5,5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8,9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но-утвержденные расходы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9999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5,5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8,9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но-утвержденные расходы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9999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5,5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8,9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но-утвержденные расходы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9999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5,5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8,9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асходо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 139,5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 171,3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 435,4</w:t>
            </w:r>
          </w:p>
        </w:tc>
        <w:tc>
          <w:tcPr>
            <w:tcW w:w="3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57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3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 9</w:t>
            </w:r>
          </w:p>
        </w:tc>
        <w:tc>
          <w:tcPr>
            <w:tcW w:w="30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57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3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 решению сессии Совета депутатов Чернореченского сельсовета</w:t>
            </w:r>
          </w:p>
        </w:tc>
        <w:tc>
          <w:tcPr>
            <w:tcW w:w="30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57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5.12.2020 №19</w:t>
            </w:r>
          </w:p>
        </w:tc>
        <w:tc>
          <w:tcPr>
            <w:tcW w:w="30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91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782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ИСТОЧНИКИ ФИНАНСИРОВАНИЯ ДЕФИЦИТА МЕСТНОГО БЮДЖЕТА НА 2020 ГОД И ПЛАНОВЫЙ ПЕРИОД 2021 И 2022 ГОДОВ </w:t>
            </w:r>
          </w:p>
        </w:tc>
        <w:tc>
          <w:tcPr>
            <w:tcW w:w="39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7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руб</w:t>
            </w:r>
          </w:p>
        </w:tc>
        <w:tc>
          <w:tcPr>
            <w:tcW w:w="117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рублей</w:t>
            </w:r>
          </w:p>
        </w:tc>
        <w:tc>
          <w:tcPr>
            <w:tcW w:w="1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кода группы, подгруппы, статьи и вида источников финансирования дефицитов бюджетов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39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184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39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0 00 00 00 0000 00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внутреннего финансирования дефицита местного бюджета, в том числе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83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5 00 00 00 0000 00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83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5 00 00 00 0000 50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остатков средств бюджета поселе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6 656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8 171,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5 435,4</w:t>
            </w:r>
          </w:p>
        </w:tc>
        <w:tc>
          <w:tcPr>
            <w:tcW w:w="39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5 02 00 00 0000 50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средств бюдже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6 656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8 171,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5 435,4</w:t>
            </w:r>
          </w:p>
        </w:tc>
        <w:tc>
          <w:tcPr>
            <w:tcW w:w="39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5 02 01 00 0000 51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6 656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8 171,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5 435,4</w:t>
            </w:r>
          </w:p>
        </w:tc>
        <w:tc>
          <w:tcPr>
            <w:tcW w:w="39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5 02 01 10 0000 51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6 656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8 171,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5 435,4</w:t>
            </w:r>
          </w:p>
        </w:tc>
        <w:tc>
          <w:tcPr>
            <w:tcW w:w="39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5 00 00 00 0000 60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ньшение остатков средств бюдже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139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171,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435,4</w:t>
            </w:r>
          </w:p>
        </w:tc>
        <w:tc>
          <w:tcPr>
            <w:tcW w:w="39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5 02 00 00 0000 60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средств бюдже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139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171,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435,4</w:t>
            </w:r>
          </w:p>
        </w:tc>
        <w:tc>
          <w:tcPr>
            <w:tcW w:w="39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5 02 01 00 0000 61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денежных средств бюдже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139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171,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435,4</w:t>
            </w:r>
          </w:p>
        </w:tc>
        <w:tc>
          <w:tcPr>
            <w:tcW w:w="39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5 02 01 10 0000 61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139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171,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435,4</w:t>
            </w:r>
          </w:p>
        </w:tc>
        <w:tc>
          <w:tcPr>
            <w:tcW w:w="39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83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4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69"/>
        <w:gridCol w:w="447"/>
        <w:gridCol w:w="222"/>
        <w:gridCol w:w="17"/>
        <w:gridCol w:w="833"/>
        <w:gridCol w:w="395"/>
        <w:gridCol w:w="1344"/>
        <w:gridCol w:w="2158"/>
        <w:gridCol w:w="1172"/>
        <w:gridCol w:w="1104"/>
        <w:gridCol w:w="762"/>
        <w:gridCol w:w="1499"/>
        <w:gridCol w:w="738"/>
      </w:tblGrid>
      <w:tr>
        <w:trPr>
          <w:trHeight w:val="30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  <w:bookmarkStart w:id="1" w:name="RANGE!A1%3AX46"/>
            <w:bookmarkStart w:id="2" w:name="RANGE!A1%3AX46"/>
            <w:bookmarkEnd w:id="2"/>
          </w:p>
        </w:tc>
        <w:tc>
          <w:tcPr>
            <w:tcW w:w="1162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ВЕДОМЛЕНИЕ 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2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 ИЗМЕНЕНИИ БЮДЖЕТНЫХ АССИГНОВАНИЙ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2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З МЕСТНОГО БЮДЖЕТА ЧЕРНОРЕЧЕНСКОГО СЕЛЬСОВЕТА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 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ата </w:t>
            </w:r>
          </w:p>
        </w:tc>
        <w:tc>
          <w:tcPr>
            <w:tcW w:w="21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декабря 20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7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Наименование органа, исполняющего бюджет</w:t>
            </w:r>
          </w:p>
        </w:tc>
        <w:tc>
          <w:tcPr>
            <w:tcW w:w="57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Чернореченского сельсовета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Получатель бюджетных средств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Чернореченского сельсовета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Единица измерения:  в руб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Согласно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1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ссии совета депутатов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Указу,Закону, постановлению, распоряжению, письму)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233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декабря 202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вопросу</w:t>
            </w:r>
          </w:p>
        </w:tc>
        <w:tc>
          <w:tcPr>
            <w:tcW w:w="541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сение изменений по бюджету на 2020г.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 классификации доходов бюджета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0г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1г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2г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249 999 100 000 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986,6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 986,6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СГУ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ип средств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РКС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 изменений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1г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 +, - )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405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9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986,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 986,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Глава Чернореченского сельсовета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олев Л.Г.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Специалист-гл.бухгалте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това М.Н.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4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3:22:00Z</dcterms:created>
  <dc:creator>Customer</dc:creator>
  <dc:description/>
  <cp:keywords/>
  <dc:language>en-US</dc:language>
  <cp:lastModifiedBy>User18</cp:lastModifiedBy>
  <cp:lastPrinted>2020-12-29T10:48:00Z</cp:lastPrinted>
  <dcterms:modified xsi:type="dcterms:W3CDTF">2020-12-29T03:50:00Z</dcterms:modified>
  <cp:revision>5</cp:revision>
  <dc:subject/>
  <dc:title>Проект</dc:title>
</cp:coreProperties>
</file>