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 ДЕПУТАТОВ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КИТИМ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ая очередная сесс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Чернореченский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.04.2021г.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3-ей сессии Совета депутатов Чернореченского сельсовета от 23.12.2020 № 17 «О бюджете Чернореченского сельсовета Искитим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редакции решения от 24.02.2021 № 20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Положением «О бюджетном процессе в Чернореченском сельсовете»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в решение 3-ей сессии Совета депутатов Чернореченского сельсовета от 23.12.2020 года № 17 «О бюджете Чернореченского сельсовета Искитим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(в редакции решения от 24.02.2021 № 20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дополнения 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одпункте 1 пункта 1 статьи 1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 966,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заменить цифрам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551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925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осле слов «безвозмездных поступлений в сумме» заменить цифрам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511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 925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511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одпункте 2 пункта 1 статьи 1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 263,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23 557,8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3 пункта 1 статьи 1 циф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1 297,9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2 006,2»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утвердить приложение 3 «Доходы местного бюджета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утвердить приложение 7 «Ведомственная структура расходов местного бюджета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утвердить приложение 9 «Источники финансирования дефицита местного бюджета на 2021 год и плановый период 2022 и 2023 годов» в прилагаемо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ое решение опубликовать в газете «Вестник Чернорече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возложить на комиссию совета депутатов по бюджетной, налоговой и финансово-кредитной политике (В.Г. Аракелян)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а Чернореченского сельсовета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Л.Г. Соболева                 _____________ Н.А. Шпа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5:00Z</dcterms:created>
  <dc:creator>Customer</dc:creator>
  <dc:description/>
  <cp:keywords/>
  <dc:language>en-US</dc:language>
  <cp:lastModifiedBy>User18</cp:lastModifiedBy>
  <cp:lastPrinted>2021-02-25T11:23:00Z</cp:lastPrinted>
  <dcterms:modified xsi:type="dcterms:W3CDTF">2021-04-22T02:45:00Z</dcterms:modified>
  <cp:revision>7</cp:revision>
  <dc:subject/>
  <dc:title>Проект</dc:title>
</cp:coreProperties>
</file>