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 ДЕПУТАТОВ ЧЕРНО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СКИТИМ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ая очередная се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  Чернореченский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7.06.2021г.</w:t>
        <w:tab/>
        <w:tab/>
        <w:tab/>
        <w:tab/>
        <w:tab/>
        <w:tab/>
        <w:tab/>
        <w:tab/>
        <w:tab/>
        <w:tab/>
        <w:t>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3-ей сессии Совета депутатов Чернореченского сельсовета от 23.12.2020 № 17 «О бюджете Чернореченского сельсовета Искитимского района Новосибирской области на 2021 год и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язи с изменениями доходов и расходов местного бюджета, в соответствии с Уставом Чернореченского сельсовета Искитимского района Новосибирской области, Положением «О бюджетном процессе в Чернореченском сельсовете» Совет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в решение 3-ей сессии Совета депутатов Чернореченского сельсовета от 23.12.2020 года № 17 «О бюджете Чернореченского сельсовета Искитимского района Новосибирской области на 2021 год и плановый период 2022 и 2023 годов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 редакции решения от 24.02.2021 № 20,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решения от 20.04.2021 №2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дополнения 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одпункте 1 пункта 1 статьи 1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551,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2 946,5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511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осле слов «безвозмездных поступлений в сумме» заменить цифрам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 906,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,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511,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 906,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в подпункте 2 пункта 1 статьи 1 цифр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 557,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заменить циф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24 969,7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пункте 3 пункта 1 статьи 1 цифр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2 006,2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«2 023,2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утвердить приложение 3 «Доходы местного бюджета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утвердить приложение 7 «Ведомственная структура расходов местного бюджета на 2021 год и плановый период 2022 и 2023 годов» в прилагаемой редакции;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утвердить приложение 9 «Источники финансирования дефицита местного бюджета на 2021 год и плановый период 2022 и 2023 годов» в прилагаемой редак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в пункте 1 статьи 12 цифр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5 126,3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6 021,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анное решение опубликовать в газете «Вестник Черноречен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возложить на комиссию совета депутатов по бюджетной, налоговой и финансово-кредитной политике (В.Г. Аракелян).</w:t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Глава Чернореченского сельсовета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Л.Г. Соболева                 _____________ Н.А. Шпа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1:00Z</dcterms:created>
  <dc:creator>Customer</dc:creator>
  <dc:description/>
  <dc:language>en-US</dc:language>
  <cp:lastModifiedBy>User</cp:lastModifiedBy>
  <cp:lastPrinted>2021-06-17T11:38:00Z</cp:lastPrinted>
  <dcterms:modified xsi:type="dcterms:W3CDTF">2021-06-17T05:11:00Z</dcterms:modified>
  <cp:revision>2</cp:revision>
  <dc:subject/>
  <dc:title>Проект</dc:title>
</cp:coreProperties>
</file>