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\эСОВЕТ ДЕПУТАТОВ ЧЕРНОРЕЧЕНСКОГО 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СКИТИМ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шес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дьмой очередной сессии</w:t>
        <w:br/>
        <w:t xml:space="preserve">                                                    п. Чернорече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06.2021                                                                                                        № 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</w:t>
        <w:tab/>
        <w:t>утверждении положения</w:t>
        <w:br/>
        <w:t>о порядке выдвижения, внесения,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уждения, рассмотрения инициативных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в, а также проведения их конкурсного отб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86367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6 октября 2003 года N 131-ФЗ "Об общих принципах организации местного самоуправления в Российской Федерации", Уставом  сельского поселения Чернореченского сельсовета Искитимского муниципального района Новосибирской области, Совет депутатов Черноречен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ое 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0165718/entry/1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о  порядке  выдвижения,  внесения, обсуждения,  рассмотрения  инициативных  проектов, а также  проведения  их  конкурсного  отб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периодическом печатном издании "Вестник Чернореченского сельсовета" и разместить его на официальном сайте администрации Чернореченского сельсовета Искитим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                  Глава Чернорече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норече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Н.А. Шпак                     _________________    Л.Г. Соболе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  <w:br/>
        <w:t>решением Совет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ити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  <w:br/>
        <w:t>от 17.06.2021г. N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 ПОРЯДКЕ ВЫДВИЖЕНИЯ, ВНЕСЕНИЯ, ОБСУЖДЕНИЯ,  РАССМОТРЕНИЯ ИНИЦИАТИВНЫХ ПРОЕКТОВ, А ТАКЖЕ ПРОВЕДЕНИЯ ИХ КОНКУРСНОГО ОТБ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Настоящие Положение  определяет  порядок  выдвижения,  внесения,  обсуждения,  рассмотрения инициативных проектов, а также  проведения  их  конкурсного  отбора для реализации на территории Чернореченского сельсовета Искитимского района Новосибирской области (далее - муниципальное образование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Термины и понятия, используемые в настоящем Положении, по своему значению соответствуют терминам и понятиям, используемым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86367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Федеральном закон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т 06.10.2003 N 131-ФЗ "Об общих принципах организации местного самоуправления в Российской Федерации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Организатором конкурсного отбора инициативных проектов на территории Чернореченского сельсовета Искитимского района Новосибирской области (далее - муниципальное образование) является администрация Чернореченского сельсовета Искитимского района Новосибирской области (далее - администрация муниципального образ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ый отбор инициативных проектов осуществляется на собрании граждан в соответствии с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Материально-техническое, информационно-аналитическое и организационное обеспечение конкурсного отбора инициативных проектов на территории муниципального образования осуществляется администрацией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Инициативным проектом является документально оформленное и внесенное в порядке, установленном настоящим Положением, в администрацию муниципального образования предложение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, которых предоставлено органам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Инициативный проект реализуется за счет средств бюджета Чернореченского сельсовета Искитимского района Новосибирской области (далее - местный бюджет), в том числе инициативных платежей - средств граждан, индивидуальных предпринимателей и образованных в соответствии с законодательством Российской Федерации юридических лиц, уплачиваемых на добровольной основе и зачисляемых в местный бюджет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12604/entry/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Бюджетным кодексом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Бюджетные ассигнования на реализацию инициативных проектов предусматриваются в местном бюдже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Объем бюджетных ассигнований на поддержку одного инициативного проекта из местного бюджета не должен превышать 300 000 рублей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ыдвижение инициативных про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С инициативой о внесении инициативного проекта вправе выступ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ициативная группа численностью не менее десяти граждан, достигших шестнадцатилетнего возраста и проживающих на территории муниципального образо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ы территориального обществен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роста сельского населенного пункта (далее также - инициаторы проект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Инициативный проект должен содержать следующие с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боснование предложений по решению указанной пробле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ланируемые сроки реализации инициативн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указание на территорию муниципального образова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вета депутатов Чернореченского сельсовета Искитимского района Новосибирской области (далее - представительны орган муниципального образова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Инициативный проект до его внесения в администрацию муниципального образования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муниципального образования или его части, целесообразности реализации инициативного проекта или поддержан подписями не менее чем 10 граждан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возможно рассмотрение нескольких инициативных проектов на одном собрании гражд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ициаторы проекта при внесении инициативного проекта в администрацию муниципального образования прикладывают к нему соответственно протокол схода, собрания или конференции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суждение и рассмотрение инициативных проект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Обсуждение и рассмотрение инициативных проектов проводится до внесения данных инициативных проектов в администрацию муниципального образования на сходах, собраниях или конференциях граждан, в том числе на собраниях или конференциях граждан по вопросам осуществления территориального обществен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этом возможно рассмотрение нескольких инициативных проектов на одном сходе, одном собрании или одной конференци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После обсуждения и рассмотрения инициативных проектов по ним проводится голосование граждан. По результатам голосования инициативные проекты, получившие поддержку граждан, направляются в администрацию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бсуждение и рассмотрение инициативных проектов может проводиться администрацией муниципального образования с инициаторами проекта также после внесения инициативных проек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Инициаторам проекта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несение инициативных проектов в администрацию</w:t>
        <w:br/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Для проведения конкурсного отбора инициативных проектов администрацией муниципального образования устанавливаются даты и время приема инициативных проек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ая информация, а также информация о сроках проведения конкурсного отбора размещаются на официальном сайте администрации 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Инициаторы проекта при внесении инициативного проекта в администрацию муниципального образования прикладывают к нему документы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0165718/entry/112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. 2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Положения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Администрация муниципального образования на основании проведенного технического анализа, принимает решение о поддержке инициативного проекта и продолжении работы над ним в пределах бюджетных ассигнований, предусмотренных решением о местном бюджете на соответствующие цели и (или) в соответствии с порядком составления и рассмотрения проекта местного бюджета (внесение изменений о в решение о местном бюджете), или решение об отказе в поддержке инициативного проекта и о возврате его инициаторам проекта с указанием причин отказа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0165718/entry/1140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ом 4.4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стоящего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Администрация муниципального образования принимает решение об отказе в поддержке инициативного проекта в одном из следующих случае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блюдение установл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0165718/entry/1120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п. 2.1 - 2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 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0165718/entry/1130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3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 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0165718/entry/1140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4.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 настоящего  Положения  порядка  выдвижения,  обсуждения,  внесения  инициативного  проекта и его рассмотр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наименование субъекта РФ, уставу и нормативным правовым актам   муниципального обра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возможность реализации инициативного проекта ввиду отсутствия у муниципального образования   необходимых полномочий и пра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средств местного бюджета в объеме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знание инициативного проекта не прошедшим конкурсный отб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Проведение собрания граждан по конкурсному отбору инициатив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Собрание граждан по конкурсному отбору инициативных проектов проводится в месте, определенном администрацией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Собрание граждан проводится в сроки, установленные администрацией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 голосовании по инициативным проектам вправе принимать участие жители  муниципального образования, достигшие шестнадцатилетнего возрас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ель  муниципального образования имеет право проголосовать за 2 инициативных проекта, при этом за один проект должен отдаваться один голо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Результаты голосования по инициативным проектам утверждаются конкурсной комиссией при принятии итогового решен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Утверждение инициативных проектов в целях их реал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Для утверждения результатов конкурсного отбора инициативных проектов администрацией муниципального образования  образуется конкурсная комисс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Персональный состав конкурсной комиссии утверждается администрацией 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вина от общего числа членов конкурсной комиссии должна быть назначена на основе предложений представительного органа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конкурсной комиссии администрации муниципального образования могут быть включены представители общественных организаций по согласов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курсная комиссия состоит из председателя, заместителя председателя, секретаря конкурсной комиссии и членов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по конкурсному отбору инициативных проектов и подготовка соответствующего муниципального 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Заседание конкурсной комиссии считается правомочным при условии присутствия на нем не менее половины ее членов. Решение конкурсной комиссии о результатах конкурсного отбора (далее - решение конкурсной комиссии) принимается в отсутствие инициаторов проекта, подавших заявку, и оформляется протоколом заседания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Председатель конкурсной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рганизует работу конкурсной комиссии, руководит деятельностью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формирует проект повестки очередного заседания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ает поручения членам конкурсной комиссии в рамках заседания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редседательствует на заседаниях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председателя конкурсной комиссии его полномочия исполняет заместитель председателя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Секретарь конкурсной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яет информационное и документационное обеспечение деятельности конкурсной комиссии, в том числе подготовку к заседанию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повещает членов конкурсной комиссии о дате, месте проведения очередного заседания конкурсной комиссии и повестке очередного заседания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формляет протоколы заседаний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7. Член конкурсной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частвует в работе конкурсной комиссии, в том числе в заседаниях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носит предложения по вопросам работы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знакомится с документами и материалами, рассматриваемыми на заседаниях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голосует на заседаниях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8.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. При равенстве голосов решающим является голос председателя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нкурсной комиссии обладают равными правами при обсуждении вопросов о принятии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9. Заседание конкурсной комиссии проводится в течение трех рабочих дней после проведения собрания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0. Протокол заседания конкурсной комиссии должен содержать следующие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ремя, дату и место проведения заседания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и и инициалы членов конкурсной комиссии и приглашенных на заседание конкурсной коми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зультаты голосования по каждому из включенных в список для голосования инициативных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ициативные проекты, прошедшие конкурсный отбор и подлежащие финансированию из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1. Победителем (победителями) конкурсного отбора признается (признаются) инициативный проект (инициативные проекты), получивший (получившие) наибольшее количество голосов жителей муниципального образования при проведении голосования участниками собрания граждан для его (их) последующей реализации в пределах объема бюджетных ассигнований, утвержденных решением о местном бюджете на очередной финансовый год (на очередной финансовый год и плановый период), на реализацию инициативных проекто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Участие инициаторов проекта в реализации инициативных проектов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 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400165718/entry/11016"</w:instrTex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6</w: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Инициаторы проекта вправе принимать участие в реализации инициативных проектов в соответствии с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Средства инициаторов проекта (инициативные платежи) вносятся на счет муниципального образования не позднее 10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ней со дня опубликования итогов конкурсного отбора при условии признания инициативного проекта побед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В случаях, если инициативный проект не был реализован, образования остатка инициативных платежей, не использованных в целях реализации инициативного проекта, инициативные платежи возвращаются лицам, осуществившим их перечисление в местный бюджет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Реализация инициативных проектов может обеспечиваться также в форме добровольного имущественного и (или) трудового участия заинтересованны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5. Отчет о ходе и итогах реализации инициативного проекта подлежит опубликованию (обнародованию) и размещению на официальном сайте администрации муниципального образования в информационно-телекоммуникационной сети Интернет в течение 30 календарных дней со дня завершения реализации инициативного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849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33:00Z</dcterms:created>
  <dc:creator>Admin</dc:creator>
  <dc:description/>
  <cp:keywords/>
  <dc:language>en-US</dc:language>
  <cp:lastModifiedBy>User18</cp:lastModifiedBy>
  <cp:lastPrinted>2021-06-15T15:34:00Z</cp:lastPrinted>
  <dcterms:modified xsi:type="dcterms:W3CDTF">2021-06-17T01:15:00Z</dcterms:modified>
  <cp:revision>20</cp:revision>
  <dc:subject/>
  <dc:title/>
</cp:coreProperties>
</file>