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Чернореченского сельсовета Искитимского района Новосибирской области (решение представительного органа от 01.10.2021г. № 41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Чернореченского сельсовета Искитимского района Новосибирской области от 05.04.2023 № 117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Чернореченского сельсовета Искитим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Совета депутатов Чернореченского сельсовета Искитимского рай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1.10.2021г. № 4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Чернореченского сельсовета Искитим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Правил благоустройства, соблюдения чистоты и порядка на территории Чернореченского сельсовета Искитимского района Новосибирской области   сельского поселения, утвержденных  решением  представительного органа от</w:t>
      </w:r>
      <w:r>
        <w:rPr>
          <w:rFonts w:cs="Times New Roman" w:ascii="Times New Roman" w:hAnsi="Times New Roman"/>
          <w:sz w:val="28"/>
          <w:szCs w:val="28"/>
        </w:rPr>
        <w:t xml:space="preserve"> 05.04.2023 № 117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4-07-18T05:53:00Z</dcterms:modified>
  <cp:revision>25</cp:revision>
  <dc:subject/>
  <dc:title/>
</cp:coreProperties>
</file>