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Calibri" w:cs="Times New Roman"/>
          <w:kern w:val="2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09.11.2021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16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. Чернорече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гноза социально-эконом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Чернореченского сельсовета Искити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на 2022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 и 173 Бюджетного кодекса Российской Федерации, постановлением администрации Чернореченского сельсовета Искитимского района Новосибирской области от 28.08.2018 № 117 «Об утверждении Порядка разработки и корректировки прогноза социально-экономического развития Чернореченского сельсовета Искитимского района Новосибирской области на среднесрочный пери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-график мероприятий по подготовке прогноза социально-экономического развития Чернореченского сельсовета Искитимского района Новосибирской области на 2022 год и плановый период 2023 и 2024 годов (далее – план-график (приложение)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муниципальных предприятий, учреждений, специалистам </w:t>
      </w:r>
      <w:r>
        <w:rPr>
          <w:rFonts w:cs="Times New Roman" w:ascii="Times New Roman" w:hAnsi="Times New Roman"/>
          <w:sz w:val="28"/>
          <w:szCs w:val="28"/>
        </w:rPr>
        <w:t>администрации Чернореченского сельсовета обеспечить в установленные сроки выполнение плана-график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специалиста администрации (Викторенко К.А. обязанности по координации работ руководителей муниципальных предприятий, учреждений, специалистов администрации Чернореченского сельсовета по составлению прогноза социально-экономического развития Чернореченского сельсовета Искитимского района Новосибирской области на 2022 год и плановый период 2023 и 2024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нореченского сельсовета                                            Л.Г. Собол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лан-графи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 подготовке прогноза социально-экономического развития Чернорече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итимского района Новосиби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2 год и плановый период 2023 и 2024 годов (далее - план-графи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930"/>
        <w:gridCol w:w="2126"/>
        <w:gridCol w:w="1701"/>
        <w:gridCol w:w="215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информ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на рассмотрение главе МО приоритеты СЭР Чернореченского сельсовета на 2022 год и плановый период 2023 и 2024 годов, основные параметры прогноза СЭР Чернореченского сельсовета на 2022 год и плановый период 2023 и 2024 годов, необходимые для целей бюджетного планирования,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174%23P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к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специалист (гл. бухгалтер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риоритеты СЭР Чернореченского сельсовета на 2022 год и плановый период 2023 и 2024 годов, основные параметры прогноза СЭР Чернореченского сельсовета на 2022 год и плановый период 2023 и 2024 годов, необходимые для целей бюджетного планирования,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174%23P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№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, рассмотренные и одобренные постановлением администрации Чернореч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специалист (гл. бухгалтер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ы муниципальных программ (предложения о внесении изменений в муниципальные программы), предлагаемых к финансированию в 2022 году и плановом периоде 2023 и 2024 годов и согласованные с главным бухгалтером администрации сельсовета, для разработки прогноза СЭР Чернореченского сельсовета на 2022 год и плановый период 2023 и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 специалисты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варительный прогноз СЭР Чернореченского сельсовета на 2022 год и плановый период 2023 и 2024 годов, включающий прогноз показателей СЭР Чернореченского сельсовета на 2022 год и плановый период 2023 и 2024 годов, по форме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548%23P54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№2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 и направить для уточнения информации на основе итогов истекшего периода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1.2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, специалисты администрации МО</w:t>
            </w:r>
          </w:p>
        </w:tc>
      </w:tr>
      <w:tr>
        <w:trPr>
          <w:trHeight w:val="10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уточненный прогноз показателей СЭР Чернореченского сельсовета на 2022 год и плановый период 2023 и 2024 годов в курируемой сфер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делом V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, специалисты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МО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точненный прогноз СЭР Чернореченского сельсовета на 2022 год и плановый период 2023 и 2024 годов, доработать его с учетом экспертных заключений, а также предложений и замечаний граждан и представить на рассмотрение администрации Чернореч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рассмотрением проекта бюджета Черноречен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администрация Чернореченского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Р – социально-экономическ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муниципальное образование;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31DB9B97787B7E6D9900F58E024A0CD842EFA2C99480BD855B021877E338214FBE90D2423FAC54682EE5KF0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8:00Z</dcterms:created>
  <dc:creator>ком</dc:creator>
  <dc:description/>
  <cp:keywords/>
  <dc:language>en-US</dc:language>
  <cp:lastModifiedBy>user29</cp:lastModifiedBy>
  <cp:lastPrinted>2021-11-09T14:22:00Z</cp:lastPrinted>
  <dcterms:modified xsi:type="dcterms:W3CDTF">2021-11-09T07:22:00Z</dcterms:modified>
  <cp:revision>23</cp:revision>
  <dc:subject/>
  <dc:title>АДМИНИСТРАЦИЯ СОВХОЗНОГО СЕЛЬСОВЕТА</dc:title>
</cp:coreProperties>
</file>