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венадцатой внеочередной сесс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Чернореченск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2.2021                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Совета депутатов Чернореч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от 16.08.2019 № 164 " Об утверждении Положе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"Об оплате труда Главы Чернореченского сельсовета,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 xml:space="preserve">муниципальных служащих администрации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 xml:space="preserve">Чернореченского сельсовета  Искитимского  район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Новосибир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Чернореченского сельсовета Искитимского 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решение Совета депутатов Чернореченского сельсовета Искитимского района Новосибирской области от 16.08.2019 № 164 "Об утверждении Положения "Об оплате труда Главы Чернореченского сельсовета  Искитимского района Новосибирской области, муниципальных служащих администрации Чернореченского сельсовета Искитимского  района Новосибирской области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ложение об оплате труда Главы Чернореченского сельсовета  Искитимского  района Новосибирской области, муниципальных служащих администрации Чернореченского сельсовета  Искитимского 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2. слова "2687 рублей" заменить на слова: "2792 рубл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пункта 3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10.2021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8"/>
                <w:szCs w:val="28"/>
              </w:rPr>
              <w:t xml:space="preserve">овета депутатов Чернореченского сельсовет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Шпак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оболева Л.Г.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3:00Z</dcterms:created>
  <dc:creator>1</dc:creator>
  <dc:description/>
  <cp:keywords/>
  <dc:language>en-US</dc:language>
  <cp:lastModifiedBy>User18</cp:lastModifiedBy>
  <dcterms:modified xsi:type="dcterms:W3CDTF">2021-12-24T01:47:00Z</dcterms:modified>
  <cp:revision>12</cp:revision>
  <dc:subject/>
  <dc:title/>
</cp:coreProperties>
</file>