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ЧЕРНОРЕЧЕНСКОГО СЕЛЬСОВЕТА ИСКИТИМСКОГО РАЙОНА НОВОСИБИРСКОЙ ОБЛАСТИ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надцатой очередной сесс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.  Чернореченский 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5.03.2022                                                                                                       № 7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 отмене решения сессии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ернореченского сельсовета Искити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восибирской области от  30.11.2010  № 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«Об утверждении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оказанию муниципальной услуги по приня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учет граждан, нуждающихся в жилых помещения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предоставляемых, по договорам социального най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руководствуясь Уставом Чернореченского сельсовета Искитимского района Новосибирской области, Совет депутатов Черноречен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ение сессии Совета депутатов Чернореченского сельсовета от </w:t>
      </w:r>
      <w:r>
        <w:rPr>
          <w:rFonts w:cs="Times New Roman" w:ascii="Times New Roman" w:hAnsi="Times New Roman"/>
          <w:bCs/>
          <w:sz w:val="28"/>
          <w:szCs w:val="28"/>
        </w:rPr>
        <w:t>30.11.2010 № 4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о оказанию муниципальной услуги по принятию на учет граждан, нуждающихся в жилых помещениях, предоставляемых, по договорам социального найма 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Чернорече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        Н.А. Шпа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лава Чернорече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Л.Г. Соболева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07:00Z</dcterms:created>
  <dc:creator>Центр</dc:creator>
  <dc:description/>
  <cp:keywords/>
  <dc:language>en-US</dc:language>
  <cp:lastModifiedBy>User18</cp:lastModifiedBy>
  <cp:lastPrinted>2022-03-11T10:33:00Z</cp:lastPrinted>
  <dcterms:modified xsi:type="dcterms:W3CDTF">2022-03-14T04:49:00Z</dcterms:modified>
  <cp:revision>9</cp:revision>
  <dc:subject/>
  <dc:title/>
</cp:coreProperties>
</file>