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ШЕСТОГО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Девятнадцатой внеочередной сессии</w:t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.Чернореченский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02.06.2022</w:t>
        <w:tab/>
        <w:tab/>
        <w:tab/>
        <w:tab/>
        <w:tab/>
        <w:tab/>
        <w:tab/>
        <w:tab/>
        <w:tab/>
        <w:tab/>
        <w:tab/>
        <w:t xml:space="preserve">      № 86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 внесении изменений в решение сесси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овета депутатов от 23.12.2021 № 57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lang w:val="ru-RU"/>
        </w:rPr>
        <w:t xml:space="preserve">на 2022 год и плановый период 2023 и 2024 годов»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1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57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4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 изменениями от 17.02.2022 №68, от 18.03.2022 №75, от 27.04.2022 №77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24 738,0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24 778,0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0"/>
          <w:lang w:val="ru-RU"/>
        </w:rPr>
        <w:t xml:space="preserve">1.2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2 309,8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lang w:val="ru-RU"/>
        </w:rPr>
        <w:t>«2 349,8»</w:t>
      </w:r>
      <w:r>
        <w:rPr>
          <w:sz w:val="28"/>
          <w:szCs w:val="20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7. 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я Совета депутатов Чернореч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      Н.А. Шпак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  <w:r>
              <w:rPr>
                <w:sz w:val="28"/>
                <w:szCs w:val="28"/>
              </w:rPr>
              <w:t xml:space="preserve"> Л. Г.Соболе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0"/>
        <w:gridCol w:w="520"/>
        <w:gridCol w:w="1500"/>
        <w:gridCol w:w="751"/>
        <w:gridCol w:w="1277"/>
        <w:gridCol w:w="1277"/>
        <w:gridCol w:w="1101"/>
      </w:tblGrid>
      <w:tr>
        <w:trPr>
          <w:trHeight w:val="36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bookmarkStart w:id="0" w:name="RANGE!A1%3AH173"/>
            <w:bookmarkStart w:id="1" w:name="RANGE!A1%3AH173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3</w:t>
            </w:r>
          </w:p>
        </w:tc>
      </w:tr>
      <w:tr>
        <w:trPr>
          <w:trHeight w:val="49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655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02.06.2022 №86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8" w:hRule="atLeast"/>
        </w:trPr>
        <w:tc>
          <w:tcPr>
            <w:tcW w:w="1063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</w:tr>
      <w:tr>
        <w:trPr>
          <w:trHeight w:val="24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 </w:t>
            </w:r>
          </w:p>
        </w:tc>
      </w:tr>
      <w:tr>
        <w:trPr>
          <w:trHeight w:val="28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3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1,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1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2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3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3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09,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3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1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4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1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3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1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4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8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7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32,0</w:t>
            </w:r>
          </w:p>
        </w:tc>
      </w:tr>
      <w:tr>
        <w:trPr>
          <w:trHeight w:val="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1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5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3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1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0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 7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0"/>
        <w:gridCol w:w="1454"/>
        <w:gridCol w:w="425"/>
        <w:gridCol w:w="284"/>
        <w:gridCol w:w="425"/>
        <w:gridCol w:w="415"/>
        <w:gridCol w:w="152"/>
        <w:gridCol w:w="107"/>
        <w:gridCol w:w="261"/>
        <w:gridCol w:w="419"/>
        <w:gridCol w:w="101"/>
        <w:gridCol w:w="209"/>
        <w:gridCol w:w="179"/>
        <w:gridCol w:w="173"/>
        <w:gridCol w:w="394"/>
        <w:gridCol w:w="246"/>
        <w:gridCol w:w="80"/>
        <w:gridCol w:w="112"/>
        <w:gridCol w:w="696"/>
        <w:gridCol w:w="83"/>
        <w:gridCol w:w="59"/>
        <w:gridCol w:w="46"/>
        <w:gridCol w:w="804"/>
        <w:gridCol w:w="159"/>
        <w:gridCol w:w="109"/>
        <w:gridCol w:w="157"/>
        <w:gridCol w:w="426"/>
        <w:gridCol w:w="141"/>
        <w:gridCol w:w="98"/>
        <w:gridCol w:w="44"/>
      </w:tblGrid>
      <w:tr>
        <w:trPr>
          <w:trHeight w:val="80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5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Приложение 4</w:t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014" w:type="dxa"/>
            <w:gridSpan w:val="14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1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02.06.2022 №86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7" w:hRule="atLeast"/>
        </w:trPr>
        <w:tc>
          <w:tcPr>
            <w:tcW w:w="10774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</w:tr>
      <w:tr>
        <w:trPr>
          <w:trHeight w:val="95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30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Дорожное хозяйство в 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0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4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0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2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Благоустройство территории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47,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30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34,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78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Озеленение" муниципальной программы "Благоустройство территории" 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Озеленение" муниципальной программы "Благоустройство территории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363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03,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Чернореченского сельсовета"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9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4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008,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08,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08,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 Молодежная политика и оздоровление детей" на территории 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9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952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3,3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9,4</w:t>
            </w:r>
          </w:p>
        </w:tc>
      </w:tr>
      <w:tr>
        <w:trPr>
          <w:trHeight w:val="32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76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032,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2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94,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94,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18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17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58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6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81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7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,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,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2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16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1,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1,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1,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 778,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  <w:bookmarkStart w:id="2" w:name="RANGE!A1%3AI173"/>
            <w:bookmarkStart w:id="3" w:name="RANGE!A1%3AI173"/>
            <w:bookmarkEnd w:id="3"/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5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02.06.2022 №86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ЕДОМСТВЕННАЯ СТРУКТУРА РАСХОДОВ МЕСТНОГО БЮДЖЕТА НА 2022 ГОД И ПЛАНОВЫЙ ПЕРИОД 2023 И 2024 годов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руб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дминистрация Чернореченского сельсовета Искитимского района Новосиби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 7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34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1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6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31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09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31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09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3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9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9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7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3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4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Черноречен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44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3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6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7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1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 Молодежная политика и оздоровление детей на территории  Чернореченского сельсове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0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0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20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0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0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0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 7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6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ложение 8</w:t>
            </w:r>
          </w:p>
        </w:tc>
        <w:tc>
          <w:tcPr>
            <w:tcW w:w="10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4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6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02.06.2022 №86</w:t>
            </w:r>
          </w:p>
        </w:tc>
        <w:tc>
          <w:tcPr>
            <w:tcW w:w="10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12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ИСТОЧНИКИ ФИНАНСИРОВАНИЯ ДЕФИЦИТА МЕСТНОГО БЮДЖЕТА НА 2022 ГОД И ПЛАНОВЫЙ ПЕРИОД 2023 И 2024 ГОДОВ 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ыс.рублей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0 00 00 00 0000 00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49,8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00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49,8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50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остатков средств бюджета поселения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2 428,2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1 293,4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8 085,9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0 00 0000 50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2 428,2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1 293,4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8 085,9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00 0000 51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2 428,2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1 293,4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8 085,9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10 0000 51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2 428,2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21 293,4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8 085,9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0 00 00 0000 60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778,0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085,9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0 00 0000 60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778,0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085,9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5 02 01 00 0000 61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778,0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085,9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 05 02 01 10 0000 610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778,0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 085,9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 349,8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0:00Z</dcterms:created>
  <dc:creator>Отдел муниципальных образований МФ РФ</dc:creator>
  <dc:description/>
  <cp:keywords/>
  <dc:language>en-US</dc:language>
  <cp:lastModifiedBy>User18</cp:lastModifiedBy>
  <cp:lastPrinted>2022-06-03T08:57:00Z</cp:lastPrinted>
  <dcterms:modified xsi:type="dcterms:W3CDTF">2022-06-03T02:03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