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 ЧЕРНОРЕЧЕН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Девятнадцатой внеочеред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. Черно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02.06.2022                                                                                                                     № 87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Устав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я Чернорече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итим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Чернореченского сельсовета Искитим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Чернореченского сельсовета Искитим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Статья 5. Вопросы местного значения Чернореченского сельсовета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пункт 3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исключить пункт 4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)  организация и осуществление муниципального контроля на территории Чернореченского сельсовета;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 исключить пункт 42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)  разработка административных регламентов проведения проверок при осуществлении муниципального контроля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 пункт 46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6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 </w:t>
      </w:r>
      <w:r>
        <w:rPr>
          <w:rFonts w:cs="Times New Roman" w:ascii="Times New Roman" w:hAnsi="Times New Roman"/>
          <w:b/>
          <w:sz w:val="28"/>
          <w:szCs w:val="28"/>
        </w:rPr>
        <w:t>Статья 44 Внесение изменений и дополнений в Уст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 из части 3.1 исключить слова «(сходом граждан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 из части 4 исключить слово «(обнародованию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» заменить на слов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 </w:t>
      </w:r>
      <w:r>
        <w:rPr>
          <w:rFonts w:cs="Times New Roman" w:ascii="Times New Roman" w:hAnsi="Times New Roman"/>
          <w:b/>
          <w:sz w:val="28"/>
          <w:szCs w:val="28"/>
        </w:rPr>
        <w:t>Статья 45. Вступление Устава в сил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 исключить слова «(обнародованию)»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Чернореченского сельсовета Искитимского района Новосибирской области опубликовать муниципальный правовой акт Чернорече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Чернореченского сельсовета Искитим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«Вестник Черноречен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Чернорече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Н.А. Шпа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Чернорече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Л.Г. Соболе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0:00Z</dcterms:created>
  <dc:creator>Шпаков Л.С.</dc:creator>
  <dc:description/>
  <cp:keywords/>
  <dc:language>en-US</dc:language>
  <cp:lastModifiedBy>User18</cp:lastModifiedBy>
  <cp:lastPrinted>2022-06-02T09:08:00Z</cp:lastPrinted>
  <dcterms:modified xsi:type="dcterms:W3CDTF">2022-06-02T02:09:00Z</dcterms:modified>
  <cp:revision>20</cp:revision>
  <dc:subject/>
  <dc:title/>
</cp:coreProperties>
</file>