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 ЧЕРНОРЕЧЕНСКОГО  СЕЛЬСОВЕТА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КИТИМСКОГО  РАЙОНА  НОВОСИБИ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17.12.2021 № 213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Чернореченский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Перечня главных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торов доходов бюджет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рнореченского сельсовета Искитимского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йона Новосибирской област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Перечня главных администраторов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точников финансирования дефицит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юджета Чернореченского сельсовет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китимского района Новосибирской области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унктом 3.1 и 3.2 статьи 160.1 и. и пунктом 4 статьи 160. 2 Бюджетного кодекса Российской Федерации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и закрепить за администрацией Чернореченского сельсовета Искитимского района Новосибирской области Перечень главных администраторов доходов бюджета Чернореченского сельсовета Искитимского района Новосибирской области (Приложение 1)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Перечень главных администраторов источников финансирования дефицита бюджета Чернореченского сельсовета Искитимского района Новосибирской области (Приложение 2)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01.01.2022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остановление опубликовать в газете «Вестник Чернореченского сель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норечен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китимского района Новосибирской области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Чернореченского сельсовета                                                              Л.Г.Соболе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25"/>
        <w:gridCol w:w="46"/>
        <w:gridCol w:w="1719"/>
        <w:gridCol w:w="529"/>
        <w:gridCol w:w="116"/>
        <w:gridCol w:w="310"/>
        <w:gridCol w:w="6069"/>
      </w:tblGrid>
      <w:tr>
        <w:trPr>
          <w:trHeight w:val="24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9" w:type="dxa"/>
            <w:gridSpan w:val="4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95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ложение 1 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9" w:type="dxa"/>
            <w:gridSpan w:val="4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95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9" w:type="dxa"/>
            <w:gridSpan w:val="4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95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реченского сельсовета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9" w:type="dxa"/>
            <w:gridSpan w:val="4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95" w:type="dxa"/>
            <w:gridSpan w:val="3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.2021 № 213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9" w:type="dxa"/>
            <w:gridSpan w:val="4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95" w:type="dxa"/>
            <w:gridSpan w:val="3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9953" w:type="dxa"/>
            <w:gridSpan w:val="8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ГЛАВНЫХ АДМИНИСТРАТОРОВ ДОХОДОВ МЕСТНОГО БЮДЖЕТА</w:t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gridSpan w:val="6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gridSpan w:val="6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3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</w:tr>
      <w:tr>
        <w:trPr>
          <w:trHeight w:val="71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администратор доходов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местного бюджета</w:t>
            </w:r>
          </w:p>
        </w:tc>
        <w:tc>
          <w:tcPr>
            <w:tcW w:w="6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деральное казначейство (Управление Федерального казначейства по Новосибирской области)</w:t>
            </w:r>
          </w:p>
        </w:tc>
      </w:tr>
      <w:tr>
        <w:trPr>
          <w:trHeight w:val="110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 02230 01 0000 11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71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 02240 01 0000 11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4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 02250 01 0000 11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62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 02260 01 0000 11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22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 02000 01 0000 11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*</w:t>
            </w:r>
          </w:p>
        </w:tc>
      </w:tr>
      <w:tr>
        <w:trPr>
          <w:trHeight w:val="57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 01030 10 0000 11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,взимаемый по ставкам, применяемым к объектам налогооблажения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 06033 10 0000 11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сельских поселений</w:t>
            </w:r>
          </w:p>
        </w:tc>
      </w:tr>
      <w:tr>
        <w:trPr>
          <w:trHeight w:val="69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 06043 10 0000 11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сельских поселений</w:t>
            </w:r>
          </w:p>
        </w:tc>
      </w:tr>
      <w:tr>
        <w:trPr>
          <w:trHeight w:val="489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 04053 10 0000 11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47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Чернореченского сельсовета Искитимского района Новосибирской области</w:t>
            </w:r>
          </w:p>
        </w:tc>
      </w:tr>
      <w:tr>
        <w:trPr>
          <w:trHeight w:val="1123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8  04020 01 0000 110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65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 05 025 10 0000 12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 05035 10 0000 12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1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 07015 10 0000 12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35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 09045 10 0000 12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9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 02065 10 0000 13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поступающие в порядке возмещения расходов понесенных в связи с эксплуатацией имущества сельских поселений</w:t>
            </w:r>
          </w:p>
        </w:tc>
      </w:tr>
      <w:tr>
        <w:trPr>
          <w:trHeight w:val="64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 02995 10 0000 13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7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 02053 10 0000 41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102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 06025 10 0000 43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5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 02050 10 0000 14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21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07010 10 0000 14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7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07090 10 0000 14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9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10031 10 0000 14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13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10032 10 0000 14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8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10129 10 0000 14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176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11050 10 0000 14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47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 01050 10 0000 18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17 05050 010 0000 180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 15030 010 0000 15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94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17 16000 010 0000 180 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 </w:t>
            </w:r>
          </w:p>
        </w:tc>
      </w:tr>
      <w:tr>
        <w:trPr>
          <w:trHeight w:val="71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15001 10 0000 15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6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16001 10 0000 15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20216 10 0000 15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5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29900 10 0000 15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25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29999 10 0000 15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407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30024 10 0000 15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35118 10 0000 15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1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45160 10 0000 15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7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 49999 10 0000 15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 05030 10 0000 15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9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 05000 10 0000 15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5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 60010 10 0000 15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6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 35118 10 0000 15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760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 60010 10 0000 15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20" w:type="dxa"/>
            <w:gridSpan w:val="5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953" w:type="dxa"/>
            <w:gridSpan w:val="8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 - администрирование поступлений по всем статьям и программам соответствующей статьи осуществляется администратором, указанном в группировочном коде бюджетной классификац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9" w:type="dxa"/>
            <w:gridSpan w:val="4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95" w:type="dxa"/>
            <w:gridSpan w:val="3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24" w:type="dxa"/>
            <w:gridSpan w:val="4"/>
            <w:tcBorders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ложение 2 </w:t>
            </w:r>
          </w:p>
        </w:tc>
      </w:tr>
      <w:tr>
        <w:trPr>
          <w:trHeight w:val="260" w:hRule="atLeast"/>
        </w:trPr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24" w:type="dxa"/>
            <w:gridSpan w:val="4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</w:tc>
      </w:tr>
      <w:tr>
        <w:trPr>
          <w:trHeight w:val="260" w:hRule="atLeast"/>
        </w:trPr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24" w:type="dxa"/>
            <w:gridSpan w:val="4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реченского сельсовета</w:t>
            </w:r>
          </w:p>
        </w:tc>
      </w:tr>
      <w:tr>
        <w:trPr>
          <w:trHeight w:val="260" w:hRule="atLeast"/>
        </w:trPr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24" w:type="dxa"/>
            <w:gridSpan w:val="4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2.2021 № 213</w:t>
            </w:r>
          </w:p>
        </w:tc>
      </w:tr>
      <w:tr>
        <w:trPr>
          <w:trHeight w:val="260" w:hRule="atLeast"/>
        </w:trPr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9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ечень главных администраторов источников финансирования дефицита местного бюджета  </w:t>
            </w:r>
          </w:p>
        </w:tc>
      </w:tr>
      <w:tr>
        <w:trPr>
          <w:trHeight w:val="480" w:hRule="atLeast"/>
        </w:trPr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0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</w:tr>
      <w:tr>
        <w:trPr>
          <w:trHeight w:val="1040" w:hRule="atLeast"/>
        </w:trPr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ый администратор ИФДБ *</w:t>
            </w:r>
          </w:p>
        </w:tc>
        <w:tc>
          <w:tcPr>
            <w:tcW w:w="8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и финансирования дефицита бюджета (ИФДБ)</w:t>
            </w:r>
          </w:p>
        </w:tc>
      </w:tr>
      <w:tr>
        <w:trPr>
          <w:trHeight w:val="580" w:hRule="atLeast"/>
        </w:trPr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56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Чернореченского сельсовета Искитимского района Новосибирской области</w:t>
            </w:r>
          </w:p>
        </w:tc>
      </w:tr>
      <w:tr>
        <w:trPr>
          <w:trHeight w:val="780" w:hRule="atLeast"/>
        </w:trPr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56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3 01 00 10 0000 7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>
          <w:trHeight w:val="780" w:hRule="atLeast"/>
        </w:trPr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56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3 01 00 10 0000 8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80" w:hRule="atLeast"/>
        </w:trPr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56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10 0000 5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а</w:t>
            </w:r>
          </w:p>
        </w:tc>
      </w:tr>
      <w:tr>
        <w:trPr>
          <w:trHeight w:val="560" w:hRule="atLeast"/>
        </w:trPr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56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6 05 01 10 0000 54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бюджетных кредитов юридическим лицам из бюджета поселения в валюте Российской Федерации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133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30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yperlink">
    <w:name w:val="hyperlink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FFFF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29:00Z</dcterms:created>
  <dc:creator>1</dc:creator>
  <dc:description/>
  <dc:language>en-US</dc:language>
  <cp:lastModifiedBy>adm4er</cp:lastModifiedBy>
  <cp:lastPrinted>2021-12-17T12:52:00Z</cp:lastPrinted>
  <dcterms:modified xsi:type="dcterms:W3CDTF">2022-10-25T05:29:00Z</dcterms:modified>
  <cp:revision>2</cp:revision>
  <dc:subject/>
  <dc:title/>
</cp:coreProperties>
</file>