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2"/>
        <w:ind w:firstLine="54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4.11.2022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193</w:t>
      </w:r>
    </w:p>
    <w:p>
      <w:pPr>
        <w:pStyle w:val="Normal"/>
        <w:jc w:val="center"/>
        <w:rPr/>
      </w:pPr>
      <w:r>
        <w:rPr/>
        <w:t>п. Чернореченский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б одобрении Прогноза социально-экономического</w:t>
      </w:r>
    </w:p>
    <w:p>
      <w:pPr>
        <w:pStyle w:val="Style21"/>
        <w:rPr/>
      </w:pPr>
      <w:r>
        <w:rPr>
          <w:sz w:val="24"/>
          <w:szCs w:val="24"/>
        </w:rPr>
        <w:t>развития Чернореченского сельсовета Искитимского район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овосибирской области на 2023 год и на период  2024- 2025 годов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 соответствии со статьей 173 Бюджетного кодекса Российской Федерации, постановлением администрации Чернореченского сельсовета от 03.09.2019 № 181 «Об утверждении Порядка разработки и корректировки прогноза социально-экономического развития Чернореченского сельсовета Искитимского района Новосибирской области на среднесрочный период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Одобрить прилагаемый Прогноз социально-экономического развития Чернореченского сельсовета Искитимского района Новосибирской области на 2023 год и на период 2024-2025 годов.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добренный Прогноз социально-экономического развития Чернореченского сельсовета на 2023 год и на период 2024-2025 годов опубликовать данное постановление в печатном издании </w:t>
      </w:r>
      <w:r>
        <w:rPr>
          <w:rFonts w:cs="Times New Roman" w:ascii="Times New Roman" w:hAnsi="Times New Roman"/>
          <w:b w:val="false"/>
          <w:sz w:val="28"/>
        </w:rPr>
        <w:t xml:space="preserve">«Вестник Черноречен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Чернореченского сельсовета Искитимского района Новосибирской области.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оставляю</w:t>
      </w:r>
      <w:r>
        <w:rPr/>
        <w:t xml:space="preserve">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Чернореченского сельсовета                                               Л.Г. Соболева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cxsplast">
    <w:name w:val="style3cxspla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4:00Z</dcterms:created>
  <dc:creator>user</dc:creator>
  <dc:description/>
  <cp:keywords/>
  <dc:language>en-US</dc:language>
  <cp:lastModifiedBy>user29</cp:lastModifiedBy>
  <cp:lastPrinted>2021-11-09T14:26:00Z</cp:lastPrinted>
  <dcterms:modified xsi:type="dcterms:W3CDTF">2022-11-14T00:59:00Z</dcterms:modified>
  <cp:revision>30</cp:revision>
  <dc:subject/>
  <dc:title>Об одобрении прогноза социально-</dc:title>
</cp:coreProperties>
</file>