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14.11.2022</w:t>
      </w:r>
      <w:r>
        <w:rPr>
          <w:b w:val="false"/>
          <w:bCs w:val="false"/>
          <w:sz w:val="28"/>
          <w:szCs w:val="28"/>
        </w:rPr>
        <w:t xml:space="preserve"> № </w:t>
      </w:r>
      <w:r>
        <w:rPr>
          <w:b w:val="false"/>
          <w:bCs w:val="false"/>
          <w:sz w:val="28"/>
          <w:szCs w:val="28"/>
          <w:u w:val="single"/>
        </w:rPr>
        <w:t>194</w:t>
      </w:r>
    </w:p>
    <w:p>
      <w:pPr>
        <w:pStyle w:val="31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Черно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kern w:val="2"/>
          <w:sz w:val="24"/>
          <w:szCs w:val="24"/>
        </w:rPr>
        <w:t>Об одобрении приоритетов и основных параметров прогноз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социально-экономического развития Чернореченского  сельсовет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скитимского района Новосибирской области на 2023 год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и плановый период 2024 и 2025 год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постановлением администрации Чернореченского сельсовета Искитимского района Новосибирской области от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21.10.2022 № 174</w:t>
      </w:r>
      <w:r>
        <w:rPr>
          <w:rFonts w:cs="Times New Roman" w:ascii="Times New Roman" w:hAnsi="Times New Roman"/>
          <w:sz w:val="28"/>
          <w:szCs w:val="28"/>
        </w:rPr>
        <w:t xml:space="preserve"> «О подготовке прогноза социально-экономического развития Чернореченского сельсовета Искитимского района Новосибирской области на 2023 год и плановый период 2024 и 2025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 Одобрить П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иоритеты социально-экономического развития Чернореченского сельсовета Искитимского района Новосибирской области на 2023 год и плановый период 2024 и 2025 годов 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добрить основные параметры прогноза социально-экономического развития Чернореченского сельсовета Искитимского района Новосибирской области на 2023 год и плановый период 2024 и 2025 годов (приложение 2).</w:t>
      </w:r>
    </w:p>
    <w:p>
      <w:pPr>
        <w:pStyle w:val="NoSpacing"/>
        <w:ind w:firstLine="708"/>
        <w:jc w:val="both"/>
        <w:rPr>
          <w:szCs w:val="28"/>
        </w:rPr>
      </w:pPr>
      <w:r>
        <w:rPr/>
        <w:t xml:space="preserve">3. </w:t>
      </w:r>
      <w:r>
        <w:rPr>
          <w:bCs/>
          <w:szCs w:val="28"/>
          <w:lang w:eastAsia="en-US"/>
        </w:rPr>
        <w:t>Опубликовать данное 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рнореченского сельсовета                                        Л.Г. Соболева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ернореченского сельсовет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итимского район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14.11.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9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иоритеты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оциально-экономического развития Чернореченского сельсовета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китимского района Новосибирской области на 2023 год и плановый период 2024 и 2025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Развитие человеческого капитала и социальной сферы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достижения положительных темпов демографического развития Искитимского района и дальнейшего улучшения демографической ситуации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действие повышению рождаемости посредством реализации мер, направленных на улучшение положения семей с детьми, укрепление института семьи, повышение престижа материнства и отцовства, развитие и сохранение семейных цен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предупреждение и снижение смертности по основным классам причин, содействие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увеличению продолжительности здоровой жизни населения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обеспечение создания условий для сохранения репродуктивного здоровья населения рай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модернизация материально-технической базы спортивных объектов; создание условий для ведения здорового образа жизни и повышение мотивации и приверженности населения Чернореченского сельсовета Искитимского района к самосохранительному и здоровье сберегающему повед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здание условий для привлечения на территорию Искитимского района квалифицированных кадров, в том числе молодежи, и последующего закрепления в экономике района, сфере образования, здравоохранения, культуры и спор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еспечение эффективной трудовой занятости и увеличение доходов насел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одействие созданию новых эффективных рабочих мест, расширению самозанятости населения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ru-RU"/>
        </w:rPr>
        <w:t>использование гибких форм занятост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ru-RU"/>
        </w:rPr>
        <w:t>обеспечение стабильной ситуации на официальном рынке труда, осуществление опережающих действий по содействию трудоустройству высвобождаемых работников на имеющиеся вакантные рабочие ме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сбалансированности спроса и предложения рабочей силы, стимулирование населения к трудовой активности, повышение конкурентоспособности молодежи на рынке тру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уверенного долгосрочного роста реальных доходов граждан, снижение уровня бед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нижение социально-экономического неравенства в уровне жизни населения региона за счет поддержки малоресурсных групп населения на принципах справедливости и адре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повышения уровня реальной заработной платы, в том числе работников бюджетной сфе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охранение достигнутого соотношения между уровнем оплаты труда отдельных категорий работников бюджетной сферы и уровнем средней заработной платы в регион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ru-RU"/>
        </w:rPr>
        <w:t>содействие улучшению условий и охраны труда, направленных на сохранение жизни и здоровья работников в процессе трудов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условий для профессиональной и территориальной мобильности трудоспособного населения за счет развития транспортной инфраструктуры, создания комфортных условий жизнедеятельности в сельской мест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звитие конкурентного, современного и качественного образования, обеспечение равных образовательных возможностей для граждан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здание в системе дошкольного,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, состояния здоровья и социально-экономического положения их сем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здание современной материальной инфраструктуры образования и технологической образовательной среды муниципальных образовательных организаций посредством открытия центров образования цифрового и гуманитарного профилей «Точка роста», модернизация сети образовательных организаций в сельской местности с учетом особенностей образовательной деятельности, обеспечение безопасного подвоза учащихся к базовым крупным школ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, обеспечивающих односменный режим обучения в общеобразовательных организац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повышение качества образования в школах с низкими результатами обучения и в школах, функционирующих в неблагоприятных социальных условиях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реализация комплекса мероприятий по обеспечению безопасности и сохранению здоровья детей, формированию муниципальной системы инклюзив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повышение эффективности деятельности службы ППМС-сопровождение (психолого-педагогическое и медико-социальное) районного и первичного уровн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предоставление мест в дошкольных организациях, создание мест для детей в возрасте от 2 месяцев до 3 лет с учетом существующей потребности, развитие вариативных форм дошкольно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повышение уровня воспитательной работы в общеобразовательных организациях, реализация мер по развитию дополнительного образования детей, организация допризывной подготовки к военной служб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развитие и поддержка одаренных детей и учащейся молодежи, развитие муниципального ресурсного центра по работе с одаренными обучающимися интегрировано с региональным центром выявления, поддержки и развития способностей и талантов у детей и молоде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обновление кадрового состава образовательных организаций и привлечение молодых педагогов для работы в сфере образования; вовлечение учителей в национальную систему профессионального роста педагогических работников; создание кадрового резерва руководителей образовательных организаций и внедрение системы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развитие экспортного потенциала муниципальной системы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развитие институтов общественного участия в оценке и повышении качества образования, обеспечение наличия во всех образовательных организациях работающих органов коллегиального управления с участием обществен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Формирование условий для развития нравственной разносторонней личности, имеющей возможности для самореализа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 xml:space="preserve">совершенствование условий для формирования у населения района потребности в культурных ценностях 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реализации творческого потенциала, вовлечения населения в культурную жизнь района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формирования гармоничной и комфортной культурной среды района и модернизация инфраструктуры в сфере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обеспечения сохранности и популяризации историко-культурного насле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ка новой модели политики в сфере культуры, обеспечивающей эффективное межведомственное взаимодействие, активное вовлечение населения, общественных организаций и коммерческого сектора в формирование культурного простран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азвитие и сохранение кадрового потенциала в сфере культуры, 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поддержка развития системы образования в сфере культуры, содействие участию молодых талантов во всероссийских и международных творческих состяз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культурного, нравственного, духовного, интеллектуального и творческого развития молодежи на территории Искитим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9355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эффективности системы патриотического воспитания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действие развитию добровольческой и благотворите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привлечения активных граждан и социально ориентированных некоммерческих организаций в процесс социально-экономического развития района через расширение участия негосударственных организаций в реализации приоритетных социально значимых проектов и 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укрепление российской гражданской идентичности населения района на основе духовно-нравственных и культурных ценностей народов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здание условий для укрепления и сохранения межнациональных отношений в Искитимском район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здание условий для комфортной жизни и самореализации отдельных категорий населения, нуждающихся в особой заботе государства, повышение эффективности мер социальной защи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укрепление традиционных семейных ценностей, профилактика и преодоление семейного неблагополуч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еспечение всех гарантированных социальных обязательств различным категориям граждан с учетом адресных технологий и критериев индивидуальной нуждаемости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здание условий для активного, независимого образа жизни лиц с ограниченными возможностями здоровья, а также толерантного отношения в обществе к н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здание условий для интеграции детей-инвалидов в социум, развитие системы ранней помощи детям-инвалидам посредством внедрения технологий по раннему выявлению и коррекции отклонений в развитии д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реализация комплексной системы мер по профилактике социального сиротства;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развитие семейных форм устройства детей-сирот и детей, оставшихся без попечения родителей, обеспечение их жильем; развитие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 xml:space="preserve"> системы сопровождения замещающих семей, профилактика вторичного социального сирот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вершенствование работы по предоставлению гражданам старшего поколения качественных и востребованных социальных услуг, создание условий для активного долголетия, содействие обучению компьютерной грамотности, развитие стационарозамещающих технологий, внедрение технологии долговременного ухода за гражданами пожилого возрас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действие формированию конкурентного рынка социальных услуг, отвечающего мировым стандарт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проекта по выходу семей на самообеспечение на основании заключения социального контракта на развитие личного подсобного хозяйства либо индивидуального предприниматель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тимулирование развития жилищного строительства, формирование рынка доступного и комфортного жилья на территории Искитимского район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здание условий для развития массового строительства стандартного жилья, в том числе за счет внедрения новых технологических решений, снижения себестоимости строитель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действие формированию рынка арендного жилья и развитию некоммерческого жилищного фонда для граждан, имеющих невысокий уровень дохо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здание условий для вовлечения в жилищное строительство неэффективно используемых земельных участков всех форм собствен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вершенствование механизмов адресной поддержки разных категорий и объединений граждан при строительстве и приобретении жиль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ведение объектов жилищно-коммунальной инфраструктуры в нормативное состояние; 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проведение расселения граждан из аварийного жилищного фонда, реконструкции и капитального ремонта жилищного фонд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развитие конкуренции в управлении жилищным фондом и его обслуживании, повышение качества предоставляемых жилищно-коммунальных услуг, требований к качеству деятельности управляющих компаний,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1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кономическое развитие на территории Чернореченского сельсовета Искитимского района Новосибирской области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134" w:leader="none"/>
          <w:tab w:val="left" w:pos="50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динамичных и устойчивых темпов экономического развития, стимулирование инвестиционной активности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тимулирование модернизации и технологического перевооружения действующих производств, создание благоприятного климата для развития новых производств, создание новых рабочих мест, повышение уровня квалификации кад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инятие мер по повышению инвестиционной привлекательности района, в том числе территории опережающего социально-экономического развития на территории Чернореченского сельсове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йствие модернизации сельского хозяйства, пищевой и перерабатывающей промышленности района на основе внедрения современного высокотехнологического оборудования и перспективных технологи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вышение эффективности малых форм хозяйствования на селе, создание условий для вовлечения КФХ и ЛПХ в активный экономический оборо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действие развитию новых сегментов переработки местной сельскохозяйственной продукции, внедрению международных стандартов качества, расширению рынков сбыта продукции пищевой и перерабатывающей промыш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населения района продовольствием, безопасным и конкурентным по цене и своим потребительским свойств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йствие повышению энергобезопасности и энергоэффективности в экономике и социальной сфе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действие расширению ассортимента предоставляемых платных услуг, в том числе услуг образования, транспорта, медицинских и туристических, повышению их качества, а также увеличению их доступности для различных категорий гражд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привлекательного для местных жителей и гостей региона туристско-рекреационного комплекса, развитие внутреннего и въездного туризма, в частности таких сегментов туристского рынка, как оздоровительный, медицинский, детский, сельский, событийный, культурно-познавательный туризм.</w:t>
      </w:r>
    </w:p>
    <w:p>
      <w:pPr>
        <w:pStyle w:val="Normal"/>
        <w:widowControl w:val="false"/>
        <w:numPr>
          <w:ilvl w:val="1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звитие и укрепление межмуниципальных и внешнеэкономических связей для решения совместных экономических и социальных пробл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ширение рынков сбыта сырья (продукции) и привлечение сырьевых ресурсов и продукции на внутренний рынок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туристического потенциала и расширение культурных связ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Создание современной и безопасной среды для жизни, преображение сельских территорий Чернореченского сельсовета Искитимского района Новосибирской области</w:t>
      </w:r>
    </w:p>
    <w:p>
      <w:pPr>
        <w:pStyle w:val="Normal"/>
        <w:widowControl w:val="false"/>
        <w:numPr>
          <w:ilvl w:val="1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Обеспечение рационального природопользования как основы экологической безопасности, высоких стандартов экологического благополуч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хранение благоприятной окружающей среды, биологического разнообразия и природных ресурсов для удовлетворения потребностей нынешнего и будущих поколений, реализации права каждого человека на благоприятную окружающую среду, укрепления правопорядка в области охраны окружающей среды и обеспечения экологической безопас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обеспечение снижения антропогенного воздействия на окружающую среду за счет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очистки сточных вод населенных пунктов и утилизации осадка сточных вод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вышение уровня экологической культуры населения района за счет укрепления в подрастающем поколении чувства ответственности за состояние окружающей среды, лесных насаждений, привлечения к регулярным акциям по воспроизводству лесных насажд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вершенствование системы обращения с отходами производства и потребления, направленное на снижение негативного воздействия отходов производства и потребления на окружающую среду, с участием регионального оператора.</w:t>
      </w:r>
    </w:p>
    <w:p>
      <w:pPr>
        <w:pStyle w:val="Normal"/>
        <w:widowControl w:val="false"/>
        <w:numPr>
          <w:ilvl w:val="1"/>
          <w:numId w:val="1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 w:bidi="ru-RU"/>
        </w:rPr>
        <w:t>Обеспечение гармонизации пространственного развития городского и сельских поселений, сбалансированный и пропорциональный рост экономики, социальное и инфраструктурное развитие населенных пунктов район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оптимизация территориального размещения производств: стимулирование распределения экономических объектов по муниципальным образованиям района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действие комплексному освоению территорий и развитию застроенных территорий в целях жилищного строительства на основе утвержденной градостроительной документ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действие строительству объектов инженерной, коммунальной, дорожной и общественной инфраструктуры, в том числе на территориях интенсивного инвестиционного разви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еспечение водоснабжения населения в Искитимском районе, </w:t>
      </w: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обеспечение населения качественной питьевой водой, дальнейшее развитие газификации, содействие благоустройству населенных пунктов</w:t>
      </w:r>
      <w:r>
        <w:rPr>
          <w:rFonts w:eastAsia="Calibri" w:cs="Times New Roman" w:ascii="Times New Roman" w:hAnsi="Times New Roman"/>
          <w:sz w:val="28"/>
          <w:szCs w:val="28"/>
          <w:lang w:bidi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результативности функционирования системы жилищно-коммунального хозяйства, обеспечение эффективной работы предприятий жилищно-коммунальной сфе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бесперебойного функционирования объектов коммунального комплекса и энергетики в период отопительного сезон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благоприятных условий для привлечения инвестиций в сферу жилищно-коммунального хозяйства, в том числе благодаря проектам муниципально-частного партнерства (концесс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для безопасного проживания граждан на территории района путем снижения вероятности реализации угроз криминального, террористического, природного, техногенного и иного характе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нижение уровня аварийности и повышения безопасности пассажирских перевозок, обеспечение транспортных потребностей населения района в пассажирских перевозк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приведение объектов транспортной инфраструктуры в нормативное состояние, обеспечение бесперебойного проезд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развитие сельхозкооперации, создание условий для роста доходов жителей сельских территорий, в том числе за счет поддержки КФХ и ЛП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ru-RU"/>
        </w:rPr>
        <w:t>Совершенствование муниципального управления процессами социально-экономического развития Чернореченского сельсовета Искитимского района Новосибирской области в целях обеспечения устойчивого развития экономики и социальной стабильност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 xml:space="preserve">повышение качества и доступности предоставления государственных и муниципальных услуг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ом числе через многофункциональный центр организации предоставления государственных и муниципальных услуг  на территории Чернореченского сельсовета Искитимского района Новосибирской области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вершенствование административных процедур предоставления услуг, исполнения муниципальных функций по осуществлению муниципального контроля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совершенствование процедуры оценки регулирующего воздействия проектов муниципальных нормативных правовых актов (далее - ОРВ) и экспертизы действующих муниципальных нормативных правовых актов, популяризация института ОР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концентрация ресурсов на строительство объектов социальной и инженерной инфраструктуры, имеющих высокую степень строительной готовности, на территории Искитимского района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улучшение состояния инвестиционного климата в районе, активизация инвестиционных процессов за счет развития механизмов стимулирования частных инвестиций, развития муниципально - частного партнерст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необходимой инфраструктуры для инвесторов на территории опережающего социально-экономического развития на территории Чернореченского сельсовета с привлечением средств некоммерческой организации «Фонд развития моногородов» в целях формирования благоприятных условий для привлечения инвестиций, обеспечения ускоренного социально-экономического развития и создания комфортных условий для жизн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поддержка субъектов малого и среднего предпринимательства, в том числе путем предоставления мер финансовой поддерж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увеличение налогового потенциала и уровня собственных доходов бюджета Искитимского район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повышение собираемости налогов и снижение уровня недоим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здание условий для долгосрочной сбалансированности и устойчивости бюджетной системы Чернореченского сельсовета Искитимского района, выполнение всех принятых, в первую очередь социально-значимых, обязательств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повышение качества и эффективности управления бюджетными средства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вершенствование межбюджетных отношений, укрепление самостоятельности муниципальных бюджетов</w:t>
      </w:r>
      <w:r>
        <w:rPr>
          <w:rFonts w:cs="Times New Roman" w:ascii="Times New Roman" w:hAnsi="Times New Roman"/>
          <w:iCs/>
          <w:sz w:val="28"/>
          <w:szCs w:val="28"/>
          <w:lang w:eastAsia="ru-RU" w:bidi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беспечение при формировании проекта бюджета района на очередной финансовый год и на плановый период приоритетности определения бюджетных ассигнований бюджета района на обеспечение реализации муниципальных проектов, муниципальных программ Чернореченского сельсовета Искитимского района, обеспечивающих достижение целей и целевых показателей, выполнение задач, определенных Указом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 w:bidi="ru-RU"/>
        </w:rPr>
        <w:t>активное взаимодействие с региональными органами власти, коммерческими структурами в целях привлечения средств на реализацию крупных инфраструктурных и социально значимых проекто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left="1219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циально-экономического развития Чернореченского сельсовета Искитим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 2023 год и плановый период 2024 и 2025</w:t>
      </w:r>
      <w:r>
        <w:rPr/>
        <w:t xml:space="preserve"> годов</w:t>
      </w:r>
    </w:p>
    <w:tbl>
      <w:tblPr>
        <w:tblW w:w="16279" w:type="dxa"/>
        <w:jc w:val="left"/>
        <w:tblInd w:w="-49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2490"/>
        <w:gridCol w:w="992"/>
        <w:gridCol w:w="992"/>
        <w:gridCol w:w="1134"/>
        <w:gridCol w:w="1134"/>
        <w:gridCol w:w="1112"/>
        <w:gridCol w:w="1134"/>
        <w:gridCol w:w="1112"/>
        <w:gridCol w:w="1156"/>
        <w:gridCol w:w="1134"/>
        <w:gridCol w:w="1134"/>
        <w:gridCol w:w="1134"/>
        <w:gridCol w:w="1134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Ед-ца изме-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22 год (ожидае-мое значение)</w:t>
            </w:r>
          </w:p>
        </w:tc>
        <w:tc>
          <w:tcPr>
            <w:tcW w:w="10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Прогноз, годы</w:t>
            </w:r>
          </w:p>
        </w:tc>
      </w:tr>
      <w:tr>
        <w:trPr>
          <w:trHeight w:val="2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2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ариант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ариант 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ариант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ариант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ариа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ариа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ариант 3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нутренний валовой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8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7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729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74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7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870,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2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Прибыль прибы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Объем отгруженных товаров собственного производства, выпол-ненных работ и услуг собственными силами по видам эконом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 xml:space="preserve">19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18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41,5</w:t>
            </w:r>
          </w:p>
        </w:tc>
      </w:tr>
      <w:tr>
        <w:trPr>
          <w:trHeight w:val="10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 промышл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2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2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Объем производства продукции сель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1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9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22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19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0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0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1,6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1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Объем работ, выполненных по виду деятельности «строитель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 092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 1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 14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 186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 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 2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 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 3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 474,2</w:t>
            </w:r>
          </w:p>
        </w:tc>
      </w:tr>
      <w:tr>
        <w:trPr>
          <w:trHeight w:val="9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7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8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1,9</w:t>
            </w:r>
          </w:p>
        </w:tc>
      </w:tr>
      <w:tr>
        <w:trPr>
          <w:trHeight w:val="100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6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вод в действие жилых домов за счет всех источников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highlight w:val="yellow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7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7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7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92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Оборот розничной торго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8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1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25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45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88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89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1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5,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9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Объем плат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5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4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4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7,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7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7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76,1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2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Объем инвестиций в основно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highlight w:val="yellow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3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4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 физического об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,3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,4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-деф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5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Численность постоянного населения (среднегод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highlight w:val="yellow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,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5,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Численность занятых в экономике (среднегодо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highlight w:val="yellow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0,97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Фонд заработной платы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млн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highlight w:val="yellow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 xml:space="preserve">15,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6,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6,6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6,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8,3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Среднемесячная номинальная начисленная заработная пл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highlight w:val="yellow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6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5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729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74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8116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880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91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9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0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20237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 потребительских цен (среднегодово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преды-дущему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4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Индекс изменения размера вносимой гражданами платы з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в % к декабрю преды-д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szCs w:val="20"/>
                <w:lang w:eastAsia="ru-RU"/>
              </w:rPr>
            </w:pPr>
            <w:r>
              <w:rPr>
                <w:rFonts w:eastAsia="Calibri" w:cs="Calibri" w:ascii="Times New Roman" w:hAnsi="Times New Roman"/>
                <w:szCs w:val="20"/>
                <w:lang w:eastAsia="ru-RU"/>
              </w:rPr>
              <w:t>104,8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62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75" w:hanging="375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6"/>
    <w:lvlOverride w:ilvl="0"/>
    <w:lvlOverride w:ilvl="1">
      <w:startOverride w:val="1"/>
    </w:lvlOverride>
  </w:num>
  <w:num w:numId="20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120" w:after="0"/>
      <w:ind w:firstLine="54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4:58:00Z</dcterms:created>
  <dc:creator>ком</dc:creator>
  <dc:description/>
  <cp:keywords/>
  <dc:language>en-US</dc:language>
  <cp:lastModifiedBy>user29</cp:lastModifiedBy>
  <cp:lastPrinted>2022-11-14T08:08:00Z</cp:lastPrinted>
  <dcterms:modified xsi:type="dcterms:W3CDTF">2022-11-14T01:09:00Z</dcterms:modified>
  <cp:revision>40</cp:revision>
  <dc:subject/>
  <dc:title/>
</cp:coreProperties>
</file>