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АДМИНИСТРАЦИЯ ЧЕРНОРЕЧЕНСКОГО СЕЛЬСОВЕ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КИТИМ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0.12.2022г. № 21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.Чернореченский</w:t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филактики нарушений юридическ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цами и индивидуальными предпринимател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язательных требований, установл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ми правовыми актами, на 2023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Черноречен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ернореченского сельсовета                                   Л.Г. Собол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12.2022г. № 2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-2025 год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программа разработана для организации провед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26.12.2018г. №16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Чернореченского сельсовета Искитимского района Новосибирской области 27.04.2022 № 8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Чернореченского сельсовета Искитимского района Новосибирской области от 02.06.2022 г.  № 82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лесном контроле в Чернореченском сельсовете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Чернореченского сельсовета Искитимского района Новосибирской области от 02.06.2022 г. № 85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Совета депутатов Чернореченского сельсовета Искитимского района Новосибирской области от 02.06.2022 г. № 81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шение Совета депутатов Чернореченского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4"/>
        </w:rPr>
        <w:t>от 02.11.2022 г.  № 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области охраны и использования особо охраняемых природных территорий 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работчик программы –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но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Искитимского района Новосибирской области (далее по тексту - администрация муниципального образования).</w:t>
      </w:r>
    </w:p>
    <w:p>
      <w:pPr>
        <w:pStyle w:val="Style15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лесной контро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й контроль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Муниципальный контроль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.</w:t>
      </w:r>
    </w:p>
    <w:p>
      <w:pPr>
        <w:pStyle w:val="Style15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предметом оценки является 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относятся контролируемые лица, осуществляющие деятельность, действия (бездействия), в том числе работы и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причинения вреда охраняемым законом ценностей в рамках осуществлен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е предусматривается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лесного контроля предметом оценки я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 в отношении лесных участков, находящихся в собственности поселе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лесному контролю относятся контролируемые лица, осуществляющие деятельность в сфере лесного </w:t>
      </w:r>
      <w:r>
        <w:rPr>
          <w:rFonts w:cs="Times New Roman" w:ascii="Times New Roman" w:hAnsi="Times New Roman"/>
          <w:spacing w:val="2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>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 и другие объекты, к которым предъявляются обязательные треб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 не предусматривается</w:t>
      </w:r>
    </w:p>
    <w:p>
      <w:pPr>
        <w:pStyle w:val="ConsPlusNormal2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предметом оценки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жилищному контролю относятся контролируемые лица, осуществляющие деятельность, действия (бездействия), в том числе работы и услуги в сфере жилищного законода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торых должны соблюдаться обязательные требования, являющиеся  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: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 не предусматр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едметом оцен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контролю в сфере благоустройства относятся контролируемые лица осуществляющие деятельность, действия (бездействия), в том числе работы и услуги в сфере благоустройства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особо охраняемых природных территори</w:t>
      </w:r>
      <w:r>
        <w:rPr>
          <w:rFonts w:cs="Times New Roman" w:ascii="Times New Roman" w:hAnsi="Times New Roman"/>
          <w:sz w:val="28"/>
          <w:szCs w:val="28"/>
        </w:rPr>
        <w:t>й предметом оценк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а особо охраняемой природной территории, установленной постановлением администрации  (далее - особо охраняемая природная территор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а охранных зон особо охраняемых природных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контролю в сфере благоустройства относятся контролируемые лица, осуществляющие  деятельность, действия (бездействие) в области охраны и использования особо охраняемых природных территорий, в том числе выполняющие работы и оказывающие услуг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торых должны соблюдаться обязательные требования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ей в рамках осуществления муниципального контроля в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особо охраняемых природных территори</w:t>
      </w:r>
      <w:r>
        <w:rPr>
          <w:rFonts w:cs="Times New Roman" w:ascii="Times New Roman" w:hAnsi="Times New Roman"/>
          <w:sz w:val="28"/>
          <w:szCs w:val="28"/>
        </w:rPr>
        <w:t>й не предусматриваетс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роки и этапы реализации программы –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инимизирование количества нарушений субъектами профилактики обязательных требований законод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, в области лесного законодательства, жилищного законодательства, в сфере благоустройства,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земель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стоящая программа предусматривает комплекс мероприятий по профилактике нарушений обязательных требований законод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, в области лесного законодательства, жилищного законодательства, в сфере благоустройства,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лес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–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3"/>
        <w:gridCol w:w="464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ах населенных пун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, заместитель глав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а администрации Таратынова Наталья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, заместитель глав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а администрации Викторенко Ксени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, заместитель глав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а администрации Викторенко Ксения Александровна</w:t>
            </w:r>
          </w:p>
        </w:tc>
      </w:tr>
      <w:tr>
        <w:trPr>
          <w:trHeight w:val="162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сфере благоустройства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, заместитель глав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а администрации Викторенко Ксени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7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ласти охраны и использования особо охраняемых природных территори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, заместитель главы администр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ряда администрации Викторенко Ксения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3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3 год и плановый период 2024 и 2025 </w:t>
      </w:r>
      <w:r>
        <w:rPr/>
        <w:t>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оказатель на 2022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оказатель на 2023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оказатель на 2024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II. План мероприятий по профилактике нарушений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 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1" w:name="dst288"/>
            <w:bookmarkEnd w:id="1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4 год и на плановый период 2025-2026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ециальных мероприятий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федерального государственного контроля (надзора), порядком организации и осуществления отдельных видов муниципального контроля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рофилактике нарушений на плановый период 2024-2025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00"/>
        <w:gridCol w:w="3664"/>
        <w:gridCol w:w="1975"/>
        <w:gridCol w:w="2721"/>
      </w:tblGrid>
      <w:tr>
        <w:trPr>
          <w:trHeight w:val="6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рока реализаци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сного законодательства, жилищного законодательства, в сфере благоустройства, в области</w:t>
      </w:r>
      <w:r>
        <w:rPr>
          <w:rFonts w:cs="Times New Roman" w:ascii="Times New Roman" w:hAnsi="Times New Roman"/>
          <w:sz w:val="28"/>
        </w:rPr>
        <w:t xml:space="preserve"> охраны и использования особо охраняемых природных территор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емельного законодательства,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сного законодательства, жилищного законодательства, в сфере благоустройства, в области</w:t>
      </w:r>
      <w:r>
        <w:rPr>
          <w:rFonts w:cs="Times New Roman" w:ascii="Times New Roman" w:hAnsi="Times New Roman"/>
          <w:sz w:val="28"/>
        </w:rPr>
        <w:t xml:space="preserve">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4:00Z</dcterms:created>
  <dc:creator>Admin</dc:creator>
  <dc:description/>
  <cp:keywords/>
  <dc:language>en-US</dc:language>
  <cp:lastModifiedBy>user29</cp:lastModifiedBy>
  <dcterms:modified xsi:type="dcterms:W3CDTF">2022-12-20T04:38:00Z</dcterms:modified>
  <cp:revision>13</cp:revision>
  <dc:subject/>
  <dc:title/>
</cp:coreProperties>
</file>