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ru-RU"/>
        </w:rPr>
        <w:t>АДМИНИСТРАЦИЯ ЧЕРНОРЕЧ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ИСКИТИМ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Calibri" w:cs="Times New Roman"/>
          <w:kern w:val="2"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2"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ru-RU"/>
        </w:rPr>
        <w:t>06.07.2023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/>
        </w:rPr>
        <w:t>141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. Черноречен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дготовке прогноза социально-экономиче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Чернореченского сельсовета Искитим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на 2024 год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 плановый период 2025 и 2026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169 и 173 Бюджетного кодекса Российской Федерации, постановлением администрации Чернореченского сельсовета Искитимского района Новосибирской области от 04.07.2023 № 140 «Об утверждении Порядка разработки и корректировки прогноза социально-экономического развития Чернореченского сельсовета Искитимского района Новосибирской области на среднесрочный перио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-график мероприятий по подготовке прогноза социально-экономического развития Чернореченского сельсовета Искитимского района Новосибирской области на 2024 год и плановый период 2025 и 2026 годов (далее – план-график (приложение))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ям муниципальных предприятий, учреждений, специалистам </w:t>
      </w:r>
      <w:r>
        <w:rPr>
          <w:rFonts w:cs="Times New Roman" w:ascii="Times New Roman" w:hAnsi="Times New Roman"/>
          <w:sz w:val="28"/>
          <w:szCs w:val="28"/>
        </w:rPr>
        <w:t>администрации Чернореченского сельсовета обеспечить в установленные сроки выполнение плана-графика.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на специалиста администрации (Фефелова О.А. обязанности по координации работ руководителей муниципальных предприятий, учреждений, специалистов администрации Чернореченского сельсовета по составлению прогноза социально-экономического развития Чернореченского сельсовета Искитимского района Новосибирской области на 2024 год и плановый период 2025 и 2026 год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данное постановление в печатном издании «Вестник Чернореченского сельсовета» и разместить на официальном сайте администрации Чернореченского сельсовета Искитимского района Новосибир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Чернореченского сельсовета                                           М.Н. Тито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31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План-графи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роприятий по подготовке прогноза социально-экономического развития Чернореченского сельсовет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китимского района Новосибирской обла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2024 год и плановый период 2025 и 2026 годов (далее - план-график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4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8930"/>
        <w:gridCol w:w="2126"/>
        <w:gridCol w:w="1701"/>
        <w:gridCol w:w="215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информа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" w:right="221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ь на рассмотрение главе МО приоритеты СЭР Чернореченского сельсовета на 2024 год и плановый период 2025 и 2026 годов, основные параметры прогноза СЭР Чернореченского сельсовета на 2024 год и плановый период 2025 и 2026 годов, необходимые для целей бюджетного планирования, в соответствии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6A9E~1%5CAppData%5CLocal%5CTemp%5CRar$DIa0.158%5C%D0%9E%20%D0%BF%D0%BE%D0%B4%D0%B3.%D0%BF%D1%80%D0%BE%D0%B3%D0%BD%D0%B0%D1%81%D0%BE%D1%86%D0%B8%D0%B0%D0%BB%D1%8C%D0%BD%D0%BE-%D1%8D%D0%BA%D0%BE%D0%BD%D0%BE%D0%BC%D0%B8%D1%87%D0%B5%D1%81%D0%BA%D0%BE%D0%B3%D0%BE%20%D1%80%D0%B0%D0%B7%D0%B2%D0%B8%D1%82%D0%B8%D1%8F.docx" \l "P174%23P17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приложением 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 к плану-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7.202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, специалист (гл. бухгалтер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" w:right="221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ить приоритеты СЭР Чернореченского сельсовета на 2024 год и плановый период 2025 и 2026 годов, основные параметры прогноза СЭР Чернореченского сельсовета на 2024 год и плановый период 2025 и 2026 годов, необходимые для целей бюджетного планирования, в соответствии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6A9E~1%5CAppData%5CLocal%5CTemp%5CRar$DIa0.158%5C%D0%9E%20%D0%BF%D0%BE%D0%B4%D0%B3.%D0%BF%D1%80%D0%BE%D0%B3%D0%BD%D0%B0%D1%81%D0%BE%D1%86%D0%B8%D0%B0%D0%BB%D1%8C%D0%BD%D0%BE-%D1%8D%D0%BA%D0%BE%D0%BD%D0%BE%D0%BC%D0%B8%D1%87%D0%B5%D1%81%D0%BA%D0%BE%D0%B3%D0%BE%20%D1%80%D0%B0%D0%B7%D0%B2%D0%B8%D1%82%D0%B8%D1%8F.docx" \l "P174%23P17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приложением № 1 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лану-графику, рассмотренные и одобренные постановлением администрации Черноречен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4" w:first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4.08.202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, специалист (гл. бухгалтер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" w:right="221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проекты муниципальных программ (предложения о внесении изменений в муниципальные программы), предлагаемых к финансированию в 2024 году и плановом периоде 2025 и 2026 годов и согласованные с главным бухгалтером администрации сельсовета, для разработки прогноза СЭР Чернореченского сельсовета на 2024 год и плановый период 2025 и 2026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униципальных предприятий, учреждений специалисты администраци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8.202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" w:right="221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предварительный прогноз СЭР Чернореченского сельсовета на 2024 год и плановый период 2025 и 2026 годов, включающий прогноз показателей СЭР Чернореченского сельсовета на 2024 год и плановый период 2025 и 2026 годов, по форме в соответствии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6A9E~1%5CAppData%5CLocal%5CTemp%5CRar$DIa0.158%5C%D0%9E%20%D0%BF%D0%BE%D0%B4%D0%B3.%D0%BF%D1%80%D0%BE%D0%B3%D0%BD%D0%B0%D1%81%D0%BE%D1%86%D0%B8%D0%B0%D0%BB%D1%8C%D0%BD%D0%BE-%D1%8D%D0%BA%D0%BE%D0%BD%D0%BE%D0%BC%D0%B8%D1%87%D0%B5%D1%81%D0%BA%D0%BE%D0%B3%D0%BE%20%D1%80%D0%B0%D0%B7%D0%B2%D0%B8%D1%82%D0%B8%D1%8F.docx" \l "P548%23P548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приложением № 2 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лану-графику и направить для уточнения информации на основе итогов истекшего периода текуще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9.202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униципальных предприятий, учреждений, специалисты администрации МО</w:t>
            </w:r>
          </w:p>
        </w:tc>
      </w:tr>
      <w:tr>
        <w:trPr>
          <w:trHeight w:val="100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" w:right="221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ь уточненный прогноз показателей СЭР Чернореченского сельсовета на 2024 год и плановый период 2025 и 2026 годов в курируемой сфере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азделом VII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униципальных предприятий, учреждений, специалисты администраци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4.10.202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МО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" w:right="221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точненный прогноз СЭР Чернореченского сельсовета на 2024 год и плановый период 2025 и 2026 годов, доработать его с учетом экспертных заключений, а также предложений и замечаний граждан и представить на рассмотрение администрации Черноречен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о с рассмотрением проекта бюджета Чернореченского сельсове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, администрация Чернореченского сельсовет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сокращ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ЭР – социально-экономическое развит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– муниципальное образование;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31DB9B97787B7E6D9900F58E024A0CD842EFA2C99480BD855B021877E338214FBE90D2423FAC54682EE5KF01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3:28:00Z</dcterms:created>
  <dc:creator>ком</dc:creator>
  <dc:description/>
  <cp:keywords/>
  <dc:language>en-US</dc:language>
  <cp:lastModifiedBy>User</cp:lastModifiedBy>
  <cp:lastPrinted>2022-10-21T09:56:00Z</cp:lastPrinted>
  <dcterms:modified xsi:type="dcterms:W3CDTF">2023-07-06T02:06:00Z</dcterms:modified>
  <cp:revision>32</cp:revision>
  <dc:subject/>
  <dc:title>АДМИНИСТРАЦИЯ СОВХОЗНОГО СЕЛЬСОВЕТА</dc:title>
</cp:coreProperties>
</file>