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10.07.2023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48</w:t>
      </w:r>
    </w:p>
    <w:p>
      <w:pPr>
        <w:pStyle w:val="3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Об одобрении приоритетов и основных параметров прогноз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циально-экономического развития Чернореченского сельсове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китимского района Новосибирской области на 2024 год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 плановый период 2025 и 2026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Чернореченского сельсовета Искитимского района Новосибир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06.07.2023 № 141 </w:t>
      </w:r>
      <w:r>
        <w:rPr>
          <w:rFonts w:cs="Times New Roman" w:ascii="Times New Roman" w:hAnsi="Times New Roman"/>
          <w:sz w:val="28"/>
          <w:szCs w:val="28"/>
        </w:rPr>
        <w:t>«О подготовке прогноза социально-экономического развития Чернореченского сельсовета Искитимского района Новосибирской области на 2024 год и плановый период 2025 и 2026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иоритеты социально-экономического развития Чернореченского сельсовета Искитимского района Новосибирской области на 2024 год и плановый период 2025 и 2026 год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добрить основные параметры прогноза социально-экономического развития Чернореченского сельсовета Искитимского района Новосибирской области на 2024 год и плановый период 2025 и 2026 годов (приложение 2).</w:t>
      </w:r>
    </w:p>
    <w:p>
      <w:pPr>
        <w:pStyle w:val="NoSpacing"/>
        <w:ind w:firstLine="708"/>
        <w:jc w:val="both"/>
        <w:rPr>
          <w:szCs w:val="28"/>
        </w:rPr>
      </w:pPr>
      <w:r>
        <w:rPr/>
        <w:t xml:space="preserve">3. </w:t>
      </w:r>
      <w:r>
        <w:rPr>
          <w:bCs/>
          <w:szCs w:val="28"/>
          <w:lang w:eastAsia="en-US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 о. главы Чернореченского сельсовета                                           М.Н. Тито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нореч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07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4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циально-экономического развития Чернореченского сельсовет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китимского района Новосибирской области на 2024 год 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Развитие человеческого капитала и социальной сфе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остижения положительных темпов демографического развития Искитимского района и дальнейшего улучшения демографической ситуаци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повышению рождаемости посредством реализации мер, направленных на улучшение положения семей с детьми, укрепление института семьи, повышение престижа материнства и отцовства, развитие и сохранение семейных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редупреждение и снижение смертности по основным классам причин, содейств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личению продолжительности здоровой жизни населения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обеспечение создания условий для сохранения репродуктивного здоровья населения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дернизация материально-технической базы спортивных объектов; создание условий для ведения здорового образа жизни и повышение мотивации и приверженности населения Чернореченского сельсовета Искитимского района к самосохранительному и здоровье сберегающему повед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условий для привлечения на территорию Искитимского района квалифицированных кадров, в том числе молодежи, и последующего закрепления в экономике района, сфере образования, здравоохранения, культуры и спор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еспечение эффективной трудовой занятости и увеличение доходов на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йствие созданию новых эффективных рабочих мест, расширению самозанятости насел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гибких форм занятост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стабильной ситуации на официальном рынке труда, осуществление опережающих действий по содействию трудоустройству высвобождаемых работников на имеющиеся вакантные рабочие ме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балансированности спроса и предложения рабочей силы, стимулирование населения к трудовой активности, повышение конкурентоспособности молодежи на рынке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уверенного долгосрочного роста реальных доходов граждан, снижение уровня бед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нижение социально-экономического неравенства в уровне жизни населения региона за счет поддержки малоресурсных групп населения на принципах справедливости и адре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повышения уровня реальной заработной платы, в том числе работников бюджетной сф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содействие улучшению условий и охраны труда, направленных на сохранение жизни и здоровья работников в процессе трудов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профессиональной и территориальной мобильности трудоспособного населения за счет развития транспортной инфраструктуры, создания комфортных условий жизнедеятельности в сельской мест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витие конкурентного, современного и качественного образования, обеспечение равных образовательных возможностей для гражд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современной материальной инфраструктуры образования и технологической образовательной среды муниципальных образовательных организаций посредством открытия центров образования цифрового и гуманитарного профилей «Точка роста», модернизация сети образовательных организаций в сельской местности с учетом особенностей образовательной деятельности, обеспечение безопасного подвоза учащихся к базовым крупным школ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, обеспечивающих односменный режим обучения в общеобразовательных организ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качества образования в школах с низкими результатами обучения и в школах, функционирующих в неблагоприятных социальных услов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еализация комплекса мероприятий по обеспечению безопасности и сохранению здоровья детей, формированию муниципальной системы инклюзив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эффективности деятельности службы ППМС-сопровождение (психолого-педагогическое и медико-социальное) районного и первичного уров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, организация допризывной подготовки к военной служб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азвитие и поддержка одаренных детей и учащейся молодежи, развитие муниципального ресурсного центра по работе с одаренными обучающимися интегрировано с региональным центром выявления, поддержки и развития способностей и талантов у детей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обновление кадрового состава образовательных организаций и привлечение молодых педагогов для работы в сфере образования; вовлечение учителей в национальную систему профессионального роста педагогических работников; создание кадрового резерва руководителей образовательных организаций и внедрение системы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азвитие экспортного потенциала муниципальной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азвитие институтов общественного участия в оценке и повышении качества образования, обеспечение наличия во всех образовательных организациях работающих органов коллегиального управления с участием обществен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ирование условий для развития нравственной разносторонней личности, имеющей возможности для самореал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 xml:space="preserve">совершенствование условий для формирования у населения района потребности в культурных ценностях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ализации творческого потенциала, вовлечения населения в культурную жизнь района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формирования гармоничной и комфортной культурной среды района и модернизация инфраструктуры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беспечения сохранности и популяризации историко-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новой модели политики в сфере культуры, обеспечивающей эффективное межведомственное взаимодействие, активное вовлечение населения, общественных организаций и коммерческого сектора в формирование культурного простр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звитие и сохранение кадрового потенциала в сфере культуры, 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ддержка развития системы образования в сфере культуры, содействие участию молодых талантов во всероссийских и международных творческих состяз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ультурного, нравственного, духовного, интеллектуального и творческого развития молодежи на территории Искити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системы патриотического воспитания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развитию добровольческой и благотвори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привлечения активных граждан и социально ориентированных некоммерческих организаций в процесс социально-экономического развития района через расширение участия негосударственных организаций в реализации приоритетных социально значимых проектов и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укрепление российской гражданской идентичности населения района на основе духовно-нравственных и культурных ценностей народ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условий для укрепления и сохранения межнациональных отношений в Искитимском райо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здание условий для комфортной жизни и самореализации отдельных категорий населения, нуждающихся в особой заботе государства, повышение эффективности мер социальной защи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укрепление традиционных семейных ценностей, профилактика и преодоление семейного неблагополуч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условий для активного, независимого образа жизни лиц с ограниченными возможностями здоровья, а также толерантного отношения в обществе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условий для интеграции детей-инвалидов в социум, развитие системы ранней помощи детям-инвалидам посредством внедрения технологий по раннему выявлению и коррекции отклонений в развитии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еализация комплексной системы мер по профилактике социального сиротства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азвитие семейных форм устройства детей-сирот и детей, оставшихся без попечения родителей, обеспечение их жильем; развитие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 xml:space="preserve"> системы сопровождения замещающих семей, профилактика вторичного социального сирот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работы по предоставлению гражданам старшего поколения качественных и востребованных социальных услуг, создание условий для активного долголетия, содействие обучению компьютерной грамотности, развитие стационарозамещающих технологий, внедрение технологии долговременного ухода за гражданами пожилого возра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действие формированию конкурентного рынка социальных услуг, отвечающего мировым стандар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проекта по выходу семей на самообеспечение на основании заключения социального контракта на развитие личного подсобного хозяйства либо индивидуального предприним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тимулирование развития жилищного строительства, формирование рынка доступного и комфортного жилья на территории Искитимского райо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условий для развития массового строительства стандартного жилья, в том числе за счет внедрения новых технологических решений, снижения себестоимости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формированию рынка арендного жилья и развитию некоммерческого жилищного фонда для граждан, имеющих невысокий уровень дох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условий для вовлечения в жилищное строительство неэффективно используемых земельных участков всех форм собств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вершенствование механизмов адресной поддержки разных категорий и объединений граждан при строительстве и приобретении жил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 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роведение расселения граждан из аварийного жилищного фонда, реконструкции и капитального ремонта жилищного фон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азвитие конкуренции в управлении жилищным фондом и его обслуживании, повышение качества предоставляемых жилищно-коммунальных услуг, требований к качеству деятельности управляющих компаний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ономическое развитие на территории Чернореченского сельсовета Искитим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8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50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инамичных и устойчивых темпов экономического развития, стимулирование инвестиционной активност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имулирование модернизации и технологического перевооружения действующих производств, создание благоприятного климата для развития новых производств, создание новых рабочих мест, повышение уровня квалификации кад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ятие мер по повышению инвестиционной привлекательности района, в том числе территории опережающего социально-экономического развития на территории Чернореченского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модернизации сельского хозяйства, пищевой и перерабатывающей промышленности района на основе внедрения современного высокотехнологического оборудования и перспектив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действие развитию новых сегментов переработки местной сельскохозяйственной продукции, внедрению международных стандартов качества, расширению рынков сбыта продукции пищевой и перерабатывающей промыш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населения района продовольствием, безопасным и конкурентным по цене и своим потребительским свойств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повышению энергобезопасности и энергоэффективности в экономике и социальной 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расширению ассортимента предоставляемых платных услуг, в том числе услуг образования, транспорта, медицинских и туристических, повышению их качества, а также увеличению их доступности для различных категорий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ривлекательного для местных жителей и гостей региона туристско-рекреационного комплекса, развитие внутреннего и въездного туризма, в частности таких сегментов туристского рынка, как оздоровительный, медицинский, детский, сельский, событийный, культурно-познавательный туризм.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витие и укрепление межмуниципальных и внешнеэкономических связей для решения совместных экономических и социальных пробл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рынков сбыта сырья (продукции) и привлечение сырьевых ресурсов и продукции на внутренний рынок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туристического потенциала и расширение культурных связ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здание современной и безопасной среды для жизни, преображение сельских территорий Чернореченского сельсовета Искитим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еспечение рационального природопользования как основы экологической безопасности, высоких стандартов экологического благополуч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обеспечение снижения антропогенного воздействия на окружающую среду за сче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чистки сточных вод населенных пунктов и утилизации осадка сточных вод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вышение уровня экологической культуры населения района за счет укрепления в подрастающем поколении чувства ответственности за состояние окружающей среды, лесных насаждений, привлечения к регулярным акциям по воспроизводству лесных насаж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вершенствование системы обращения с отходами производства и потребления, направленное на снижение негативного воздействия отходов производства и потребления на окружающую среду, с участием регионального оператора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Обеспечение гармонизации пространственного развития городского и сельских поселений, сбалансированный и пропорциональный рост экономики, социальное и инфраструктурное развитие населенных пунктов район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оптимизация территориального размещения производств: стимулирование распределения экономических объектов по муниципальным образованиям района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строительству объектов инженерной, коммунальной, дорожной и общественной инфраструктуры, в том числе на территориях интенсивного инвестицион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водоснабжения населения в Искитимском районе,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обеспечение населения качественной питьевой водой, дальнейшее развитие газификации, содействие благоустройству населенных пунктов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феру жилищно-коммунального хозяйства, в том числе благодаря проектам муниципально-частного партнерства (концесс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безопасного проживания граждан на территории района путем снижения вероятности реализации угроз криминального, террористического, природного, техногенного и ин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уровня аварийности и повышения безопасности пассажирских перевозок, обеспечение транспортных потребностей населения района в пассажирских перевоз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риведение объектов транспортной инфраструктуры в нормативное состояние, обеспечение бесперебойного проез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азвитие сельхозкооперации, создание условий для роста доходов жителей сельских территорий, в том числе за счет поддержки КФХ и ЛП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вершенствование муниципального управления процессами социально-экономического развития Чернореченского сельсовета Искитимского района Новосибирской области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 xml:space="preserve">повышение качества и доступности предоставления государственных и муниципальных услуг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ом числе через многофункциональный центр организации предоставления государственных и муниципальных услуг на территории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административных процедур предоставления услуг, исполнения муниципальных функций по осуществлению муниципального контроля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вершенствование процедуры оценки регулирующего воздействия проектов муниципальных нормативных правовых актов (далее - ОРВ) и экспертизы действующих муниципальных нормативных правовых актов, популяризация института ОР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нтрация ресурсов на строительство объектов социальной и инженерной инфраструктуры, имеющих высокую степень строительной готовности, на территории Искитимского района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улучшение состояния инвестиционного климата в районе, активизация инвестиционных процессов за счет развития механизмов стимулирования частных инвестиций, развития муниципально-частного партне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ой инфраструктуры для инвесторов на территории опережающего социально-экономического развития на территории Чернореченского сельсовета с привлечением средств некоммерческой организации «Фонд развития моногородов» в целях формирования благоприятных условий для привлечения инвестиций, обеспечения ускоренного социально-экономического развития и создания комфортных условий для жизн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ддержка субъектов малого и среднего предпринимательства, в том числе путем предоставления мер финансовой поддерж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увеличение налогового потенциала и уровня собственных доходов бюджета Искитимского райо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собираемости налогов и снижение уровня недоим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условий для долгосрочной сбалансированности и устойчивости бюджетной системы Чернореченского сельсовета Искитимского района, выполнение всех принятых, в первую очередь социально-значимых, обязательств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качества и эффективности управления бюджетными средств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межбюджетных отношений, укрепление самостоятельности муниципальных бюджетов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ение при формировании проекта бюджета района на очередной финансовый год и на плановый период приоритетности определения бюджетных ассигнований бюджета района на обеспечение реализации муниципальных проектов, муниципальных программ Чернореченского сельсовета Искитимского района, обеспечивающих достижение целей и целевых показателей, выполнение задач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активное взаимодействие с региональными органами власти, коммерческими структурами в целях привлечения средств на реализацию крупных инфраструктурных и социально значимых проек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12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циально-экономического развития Черноречен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6279" w:type="dxa"/>
        <w:jc w:val="left"/>
        <w:tblInd w:w="-4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490"/>
        <w:gridCol w:w="992"/>
        <w:gridCol w:w="992"/>
        <w:gridCol w:w="1134"/>
        <w:gridCol w:w="1134"/>
        <w:gridCol w:w="1112"/>
        <w:gridCol w:w="1134"/>
        <w:gridCol w:w="1112"/>
        <w:gridCol w:w="1156"/>
        <w:gridCol w:w="1134"/>
        <w:gridCol w:w="1134"/>
        <w:gridCol w:w="1134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Ед-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3 год (ожидае-мое значение)</w:t>
            </w:r>
          </w:p>
        </w:tc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Прогноз, годы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3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нутренний валово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4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9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1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45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Прибыль прибы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отгруженных товаров собственного производства, выпол-ненных работ и услуг собственными силами по видам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1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3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60,1</w:t>
            </w:r>
          </w:p>
        </w:tc>
      </w:tr>
      <w:tr>
        <w:trPr>
          <w:trHeight w:val="10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производства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2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2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8,5</w:t>
            </w:r>
          </w:p>
        </w:tc>
      </w:tr>
      <w:tr>
        <w:trPr>
          <w:trHeight w:val="9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0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18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29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32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513,6</w:t>
            </w:r>
          </w:p>
        </w:tc>
      </w:tr>
      <w:tr>
        <w:trPr>
          <w:trHeight w:val="9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8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6</w:t>
            </w:r>
          </w:p>
        </w:tc>
      </w:tr>
      <w:tr>
        <w:trPr>
          <w:trHeight w:val="10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9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3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57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7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8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2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7,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0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Фонд заработной платы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7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5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80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51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07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92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потребительских цен (среднегод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изменения размера вносимой гражданами платы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декабрю преды-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6"/>
    <w:lvlOverride w:ilvl="0"/>
    <w:lvlOverride w:ilvl="1">
      <w:startOverride w:val="1"/>
    </w:lvlOverride>
  </w:num>
  <w:num w:numId="2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8:00Z</dcterms:created>
  <dc:creator>ком</dc:creator>
  <dc:description/>
  <cp:keywords/>
  <dc:language>en-US</dc:language>
  <cp:lastModifiedBy>User</cp:lastModifiedBy>
  <cp:lastPrinted>2022-11-14T08:08:00Z</cp:lastPrinted>
  <dcterms:modified xsi:type="dcterms:W3CDTF">2023-07-10T05:47:00Z</dcterms:modified>
  <cp:revision>51</cp:revision>
  <dc:subject/>
  <dc:title/>
</cp:coreProperties>
</file>