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(шест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диннадцатой очередной се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п. Чернореченский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01.10.2021г.</w:t>
        <w:tab/>
        <w:tab/>
        <w:tab/>
        <w:tab/>
        <w:tab/>
        <w:tab/>
        <w:tab/>
        <w:tab/>
        <w:tab/>
        <w:tab/>
        <w:t xml:space="preserve">           № 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Чернореченского сельсовет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китимского района Новосибирской области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10.2018 № 130 «Об утверждении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порядке назначения,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латы, перерасчета размера пенсии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выслугу лет муниципальным служащим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ернореченского сельсовет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»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Уставом сельского поселения Чернореченского сельсовета Искитимского муниципального района Новосибирской области, Совета депутатов Чернореченского сельсовета Искитимского района Новосибирской области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9"/>
        <w:numPr>
          <w:ilvl w:val="0"/>
          <w:numId w:val="5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решение Совета депутатов Чернореченского сельсовета Искитимского района Новосибирской области от 19.10.2018 № 130 «Об утверждении Положения о порядке назначения, выплаты, перерасчета размера пенсии за выслугу лет муниципальным служащим администрации Чернореченского сельсовета Искитимского района Новосибирской области» следующие изменения:</w:t>
      </w:r>
    </w:p>
    <w:p>
      <w:pPr>
        <w:pStyle w:val="Style19"/>
        <w:numPr>
          <w:ilvl w:val="1"/>
          <w:numId w:val="2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 о порядке назначения, выплаты, перерасчета размера пенсии за выслугу лет муниципальным служащим администрации Чернореченского сельсовета Искитимского района Новосибирской области:</w:t>
      </w:r>
    </w:p>
    <w:p>
      <w:pPr>
        <w:pStyle w:val="Style19"/>
        <w:numPr>
          <w:ilvl w:val="2"/>
          <w:numId w:val="1"/>
        </w:numPr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6.3 абзац третий изложить в следующей редакции:</w:t>
      </w:r>
    </w:p>
    <w:p>
      <w:pPr>
        <w:pStyle w:val="Style19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ерерасчет размера пенсии за выслугу лет в соответствии с индексацией страховой пенсии производится не реже одного раза в год в порядке, предусмотренном Федеральным законом от 15.12.2001 № 166-ФЗ «О государственном пенсионном обеспечении в Российской Федерации».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ксация размера пенсии за выслугу лет производится в случае повышения денежного содержания муниципальных служащих.</w:t>
      </w:r>
    </w:p>
    <w:p>
      <w:pPr>
        <w:pStyle w:val="Style19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ксация пенсии за выслугу лет производится при повышении денежного содержания муниципальных служащих на основании решения Совета депутатов Чернореченского сельсовета Искитимского района Новосибирской области о повышении размеров должностных окладов муниципальных служащих.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ксация пенсий за выслугу лет производится со дня повышения должностных окладов муниципальных служащих.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б индексации пенсии муниципального служащего администрации муниципального образования принимается распоряжением администрации муниципального образования»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Вестник Чернореченского сельсовета»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после его официального опубликования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возложить на комиссию совета депутатов по бюджетной, налоговой и финансово-кредитной политике (В.Г.Аракелян).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Чернореченского сельсовет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Л.Г. Соболе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.А.Шп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8:00Z</dcterms:created>
  <dc:creator>Customer</dc:creator>
  <dc:description/>
  <cp:keywords/>
  <dc:language>en-US</dc:language>
  <cp:lastModifiedBy>User18</cp:lastModifiedBy>
  <cp:lastPrinted>2021-10-13T10:51:00Z</cp:lastPrinted>
  <dcterms:modified xsi:type="dcterms:W3CDTF">2021-10-13T04:52:00Z</dcterms:modified>
  <cp:revision>4</cp:revision>
  <dc:subject/>
  <dc:title>Проект</dc:title>
</cp:coreProperties>
</file>