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ЧЕРНОРЕЧЕНСКОГО 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02.08.2023 № 171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Чернореченский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я Порядка осуществления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джетных полномочий главного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тора (администратора) доходов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джета Чернореченского сельсовета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4 статьи 160.1 Бюджетного кодекса Российской Федерации, администрация </w:t>
      </w:r>
      <w:r>
        <w:rPr>
          <w:bCs/>
          <w:sz w:val="28"/>
          <w:szCs w:val="28"/>
          <w:lang w:val="ru-RU"/>
        </w:rPr>
        <w:t>Чернореченского</w:t>
      </w:r>
      <w:r>
        <w:rPr>
          <w:bCs/>
          <w:sz w:val="28"/>
          <w:szCs w:val="28"/>
        </w:rPr>
        <w:t xml:space="preserve">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го района Новосибирской области                   </w:t>
      </w:r>
    </w:p>
    <w:p>
      <w:pPr>
        <w:pStyle w:val="TextBodyIndent"/>
        <w:ind w:left="283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твердить прилагаемый Порядок осуществления бюджетных полномочий главного администратора (администратора) доходов бюджета </w:t>
      </w:r>
      <w:r>
        <w:rPr>
          <w:bCs/>
          <w:sz w:val="28"/>
          <w:szCs w:val="28"/>
          <w:lang w:val="ru-RU"/>
        </w:rPr>
        <w:t xml:space="preserve">Чернореч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Искитимского района Новосибирской обла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становление опубликовать в «</w:t>
      </w:r>
      <w:r>
        <w:rPr>
          <w:sz w:val="28"/>
          <w:szCs w:val="28"/>
          <w:lang w:val="ru-RU"/>
        </w:rPr>
        <w:t>Вестник</w:t>
      </w:r>
      <w:r>
        <w:rPr>
          <w:rFonts w:eastAsia="Calibri" w:cs="Calibri" w:ascii="Calibri" w:hAnsi="Calibri"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/>
        </w:rPr>
        <w:t>Чернореченского сельсовета</w:t>
      </w:r>
      <w:r>
        <w:rPr>
          <w:sz w:val="28"/>
          <w:szCs w:val="28"/>
        </w:rPr>
        <w:t xml:space="preserve">» и разместить на официальном сайте администрации </w:t>
      </w:r>
      <w:r>
        <w:rPr>
          <w:bCs/>
          <w:sz w:val="28"/>
          <w:szCs w:val="28"/>
          <w:lang w:val="ru-RU"/>
        </w:rPr>
        <w:t xml:space="preserve">Чернореч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Искитимского район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284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о дня его подписания и применяется к бюджетным правоотношениям, возникающим при составлении, рассмотрении, утверждении и исполнении бюджета </w:t>
      </w:r>
      <w:r>
        <w:rPr>
          <w:bCs/>
          <w:sz w:val="28"/>
          <w:szCs w:val="28"/>
          <w:lang w:val="ru-RU"/>
        </w:rPr>
        <w:t>Чернореч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Искитимского района, начиная с бюджетов на 2023 год и плановый период 2024 и 2025 годов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.о. главы Чернореченского сельсовета                                                         М.Н.Титова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6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6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6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6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ореченского сельсовета Искитим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6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372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8.2023 № 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бюджетных полномочий главного администратора    (администратора) доходов бюджета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существления бюджетных полномочий главного администратора (администратора)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ореч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скитимского района Новосибирской области, являющегося органом местного самоуправления и (или) находящимися в его ведении казенными учреждениями (далее - Порядок), разработа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бюджетные процедуры, выполняемые при осуществлении органом местного самоуправления и (или) находящимися в его ведении казенными учреждениями, бюджетные полномочия главного администратора (администратора)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ореченского сельсовета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рядок регулирует вопросы, связанные с формированием прогноза доходной ча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 Новосибирской области, анализом исполнения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организацией ведения бюджетного учета, составлением бюджетной отчетности, организацией работы по уточнению невыясненных поступлений в бюджет, возвратом излишне или ошибочно уплаченных платежей, формированием доходной части проек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китимского района Новосибирского области и организацию исполнения Управлением Федерального казначейства по Новосибирской области, осуществляющим учет и распределение доходов, поступивших в бюджетную систему Российской Федерации, а также нормы по взысканию дебиторской задолженности по платежам в бюдж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 Новосибирской области, пеням и штрафам по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Бюджетные полномочия главных администраторов (администраторов) доходов бюджета Чернореченского сельсовета Искитимского района Новосибирской области и порядок их осущест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ый администратор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 (далее – главный администратор доходов)</w:t>
      </w:r>
      <w:r>
        <w:rPr>
          <w:rFonts w:cs="Times New Roman" w:ascii="Times New Roman" w:hAnsi="Times New Roman"/>
          <w:sz w:val="28"/>
          <w:szCs w:val="28"/>
        </w:rPr>
        <w:t xml:space="preserve"> обладает бюджетными полномочиями, установленными Бюджетным кодексом Российской Федерации и иными принятыми в соответствии с Бюджетным кодексом Российской Федерации нормативными правовыми актами, регулирующими бюджетные правоотношения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7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ет и утверждает перечень подведомственных ему администраторов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китимского района Новосибирской области (далее – администратор доход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07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мониторинг поступлений администрируемых доходов в текущем финансовом году, представляет обоснованные предложения по внесению изменений в доходную часть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нореч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07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сведения и бюджетную отчетность, необходимые для осуществления полномочий главного администра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07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бюджетную отчетность в установленные сроки в поряд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07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яет аналитические материалы по исполнению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итимского района Новосибирской области в части администрируемых доходов, отчетность главного администратора доходов по формам и в сроки, а также информацию по запросам Министерства финансов и налоговой политики Новосибир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07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яет финансовому органу сведения о планируемых поступлениях по администрируемым доходам, в том числе по безвозмездным поступлениям с помесячной разбивкой для составления и ведения кассового плана в сроки, предусмотренные в порядке составления и ведения кассового плана исполнения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китимского района Новосибирской об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" w:leader="none"/>
        </w:tabs>
        <w:spacing w:lineRule="exact" w:line="307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яет сведения о закрепленных за ним источниках доходов, необходимые для включения в перечень источников доходов Российской Федерации и в реестр источников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китимского района Новосибирской области;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утверждает методику прогнозирования поступлений доходов в бюджет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Чернореченского сельсовета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Искитимского района Новосибирской области в соответствии с общими требованиями, установленными Прави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принимает решение о признании безнадежной к взысканию задолженности по платежам в бюджет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>Чернореченского сельсовета</w:t>
      </w: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китим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дет реестр источник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существляет иные бюджетные полномочия, установленные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. Администратор доходов обладает следующими бюджетными полномочиями: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осуществляет начисление, учет и контроль за правильностью исчисления, полнотой и своевременностью осуществления платежей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китимского района Новосибирской области, пеней и штрафов по ним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осуществляет взыскание задолженности по платежам в бюджет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 Новосибирской области, пеней и штрафов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принимает решение о зачете (уточнении) платежей в бюджеты бюджетной системы Российской Федерации, осуществляет подготовку документов, предусмотренных подпункто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го Порядка, и направляет их Управлению Федерального Казначейства по Новосибирской област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принимает решение о возврате излишне уплаченных (взысканных) платежей в бюджет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китимского района Новосибирской области, пеней и штрафов, осуществляет подготовку документов, предусмотренных пунктом 4 настоящего Порядка и направляет их Управлению Федерального казначейства по Новосибирской области в порядке, установленно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в случае и порядке, установленных главным администратором доходов бюджета, формирует и предоставляет главному администратору доходов сведения и бюджетную отчетность, необходимую для осуществления им полномочий главного администратора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размеща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 (ГИС ГМП) в соответствии с порядком, установленным Федерально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осуществляет подготовку информации и документов для принятия главным администратором доходов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китим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Бюджетные полномочия администратора доходов осуществляются в порядке, установленном главным администратором доходов, в ведении которых он нах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Главные администраторы (администраторы) доходов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, установленных приказом Министерства финансов Российской Федерации от 12.11.2013 № 107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73" w:leader="none"/>
        </w:tabs>
        <w:spacing w:lineRule="exact" w:line="260" w:before="0" w:after="12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Начисление, учет, взыскание доходов и иных платежей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 Новосибирской области, и отражается в бюджетном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2. Доходы и иные платежи, являющиеся источниками формирования доходной част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китимского района Новосибирской области, зачисляются на счет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Новосибирской области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3. Учет начисленных и поступивших сумм доходов и иных платежей в бюджет ведется главным администратором (администратором)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4. Основанием для отражения операций поступления платежей в бюджет являются получаемые от Управления Федерального казначейства по Новосибирской области по каналу связи СУФД документы: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выписка из казначейского счета администратора доходов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риложение к выписке из казначейского счета администратора доходов;</w:t>
      </w:r>
    </w:p>
    <w:p>
      <w:pPr>
        <w:pStyle w:val="Normal"/>
        <w:widowControl w:val="false"/>
        <w:tabs>
          <w:tab w:val="clear" w:pos="708"/>
          <w:tab w:val="left" w:pos="807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отчет о состоянии лицевого счета администратора доходов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5.В случае поступления доходов, отраженных Управлением Федерального Казначейства по Новосибирской области по коду бюджетной классификации «Невыясненные поступления», администратор доходов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widowControl w:val="false"/>
        <w:spacing w:lineRule="exact" w:line="307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exact" w:line="307" w:before="0" w:after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6.В случае нарушения плательщиком установленных законодательством и условиями договора сроков перечисления (уплаты) денежных средств в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4. Возврат излишне и (или) ошибочно уплаченных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(взысканных) сумм платежей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 Возврат излишне и (или) ошибочно уплаченных (взысканных) сумм доходов и иных платежей осуществляется в соответствии с приказом Министерства финансов РФ от 29.12.2022 № 198н и приказом Федерального казначейства России от 14.05.2020 № 21н на основании Заявки на возврат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2. Возврат излишне и (или) ошибочно уплаченных (взысканных) сумм доходов и иных платежей из бюджета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китимского района Новосибирской области осуществляется главным администратором доходов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3" w:leader="none"/>
        </w:tabs>
        <w:spacing w:lineRule="exact" w:line="307" w:before="0" w:after="0"/>
        <w:ind w:left="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- юридического лица, фамилия, имя, отчество, и паспортные данные плательщика -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3" w:leader="none"/>
        </w:tabs>
        <w:spacing w:lineRule="exact" w:line="307" w:before="0" w:after="0"/>
        <w:ind w:left="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линники платежных документов (квитанций) или их копии, подтверждающие факт оплаты.</w:t>
      </w:r>
    </w:p>
    <w:p>
      <w:pPr>
        <w:pStyle w:val="Normal"/>
        <w:widowControl w:val="false"/>
        <w:spacing w:lineRule="exact" w:line="307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ный администратор доходов после проверки и подтверждения, факта поступления в бюджет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китимского района Новосибирской области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Новосибирской области в течение 10 рабочих дней, следующих за днем регистрации им заявления на возврат.</w:t>
      </w:r>
    </w:p>
    <w:p>
      <w:pPr>
        <w:pStyle w:val="Normal"/>
        <w:widowControl w:val="false"/>
        <w:spacing w:lineRule="exact" w:line="307" w:before="0" w:after="218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принятия решения об отказе в возврате излишне и (или) ошибочно уплаченных (взысканных) сумм главный администратор (администратор) доходов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spacing w:lineRule="exact" w:line="2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Составление и представление бюджетной отчетности главным администратором (администратором) доходов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spacing w:lineRule="exact" w:line="260" w:before="0" w:after="0"/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6" w:leader="none"/>
        </w:tabs>
        <w:spacing w:lineRule="exact" w:line="307" w:before="0" w:after="0"/>
        <w:ind w:left="0" w:firstLine="5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ный администратор доходов формирует бюджетную отчетность по операциям администрирования поступлений в бюджет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>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 Новосибирской области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307" w:before="0" w:after="0"/>
        <w:ind w:left="0" w:firstLine="5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ный администратор (администратор) доходов представляет бюджетную отчетность по операциям, связанным с администрированием поступлений в бюджет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>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 Новосибирской области.</w:t>
      </w:r>
    </w:p>
    <w:p>
      <w:pPr>
        <w:pStyle w:val="Normal"/>
        <w:widowControl w:val="false"/>
        <w:spacing w:lineRule="exact" w:line="307" w:before="0" w:after="218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лавный администратор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exact" w:line="260" w:before="0" w:after="0"/>
        <w:ind w:left="760" w:hanging="4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азработка прогнозов администрируемых доходов бюджета Искитимского района Новосибирской области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и анализ их исполнения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лавный администратор дохо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lineRule="exact" w:line="307" w:before="0" w:after="0"/>
        <w:ind w:left="0"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тавляет финансовому органу прогноз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китимского района Новосибирской области на очередной финансовый год и плановый период по администрируемым доходным источникам, разработанный в соответствии с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 Новосибирской области № 124 от 01.08.2016 «Об утверждении Методики прогнозирования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китимского района Новосибирской области на очередной финансовый год и плановый период» с приложением соответствующих обоснований и подробных расчетов в сроки, установленные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китимского района Новосибирской области № 100 от 20.05.2015 «О порядке и сроках составления проекта бюдж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китимского района на очередной финансовый год и плановый период и порядке подготовки документов и материалов, предоставляемых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китимского района одновременно с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», регламентирующим порядок формирова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скитимского района Новосиби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pacing w:lineRule="exact" w:line="307" w:before="0" w:after="0"/>
        <w:ind w:left="5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9" w:leader="none"/>
        </w:tabs>
        <w:spacing w:lineRule="exact" w:line="307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ализация полномочий администратора доходов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ор дохо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полномочия по взысканию дебиторской задолженности по платежам в бюджет Чернореченского сельсовета Искитимского района Новосибирской области, пеням и штрафам по ним, в соответствии регламентом реализации полномочий администратора доходов бюджета Чернореченского сельсовета Искитимского района Новосибирской области по взысканию дебиторской задолженности по платежам в бюджет, пеням и штрафам по ним (приложение 1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3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yperlink">
    <w:name w:val="hyperlink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5:00Z</dcterms:created>
  <dc:creator>1</dc:creator>
  <dc:description/>
  <dc:language>en-US</dc:language>
  <cp:lastModifiedBy>adm4er</cp:lastModifiedBy>
  <cp:lastPrinted>2023-08-02T15:39:00Z</cp:lastPrinted>
  <dcterms:modified xsi:type="dcterms:W3CDTF">2023-08-02T08:41:00Z</dcterms:modified>
  <cp:revision>5</cp:revision>
  <dc:subject/>
  <dc:title/>
</cp:coreProperties>
</file>