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адцать восьмой внеочеред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Черноречен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3.2023                                                                                                                  № 1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Чернореч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ити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ернореченск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ернореч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Статья 22. Гарантии осуществления полномочий депутатов, председателя Совета депутат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Черно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, Главы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Черно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нореч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нореч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опубликовать муниципальный правовой акт Чернорече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нореч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 Чернореченского сельсовета» и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Чернореч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Н.А. Шпа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Г. Собол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Шпаков Л.С.</dc:creator>
  <dc:description/>
  <cp:keywords/>
  <dc:language>en-US</dc:language>
  <cp:lastModifiedBy>User18</cp:lastModifiedBy>
  <cp:lastPrinted>2023-01-30T15:13:00Z</cp:lastPrinted>
  <dcterms:modified xsi:type="dcterms:W3CDTF">2023-02-21T06:19:00Z</dcterms:modified>
  <cp:revision>14</cp:revision>
  <dc:subject/>
  <dc:title/>
</cp:coreProperties>
</file>